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eastAsia="BookmanCTT;Times New Roman" w:cs="BookmanCTT;Times New Roman" w:ascii="BookmanCTT;Times New Roman" w:hAnsi="BookmanCTT;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  <w:t>Комитет по культуре администрации Зиминского района</w:t>
      </w:r>
    </w:p>
    <w:p>
      <w:pPr>
        <w:pStyle w:val="Normal"/>
        <w:jc w:val="center"/>
        <w:rPr/>
      </w:pPr>
      <w:r>
        <w:rPr>
          <w:rFonts w:cs="BookmanCTT;Times New Roman" w:ascii="BookmanCTT;Times New Roman" w:hAnsi="BookmanCTT;Times New Roman"/>
          <w:b/>
          <w:sz w:val="32"/>
          <w:szCs w:val="32"/>
        </w:rPr>
        <w:t>МКУК «МЦБ Зиминского района»</w:t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52"/>
          <w:szCs w:val="52"/>
        </w:rPr>
      </w:pPr>
      <w:r>
        <w:rPr>
          <w:rFonts w:cs="BookmanCTT;Times New Roman" w:ascii="BookmanCTT;Times New Roman" w:hAnsi="BookmanCTT;Times New Roman"/>
          <w:b/>
          <w:sz w:val="52"/>
          <w:szCs w:val="5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7.55pt;width:376.25pt;height:217.45pt;mso-wrap-style:none;v-text-anchor:middle;mso-position-vertical:top" type="_x0000_t136">
            <v:path textpathok="t"/>
            <v:textpath on="t" fitshape="t" string="ПЛАН&#10;работы библиотек&#10;Зиминского района&#10;на 2021г." style="font-family:&quot;Cambr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sz w:val="32"/>
          <w:szCs w:val="32"/>
        </w:rPr>
      </w:pPr>
      <w:r>
        <w:rPr>
          <w:rFonts w:cs="BookmanCTT;Times New Roman" w:ascii="BookmanCTT;Times New Roman" w:hAnsi="BookmanCTT;Times New Roman"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  <w:t>Кимильтей, 2020 г.</w:t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  <w:lang w:val="en-US" w:eastAsia="en-US"/>
        </w:rPr>
      </w:pPr>
      <w:r>
        <w:rPr>
          <w:rFonts w:cs="BookmanCTT;Times New Roman" w:ascii="BookmanCTT;Times New Roman" w:hAnsi="BookmanCTT;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4755</wp:posOffset>
            </wp:positionH>
            <wp:positionV relativeFrom="paragraph">
              <wp:posOffset>-79819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25517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СНОВНЫЕ СОБЫТИЯ ГОД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7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БИБЛИОТЕЧНАЯ СЕТЬ</w:t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7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ЛАНОВЫЕ ПОКАЗАТЕЛИ ДЕЯТЕЛЬ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7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 БИБЛИОТЕЧНЫЕ ФОНДЫ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7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ОБЯЗАТЕЛЬНЫЙ ЭКЗЕМПЛЯР МУНИЦИПАЛЬНОГО ОБРАЗОВАНИЯ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7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ЭЛЕКТРОННЫЕ РЕСУРСЫ МУНИЦИПАЛЬНЫХ БИБЛИОТЕК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 ОРГАНИЗАЦИЯ И СОДЕРЖАНИЕ БИБЛИОТЕЧНОГО ОБСЛУЖИВАНИЯ ПОЛЬЗОВАТЕЛЕЙ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 СПРАВОЧНО-БИБЛИОГРАФИЧЕСКОЕ, ИНФОРМАЦИОННОЕ                 ОБСЛУЖИВАНИЕ ПОЛЬЗОВАТЕЛЕЙ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КРАЕВЕДЧЕСКАЯ ДЕЯТЕЛЬНОСТЬ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ОРГАНИЗАЦИОННО- МЕТОДИЧЕСКАЯ РАБОТА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БИБЛИОТЕЧНЫЕ КАДРЫ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МАРКЕТИНГОВАЯ ДЕЯТЕЛЬНОСТЬ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2551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МАТЕРИАЛЬНО- ТЕХНИЧЕСКИЕ РЕСУРСЫ БИБЛИОТЕК</w:t>
              <w:tab/>
              <w:t>5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manCTT;Times New Roman" w:hAnsi="BookmanCTT;Times New Roman" w:cs="BookmanCTT;Times New Roman"/>
          <w:b/>
          <w:b/>
          <w:sz w:val="32"/>
          <w:szCs w:val="32"/>
        </w:rPr>
      </w:pPr>
      <w:r>
        <w:rPr>
          <w:rFonts w:cs="BookmanCTT;Times New Roman" w:ascii="BookmanCTT;Times New Roman" w:hAnsi="BookmanCTT;Times New Roman"/>
          <w:b/>
          <w:sz w:val="32"/>
          <w:szCs w:val="32"/>
        </w:rPr>
      </w:r>
    </w:p>
    <w:p>
      <w:pPr>
        <w:pStyle w:val="Normal"/>
        <w:rPr>
          <w:rFonts w:ascii="BookmanCTT;Times New Roman" w:hAnsi="BookmanCTT;Times New Roman" w:cs="BookmanCTT;Times New Roman"/>
          <w:b/>
          <w:b/>
          <w:sz w:val="32"/>
          <w:szCs w:val="32"/>
          <w:lang w:val="en-US"/>
        </w:rPr>
      </w:pPr>
      <w:r>
        <w:rPr>
          <w:rFonts w:cs="BookmanCTT;Times New Roman" w:ascii="BookmanCTT;Times New Roman" w:hAnsi="BookmanCTT;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br w:type="page"/>
      </w:r>
    </w:p>
    <w:p>
      <w:pPr>
        <w:pStyle w:val="Normal"/>
        <w:spacing w:before="0" w:after="0"/>
        <w:ind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/>
      </w:pPr>
      <w:bookmarkStart w:id="0" w:name="__RefHeading___Toc62551703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ОСНОВНЫЕ СОБЫТИЯ ГОДА</w:t>
      </w:r>
    </w:p>
    <w:p>
      <w:pPr>
        <w:pStyle w:val="Normal"/>
        <w:spacing w:before="0" w:after="0"/>
        <w:ind w:right="-41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Деятельность библиотек Зиминского района в 2021 году будет строиться с учётом развития санитарно – эпидемиологической обстановки в регионе, связанной с пандемией новой коронавирусной инфекции </w:t>
      </w:r>
      <w:r>
        <w:rPr>
          <w:rFonts w:cs="Times New Roman" w:ascii="Times New Roman" w:hAnsi="Times New Roman"/>
          <w:b/>
          <w:lang w:val="en-US"/>
        </w:rPr>
        <w:t>COVID</w:t>
      </w:r>
      <w:r>
        <w:rPr>
          <w:rFonts w:cs="Times New Roman" w:ascii="Times New Roman" w:hAnsi="Times New Roman"/>
          <w:b/>
        </w:rPr>
        <w:t xml:space="preserve"> - 19, решениями местных властей о форме обслуживания библиотеками населения (очное, дистанционное) и основных событий года: </w:t>
      </w:r>
    </w:p>
    <w:p>
      <w:pPr>
        <w:pStyle w:val="Normal"/>
        <w:ind w:right="-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ённых Президентом Российской Федерации государственных событий: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Культура», утверждённый в рамках указа Президента РФ от 07.05.2018г.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науки и технологий (Указ Президента РФ от 25.12.2020г. № 812)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Александра Невского (У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Ф от 23.06.2014г.  № 448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«О праздновании 800-летия со дня рождения князя Александра Невского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200-летия со дня рождения Ф.М. Достоевского (Указ Президента РФ от 24.08.2016г. № 424)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</w:rPr>
        <w:t>Празднование 200-летия со дня рождения Н. А. Некрасова (Указ Президента РФ от 28.06.2016г. № 303)</w:t>
      </w:r>
    </w:p>
    <w:p>
      <w:pPr>
        <w:pStyle w:val="Normal"/>
        <w:numPr>
          <w:ilvl w:val="0"/>
          <w:numId w:val="5"/>
        </w:numPr>
        <w:spacing w:before="240" w:after="20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летия детства 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Ф от 29.05.2017г.  № 240 «Об объявлении в Российской Федерации Десятилетия детства»);</w:t>
      </w:r>
    </w:p>
    <w:p>
      <w:pPr>
        <w:pStyle w:val="Normal"/>
        <w:spacing w:before="240" w:after="200"/>
        <w:ind w:right="-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вержденного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ром культуры Российской Федерации В.Р. Мединским:</w:t>
      </w:r>
    </w:p>
    <w:p>
      <w:pPr>
        <w:pStyle w:val="Normal"/>
        <w:numPr>
          <w:ilvl w:val="0"/>
          <w:numId w:val="5"/>
        </w:numPr>
        <w:spacing w:before="240" w:after="20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ого стандарта деятельности общедоступной библиотеки, утверждённым 31.10.2014г. Министром культуры РФ В.Р. Мединским;</w:t>
      </w:r>
    </w:p>
    <w:p>
      <w:pPr>
        <w:pStyle w:val="Normal"/>
        <w:spacing w:before="0" w:after="0"/>
        <w:ind w:left="284" w:right="-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ного губернатором Иркутской области: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Байк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аз Губернатора Иркут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9.2020г.  №256-уг «О годе Байкала в Иркутской области»);</w:t>
      </w:r>
    </w:p>
    <w:p>
      <w:pPr>
        <w:pStyle w:val="Normal"/>
        <w:spacing w:before="0" w:after="0"/>
        <w:ind w:left="360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рамках мероприятий Сводного плана государственных библиотек по обеспечению методической деятельности библиотек муниципальных образований Иркутской области, утверждённого Советом директоров государственных библиотек Иркутской области:</w:t>
      </w:r>
    </w:p>
    <w:p>
      <w:pPr>
        <w:pStyle w:val="Style25"/>
        <w:tabs>
          <w:tab w:val="clear" w:pos="709"/>
          <w:tab w:val="left" w:pos="0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: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блиотека для власти, общества, личности»; 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роники Приангарья»; 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айкале научно и популярно»; 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ая перемена»;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еры культуры».</w:t>
      </w:r>
    </w:p>
    <w:p>
      <w:pPr>
        <w:pStyle w:val="Style25"/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:</w:t>
      </w:r>
    </w:p>
    <w:p>
      <w:pPr>
        <w:pStyle w:val="Normal"/>
        <w:numPr>
          <w:ilvl w:val="0"/>
          <w:numId w:val="5"/>
        </w:numPr>
        <w:ind w:left="360" w:right="-41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областной конкурс инсценировок по произведениям Валентина Распутина «Весна в распахнутых руках»;</w:t>
      </w:r>
    </w:p>
    <w:p>
      <w:pPr>
        <w:pStyle w:val="Normal"/>
        <w:numPr>
          <w:ilvl w:val="0"/>
          <w:numId w:val="5"/>
        </w:numPr>
        <w:ind w:left="360" w:right="-41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е волонтерские практики в библиотеках Приангарья;</w:t>
      </w:r>
    </w:p>
    <w:p>
      <w:pPr>
        <w:pStyle w:val="Normal"/>
        <w:numPr>
          <w:ilvl w:val="0"/>
          <w:numId w:val="5"/>
        </w:numPr>
        <w:ind w:left="360" w:right="-41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ее продвижение работы библиотеки с молодежью в социальных сетях»;</w:t>
      </w:r>
    </w:p>
    <w:p>
      <w:pPr>
        <w:pStyle w:val="Normal"/>
        <w:numPr>
          <w:ilvl w:val="0"/>
          <w:numId w:val="5"/>
        </w:numPr>
        <w:ind w:left="360" w:right="-41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литературного творчества детей к юбилею Марка Сергеева.</w:t>
      </w:r>
    </w:p>
    <w:p>
      <w:pPr>
        <w:pStyle w:val="Normal"/>
        <w:spacing w:lineRule="auto" w:line="240" w:before="0" w:after="0"/>
        <w:ind w:right="-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1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айкальский диктан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1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«Защитим детей вмест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1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частливая семь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1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вори добро от всей души».</w:t>
      </w:r>
    </w:p>
    <w:p>
      <w:pPr>
        <w:pStyle w:val="Normal"/>
        <w:spacing w:lineRule="auto" w:line="240" w:before="0" w:after="0"/>
        <w:ind w:left="360" w:right="-41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right="-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и мероприятия областного, регионального, районного и сельского масштаб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right="-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иминского района – с. Самара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чувашский праздник «Акатуй» - с. Новолетники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фестиваль вареников «Пан Вареник» - с. Батама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фестиваль кузнечного мастерства «Кузнечные перезвоны» - с. Кимильтей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аздник «Цветы и голуби» - п. Ц- Хазан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</w:rPr>
        <w:t>Региональный фестиваль мастеров декоративно – прикладного творчества «Игрушка, рождённая сердцем» - с. Самара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ый фестиваль пирога  «На печи все богачи»  - с. Масляногорск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«Медовый Спас» - с. Кимильтей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олодёжный фестиваль «Движение к солнцу» - с. Самара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/>
      </w:pPr>
      <w:r>
        <w:rPr>
          <w:rFonts w:cs="Times New Roman" w:ascii="Times New Roman" w:hAnsi="Times New Roman"/>
          <w:sz w:val="24"/>
          <w:szCs w:val="24"/>
        </w:rPr>
        <w:t>Юбилеи сёл Зиминского района: 325 -летие с. Кимильтей, 100- летие с. Самара;</w:t>
      </w:r>
    </w:p>
    <w:p>
      <w:pPr>
        <w:pStyle w:val="Normal"/>
        <w:numPr>
          <w:ilvl w:val="0"/>
          <w:numId w:val="5"/>
        </w:numPr>
        <w:spacing w:before="0" w:after="0"/>
        <w:ind w:left="284" w:right="-4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и библиотек Зиминского района: 70 -летие МЦБ и библиотек сёл: Басалаевка, Сологубово, Новолетники, Покровка, Глинки, Ухтуй, Филипповск, Большеворонеж, Норы; 60 -летие библиотеки с. Услон и 50 –летие библиотеки с. Самара.</w:t>
      </w:r>
    </w:p>
    <w:p>
      <w:pPr>
        <w:pStyle w:val="Normal"/>
        <w:numPr>
          <w:ilvl w:val="0"/>
          <w:numId w:val="5"/>
        </w:numPr>
        <w:spacing w:before="0" w:after="0"/>
        <w:ind w:left="360" w:right="-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- летие чувашскому ансамблю «Йамра» с. Новолетники;</w:t>
      </w:r>
    </w:p>
    <w:p>
      <w:pPr>
        <w:pStyle w:val="Normal"/>
        <w:numPr>
          <w:ilvl w:val="0"/>
          <w:numId w:val="5"/>
        </w:numPr>
        <w:spacing w:before="0" w:after="0"/>
        <w:ind w:left="360" w:right="-4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-летие со дня присвоения звания «Народный» хору «Зоренька» с. Кимильтей;</w:t>
      </w:r>
    </w:p>
    <w:p>
      <w:pPr>
        <w:pStyle w:val="Normal"/>
        <w:numPr>
          <w:ilvl w:val="0"/>
          <w:numId w:val="5"/>
        </w:numPr>
        <w:spacing w:before="0" w:after="0"/>
        <w:ind w:left="360" w:right="-416" w:hanging="360"/>
        <w:rPr/>
      </w:pPr>
      <w:r>
        <w:rPr>
          <w:rFonts w:cs="Times New Roman" w:ascii="Times New Roman" w:hAnsi="Times New Roman"/>
          <w:sz w:val="24"/>
          <w:szCs w:val="24"/>
        </w:rPr>
        <w:t>20 -летие движению КВН Зиминского района.</w:t>
      </w:r>
    </w:p>
    <w:p>
      <w:pPr>
        <w:pStyle w:val="Normal"/>
        <w:spacing w:before="0" w:after="0"/>
        <w:ind w:right="-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библиотек Зиминского района:</w:t>
      </w:r>
    </w:p>
    <w:p>
      <w:pPr>
        <w:pStyle w:val="Normal"/>
        <w:spacing w:before="0" w:after="0"/>
        <w:ind w:right="-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библиотек вести по основным направлениям: библиотека как активный информационный агент, библиотека как культурно – просветительный центр, библиотека как хранитель культурного наследия:</w:t>
      </w:r>
    </w:p>
    <w:p>
      <w:pPr>
        <w:pStyle w:val="Normal"/>
        <w:numPr>
          <w:ilvl w:val="0"/>
          <w:numId w:val="3"/>
        </w:numPr>
        <w:spacing w:before="0" w:after="0"/>
        <w:ind w:left="0" w:right="-41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енного уровня работы библиотек, направленной на продвижение книги и чтения в соцсетях, активное освоение библиотеками деятельности в формате онлайн для привлечения к книге, чтению, библиотеке, как источникам духовного, интеллектуального и творческого развития, продвижения ресурсов библиотек и проведения мероприятий;</w:t>
      </w:r>
    </w:p>
    <w:p>
      <w:pPr>
        <w:pStyle w:val="Normal"/>
        <w:numPr>
          <w:ilvl w:val="0"/>
          <w:numId w:val="3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библиотеках условий для развития интеллектуальной личности: площадок для общения, просвещения, организации интеллектуального досуга и развития, для получения новых знаний, самообучения, обучения, проведения значимых культурно – просветительских и социально – значимых мероприятий, развития волонтерского движения, для получения государственных услуг, проведения консультаций и получения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создание и преумножение документного культурного наследия, создание и развитие культурной среды в Зиминском районе, путём приобщения пользователей к духовным и культурным ценностям: лучшим образцам литературы, посредством передачи историко – культурного опыта, традиций и обрядов, бытующих на территории района, совершенствования краевед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right="-4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еативного, зонального, удобного библиопространства для работы с целевыми группами пользователей;</w:t>
      </w:r>
    </w:p>
    <w:p>
      <w:pPr>
        <w:pStyle w:val="Normal"/>
        <w:numPr>
          <w:ilvl w:val="0"/>
          <w:numId w:val="13"/>
        </w:numPr>
        <w:spacing w:before="0" w:after="0"/>
        <w:ind w:left="0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ирование привлекательного имиджа библиотеки среди местного сообщества, как современного культурного и информационного центра, отзывающегося своими формами работы на все злободневные вопросы, привлечение друзей, партнеров, спонсоров, волонтёров;</w:t>
      </w:r>
    </w:p>
    <w:p>
      <w:pPr>
        <w:pStyle w:val="Normal"/>
        <w:numPr>
          <w:ilvl w:val="0"/>
          <w:numId w:val="13"/>
        </w:numPr>
        <w:spacing w:before="0" w:after="0"/>
        <w:ind w:left="0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безопасных санитарно – гигиенических условий в библиотеках для пользователей и работников в связи с пандемией новой коронавирусной инфекции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- 19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библиотек с пользователями вести в рамках целевых программ и социально – значимых проектов и акций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ализация районных и сельских программ, проектов и ак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Зим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гражданско – патриотическому воспитанию населения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блиотека: свободный формат», проектов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Каникулы с книгой»,</w:t>
      </w:r>
      <w:r>
        <w:rPr>
          <w:rFonts w:cs="Times New Roman" w:ascii="Times New Roman" w:hAnsi="Times New Roman"/>
          <w:b/>
          <w:sz w:val="24"/>
          <w:szCs w:val="24"/>
        </w:rPr>
        <w:t xml:space="preserve"> «Юность читающая», «Будем читать»</w:t>
      </w:r>
      <w:r>
        <w:rPr>
          <w:rFonts w:cs="Times New Roman" w:ascii="Times New Roman" w:hAnsi="Times New Roman"/>
          <w:sz w:val="24"/>
          <w:szCs w:val="24"/>
        </w:rPr>
        <w:t xml:space="preserve"> - поддержка интереса к книге и чтению всех категорий населения, особенно молодежи и детей, с помощью использования современных форматов продвижения книги и чтения, с учетом адресной популяризации чт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Чтение семейного масштаба», проект: </w:t>
      </w:r>
      <w:r>
        <w:rPr>
          <w:rFonts w:cs="Times New Roman" w:ascii="Times New Roman" w:hAnsi="Times New Roman"/>
          <w:b/>
          <w:iCs/>
          <w:sz w:val="24"/>
          <w:szCs w:val="24"/>
        </w:rPr>
        <w:t>«Время читать перед сном», «Мама, прочитай!» -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 в рамках районно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элемента ответственного родительств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блиотека – территория книги и добра», проектов «Книга 03», акций: «Чтобы поверить в добро, надо начать его творить!», «Зажги звезду добра», «Библиотека дарит настроение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одействие социокультурной реабилитации социально-незащищенных слоев населения, обеспечение развития их образовательных и творческих возможностей </w:t>
      </w:r>
      <w:r>
        <w:rPr>
          <w:rStyle w:val="Appleconvertedspace"/>
          <w:color w:val="000000"/>
          <w:sz w:val="18"/>
          <w:szCs w:val="18"/>
          <w:shd w:fill="F6F6F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й Зиминский – Родина моя», проектов: «Край, который дорог нам», «А я люблю места свои родные», «Мой край родной - моя история живая», «Изучи и защити природу родного края», «Дом, в котором мы живем», «Здесь край мой, исток мой, дорога моя», просветительских мероприятий и направлений деятельности -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сторического краеведения, привитие любви к родному краю, формирование интереса населения Зиминского района к культурному наследию регио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иминский район, природа и мы» </w:t>
      </w:r>
      <w:r>
        <w:rPr>
          <w:rFonts w:cs="Times New Roman" w:ascii="Times New Roman" w:hAnsi="Times New Roman"/>
          <w:sz w:val="24"/>
          <w:szCs w:val="24"/>
        </w:rPr>
        <w:t xml:space="preserve">-  привлечение внимания населения к экологическим проблемам, продвижение экологических знаний среди населения Зиминского района; 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Библиотека – центр информационной поддержки молодеж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ю информационной культуры и обучению компьютерной грамотности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: Профессионалов Развиваем, Обучаем, Формируем, Информируе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работников библиотек Зиминского района, развитие обучения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: Профессионалов Развиваем, Обучаем, Формируем, Информируем»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х совещаний, зональных семинаров и вебинаров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-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граждан, их творческого развития, неформального общения через организацию клубов по интересам: «Живая старина», «Родники души», «Краевед»,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иск»,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«Здоровье и долголетие», </w:t>
      </w:r>
      <w:r>
        <w:rPr>
          <w:rFonts w:cs="Times New Roman" w:ascii="Times New Roman" w:hAnsi="Times New Roman"/>
          <w:sz w:val="24"/>
          <w:szCs w:val="24"/>
        </w:rPr>
        <w:t>«С книгой по жизни», «Книгочей», «Друзья библиотеки», «Литературное слово», «Красивое слово», «Фольклорная радуга, «Волшебный бисер», «Успех», «Фавориты», «Огонек», «Звоночки»;</w:t>
      </w:r>
    </w:p>
    <w:p>
      <w:pPr>
        <w:pStyle w:val="Style25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6255170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БИБЛИОТЕЧНАЯ СЕТЬ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ей библиотечного обслуживания населения Зиминского района в 2021 году будут заниматься: МКУК «Межпоселенческая центральная библиотека Зиминского района» со статусом юридического лица, Центральная детская библиотека (структурное подразделение МКУК «МЦБ») и 20 сельских библиотек, входящих в состав МКУК «Культурно – досуговые центры» в 12 сельских муниципальных образованиях.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20 библиотек МКУК «КДЦ МО»: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ве библиотека сел: </w:t>
      </w:r>
      <w:r>
        <w:rPr>
          <w:rFonts w:cs="Times New Roman" w:ascii="Times New Roman" w:hAnsi="Times New Roman"/>
          <w:sz w:val="24"/>
          <w:szCs w:val="24"/>
        </w:rPr>
        <w:t>Баргадай и Ухтуй буд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ть на полные ставки;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четыре библиотеки сёл: Покровка, Норы, Мордино и Глинки -  на 0,75 ставки;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инадцать библиотек сел: Батама, Сологубово, Басалаевка, Масляногорск, Услон, Зулумай, Перевоз, Новолетники, Филипповск, Большеворонеж, Харайгун, Самара, </w:t>
      </w:r>
      <w:r>
        <w:rPr/>
        <w:t>уч.</w:t>
      </w:r>
      <w:r>
        <w:rPr>
          <w:rFonts w:cs="Times New Roman" w:ascii="Times New Roman" w:hAnsi="Times New Roman"/>
          <w:sz w:val="24"/>
          <w:szCs w:val="24"/>
        </w:rPr>
        <w:t xml:space="preserve"> Буринская Дача, мкр. «Саянская деревн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 0,5 ставки; </w:t>
      </w:r>
    </w:p>
    <w:p>
      <w:pPr>
        <w:pStyle w:val="Normal"/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на библиотека с. Буря - на 0,25 ставки.</w:t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62551705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3.  ПЛАНОВЫЕ ПОКАЗАТЕЛ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04"/>
        <w:gridCol w:w="2538"/>
        <w:gridCol w:w="241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4" w:firstLine="1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.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сег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массовых мероприяти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3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center" w:pos="11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ы информационного обслужи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62551706"/>
      <w:bookmarkEnd w:id="3"/>
      <w:r>
        <w:rPr>
          <w:rFonts w:cs="Times New Roman" w:ascii="Times New Roman" w:hAnsi="Times New Roman"/>
          <w:i w:val="false"/>
        </w:rPr>
        <w:t>4.     БИБЛИОТЕЧНЫЕ ФОН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ый библиотечный фонд Зиминского района в 2021 году будут представлять фонды: МКУК «Межпоселенческая центральная библиотека Зиминского района» со статусом юридического лица, Центральная детская библиотека, (структурное подразделение МКУК «МЦБ») и 20 библиотек сельских поселений, входящих в состав МКУК «Культурно – досуговые центры» в 10 сельских муниципальных образованиях Зимин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2021 году МКУК «МЦБ Зиминского района» планирует разработать районную программу «Формирование, сохранность и использование единого фонда библиотек Зиминск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 целью изучения читательских предпочтений и интересов, а также выбора приоритетов при организации фондов библиотеки планируют провести анкетирования: «Свободный выбор», «Читатель, ваше мнение о фонде библиотеки», «Фонд моей библиоте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1 году по всем вопросам организации работы с единым фондом библиотеки Зиминского района будут руководствоваться следующи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ламентирующими и нормативными докум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8 октября 2012 г. № 1077 «Об утверждении учёта документов, входящих в состав библиотечного фонд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ЗРМО от 01.12.2009г. №1285 «Об организации библиотечного обслуживания населения в Зиминском районе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ЗРМО от 28.12.2009г. №1477 «Об обязательном экземпляре документов Зиминского районного муниципального образования»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: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ринского сельского поселения – соглашение № 401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улумайского сельского поселения – соглашение № 402 от 03.10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мильтейского сельского поселения – соглашение № 403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– соглашение № 404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лонского сельского поселения – соглашение № 405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хтуйского сельского поселения – соглашение № 406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Филипповского сельского поселения – соглашение № 407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райгунского сельского поселения – соглашение № 408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сляногорского сельского поселения - соглашение№ 409 от 03.11.2020г.;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культуре администрации Зиминского района от 30.12.2020г.№ 49 делегировании полномочий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КУ «ЦБУ Зиминского района от 30.12.2020г. №7 «Об утверждении учётной политики Зиминского района»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казенного учреждения культуры «Межпоселенческая центральная библиотека Зиминского района», утвержденный Приказом Комитета по культуре администрации Зиминского района от 21.12.2012г.  №148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ложение об отделе комплектования и обработке литературы МКУК «МЦБ Зиминского района», утвержденное Приказом МКУК «МЦБ Зиминского района» от 11.01.2017г. №3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«О порядке классификации информационной продукции, находящейся в фондах Муниципального казенного учреждения культуры «Межпоселенческая центральная библиотека Зиминского района» и размещение знака информационной продукции», утвержденное Приказом МКУК «МЦБ Зиминского района» от 10.01.2017г. №2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ложение о сохранности библиотечного фонда МКУК «МЦБ Зиминского района», утвержденное Приказом МКУК «МЦБ Зиминского района» от 09.01.2017г. № 1/12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я о сохранности библиотечного фонда», утвержденные приказами директоров МКУК «КДЦ МО»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о Комиссии по сохранности библиотечных фондов МКУК «МЦБ Зиминского района», утвержденное Приказом МКУК «МЦБ Зиминского района» от 09.01.2017г. №1/13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я о комиссии по сохранности библиотечного фонда», утвержденные приказами директоров МКУК «КДЦ МО»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ложение о системе каталогов, картотек и баз данных МКУК «МЦБ Зиминского района», утвержденное Приказом МКУК «МЦБ Зиминского района» от 09.01.2017г №1/1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я о системе каталогов, картотек и баз данных библиотек», утвержденные приказами директоров МКУК «КДЦ МО»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ила пользования МКУК «МЦБ Зиминского района», утверждённые Приказом МКУК «МЦБ Зиминского района» 01.09.2015г. № 12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ила пользования библиотеками», утвержденные приказами директоров МКУК «КДЦ МО»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работы МКУК «МЦБ Зиминского района», в период поэтапной деятельности по очному обслуживанию пользователей и по оказанию платных услуг в Публичном центре правовой, деловой и социально – значимой информации», утверждённые Приказом МКУК «МЦБ Зиминского района» 22.12.2020г. № 26/1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струкция о проверке фондов, утверждённая Приказом МКУК «МЦБ Зиминского района» 28.06. 2015г. № 10/4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нструкции о проверке фондов библиотек», утвержденные приказами директоров МКУК «КДЦ МО»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нструкция по работе с книгами, поступившими от пользователей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», утверждённая Приказом МКУК «МЦБ Зиминского района» 22.12. 2020г.№ 26/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струкция по работе с отказами МКУК «МЦБ Зиминского района», утверждённая Приказом МКУК «МЦБ Зиминского района» 09.01.2015г». № 1/16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нструкции по работе с отказами библиотек», утвержденные приказами директоров МКУК «КДЦ МО»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крупненные нормы времени на основные комплекты работ, выполняемые в муниципальном казенном учреждении культуры «Межпоселенческая центральная библиотека Зиминского района», утвержденные Приказом МКУК «МЦБ Зиминского района» от 09.01.2015г. №9/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ы по формированию единого библиотечного фонда будет осуществляться в рамках в рамках следующих документов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 (в части выполнения полномочий по комплектованию библиотечных фондов библиотек поселений Зиминского района):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инского сельского поселения – соглашение № 401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улумайского сельского поселения – соглашение № 402 от 03.10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мильтейского сельского поселения – соглашение № 403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– соглашение № 404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лонского сельского поселения – соглашение № 405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хтуйского сельского поселения – соглашение № 406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ипповского сельского поселения – соглашение № 407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райгунского сельского поселения – соглашение № 408 от 03.11.2020г.;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сляногорского сельского поселения - соглашение№ 409 от 03.11.2020г.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полномочий по комплектованию библиотечных фондов библиотек поселений Зиминского района МКУК «МЦБ Зиминского района» будет осуществлять в соответствие с Приказом Комитета по культуре администрации Зиминского района от 30.12.2020г.№ 28 «О делегировании полномочий» - отв. МКУК «МЦБ Зиминского района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 с МКУ «Центр бухгалтерского учёта Зиминского района» - на ведение бухгалтерского и налогового учета финансово – хозяйственной деятельности учреждений культуры Зиминского района планируется 09.01.2021 года - отв. директор МКУК «МЦБ Зиминского района» и директора МКУК «КДЦ МО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едения единого учета и отчётности библиотечного фонда библиотек Зиминского района будет организована в рамках «Договоров на оказание бухгалтерских услуг (бухгалтерское обслуживание) с МКУ «Центр бухгалтерского учёта Зиминского района» – отв. библиотеки сельских поселений, МКУК «МЦБ Зиминского района», МКУ «Центр бухгалтерского учета Зиминского района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единого электронного каталога на единый библиотечный фонд Зиминского района - отв. ОКиО МКУК «МЦБ Зиминского района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по вопросу исполнения «Графика предоставления отчётов по работе с фондами библиотек поселений Зиминского района», утвержденного директором МКУК «МЦБ Зиминского района» и согласованным директорами МКУК «КДЦ МО» -  отв. МКУК «МЦБ Зиминского района», директора МКУК «КДЦ МО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ние комплектования единого библиотечного фонда с использованием всех источников финансирования: бюджет муниципального образования, областной бюджет, платные услуги, обменно-резервный фонд ИОГУНБ им. И.И.Молчанова - Сибирского, пожертвования, спонсорская помощь, книги, полученные в дар от авторов, от пользователей, приём книг от пользователей взамен утерянных – директора МКУК «КДЦ МО», МКУК «МЦБ Зим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библиотекам по работе с книгами, поступившими от пользователей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» - отв. ОК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методической и практической помощи при приёме-сдаче книжных фондов и содействие в организации плановых, внеплановых, выборочных проверок библиотечных фондов – отв. ОК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по вопросам: комплектования, учёта, сохранности, расстановке книжного фонда, составления библиографического описания документов, организации и ведения каталогов, заполнения учётных документов в рамках посещения библиотек, проведения семинаров и совещаний, индивидуальных и групповых консультаций – отв. ОК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е работников библиотек Зиминского района самообразованием: изучение профессиональной литературы и документов, регламентирующих организацию работы с библиотечными фондами – отв. библиотекари Зим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Знакомство с инновационным опытом работы библиотек с книжными фондами – отв. библиотекари Зим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дифференцированного обучения для вновь принятых библиотекарей по вопросам организации, использования и сохранности библиотечных фондов с учётом уровня их образования, опыта работы - отв. ОК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ажировок вновь принятых работников в МКУК «МЦБ Зиминского района» по вопросам работы с библиотечным фондом» - отв. ОК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астие в вебинарах, семинарах, практикумах по вопросам работы с библиотечными фондами – отв. библиотекари Зим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деление особых фондов: редких и ценных изданий 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отдельного учёта и хранения особых фондов на полках, стеллажах или в шкафах, недоступных свободному доступу пользователей – отв. библиотеки Зиминского района;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ение реестра редких и ценных книжных изданий - отв. библиотеки Зиминского района, ОКиО; 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е просмотра документов только под контролем библиотечных работников – отв. библиотеки Зиминского района; 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по вопросам поступления и хранения редких и ценных документов единого библиотечного фонда Зиминского района -  отв. библиотеки Зиминского района;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контроля по вопросам поступления и хранения редких и ценных документов единого библиотечного фонда Зиминского района -  отв. МКУК «МЦБ Зиминского района»;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фондов библиотек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лановых проверок библиотечных фондов в библиотеках сёл: Перевоз, Филипповск, Харайгун, Буря, Новолетники, Басалаевка, Сологубово в соответствии с «Графиком проведения, проверок фондов библиотек поселений Зиминского района», утвержденным директором МКУК «МЦБ Зиминского района» и согласованным директорами МКУК «КДЦ МО» -   отв. библиотеки сёл: Перевоз, Филипповск, , Буря, Новолетники, Басалаевка, Сологубово и директора МКУК «КДЦ МО»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чных проверок библиотечных фондов на новые поступления последних трёх лет: 2018 -2020 (библиотеки сёл Баргадай, Норы, Услон, МЦБ) – отв. библиотекари сёл: Баргадай, Норы, Услон, ОКиО, библиотекарь отдела обслуживания МКУК «МЦБ Зиминского район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2 Организация работы по текущему комплектованию 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ТТПК фонда библиотек Зиминского района на 2021 год в соответствии с задачами, стоящими перед библиотеками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ый просмотр каталогов, прайс – листов и другой информации книготорговых организаций с целью изучения ассортимента, цен поставщиков и формирования списка документов для проведения закупок книжной продукции – отв. 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ы по оформлению заказа необходимых изданий, определение оптимального количества экземпляров документов, необходимого для приобретения в библиотеки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единого фонда библиотек Зиминского района книжной продукцией через различные источники комплектования: средства субсидии из областного и местного бюджетов на комплектование книжных фондов, поступление обязательного экземпляра документов Зиминского районного муниципального образования,  документы Думы Зиминского районного муниципального образования, благотворительные поступления, поступления в рамках проектов, акций и конкурсов, ОКБО и ОРФ   ИОГУНБ им. И.И. Молчанова – Сибирского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единого фонда библиотек Зиминского района книжной продукцией на традиционных и электронных носителях по различным отраслям знаний с учётом задач, стоящих перед библиотеками, читательских потребностей и интересов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с поставщиками книжной продукции на предмет наличия книжной продукции, необходимой для приобретения, поиск наиболее выгодных условий - отв. ОКиО; 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Заявки в Министерство культуры и архивов Иркутской области на 2021 год о потребности в комплектовании книжных фондов МКУК «МЦБ Зиминского района», в том числе на приобретение литературно – художественных журналов и (или) подписку                                      и Гарантийного письма о включении в состав расходов местного бюджета бюджетных ассигнований на реализацию мероприятия в 2021 году (документы за подписью мэр Зиминского района) - отв. Комитет по культуре администрации Зиминского района и директор МКУК «МЦБ Зиминского района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леживание поступления в бюджет Зиминского муниципального района субсидии из областного бюджета, на комплектование книжных фондов МКУК «МЦБ Зиминского района» в соответствии с лимитами бюджетных обязательств, доведёнными Министерству культуры и архивов Иркутской области, как получателю средств областного бюджета - отв. МКУ «ЦБУ Зиминского района», директор МКУК «МЦБ Зиминского района»; 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целевого, адресного и эффективного использования субсидии, а также средств местного бюджета в соответствии с Правилами предоставления субсидий – отв. Директор МКУК «МЦБ Зиминского района»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 поставщиками на поставку книжной продукции с учётом ФЗ- №44 «О контрактной системе в сфере закупок товаров, работ, услуг для государственных и муниципальных учрежд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– отв. директор МКУК «МЦБ Зиминского района»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ение контроля по вопросам исполнения сторонами обязательств, установленных Договорами на поставку книжной продукции – отв. директор МКУК «МЦБ Зиминского района» – отв. директор МКУК «МЦБ Зиминского района»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по вопросу достижения библиотеками значений показателей результативности, установленных  Соглашением, заключённым  Министерством культуры и архивов Иркутской области и мэром Зиминского районного муниципального образования о предоставлении субсидии из областного бюджета местному бюджету  в целях софинансирования расходных обязательств муниципальных образований Иркутской области на комплектование книжных фондов муниципальных общедоступных библиотек – отв. директор МКУК «МЦБ Зиминского района, директора МКУК «КДЦ МО» Зиминского района; 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подготовка и предоставление отчетов в Министерство культуры и архивов Иркутской области о расходовании субсидий бюджету Зиминского района из областного бюджета на комплектование книжных фондов МКУК «МЦБ Зиминского района – отв. директор МКУК «МЦБ Зиминского района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формление актов пожертвований на передачу документов от организаций и частных лиц, проведение оценки документов, поступивших в качестве пожертвования - </w:t>
      </w:r>
      <w:r>
        <w:rPr>
          <w:rFonts w:cs="Times New Roman" w:ascii="Times New Roman" w:hAnsi="Times New Roman"/>
          <w:sz w:val="24"/>
          <w:szCs w:val="24"/>
        </w:rPr>
        <w:t>отв. ОКи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дписки на периодические издания в библиотеки Зиминского района за счёт   средств местных бюджетов, платных средств, оказываемых учреждениями культуры, проведения акций «Народная подписка», «Поможем библиотеке все вместе!», «Выпиши детский журнал и подари библиотеке» – отв. директор МКУК «МЦБ Зиминского района», директора МКУК «КДЦ МО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КСУ и инвентарных книг на единый фонд библиотек Зиминского района - отв. –ОКиО,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организация ведения учёта, обработки и распределения новых поступлений документов -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библиографического описания и оформление карточек для каталогов (учётный, алфавитный, систематический)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сопроводительных документов (накладных)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ка поступающих документов с Федеральным списком экстремистских материалов» -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ая доставка новых документов, поступивших в библиотеки Зиминского района, согласно документов учета– отв. ОКиО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поступлением обязательного экземпляра документов Зиминского районного муниципального образования в единый фонд библиотек Зиминского района - 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Картотеки обязательного экземпляра документов Зиминского районного муниципального образования, поступивших в единый фонд библиотек Зиминского района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издающими организациями, рассылка писем – напоминаний о необходимости поставки обязательного экземпляра документов Зиминского районного муниципального образования -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ая работа с населением Зиминского района по оказанию пожертвований, направленных на пополнение библиотечных фондов: проведение ежегодной районной акции единого действия «Дар души благородной», посвященной Международному дню дарения книг; акций «Выпиши детский журнал и подари библиотеке», «Книга в дар библиотеке» - отв.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а мероприятий по воспитанию культуры чтения, привитие пользователям любви к книге, чтению, навыков работы с книгой, бережного отношения к книге, проведение бесед, при выдаче книг: «Любите книгу во все времена», «Искусство, быть читателем», организация акции «Неделя забывчивого читателя» - отв.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разделов единого библиотечного фонда для дальнейшего укомплектования (детский фонд, искусство, медицина, педагогика, личное подсобное хозяйство, техника, общественные науки) – отв.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ение ведения электронного каталога на единый библиотечный фонд библиотек Зиминского района на новые поступления в единый фонд библиотек Зиминского района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боте руководствоваться ГОСТом 7.1. -2003 «Библиографическая запись. Библиографическое описание»; Инструкцией каталогизатор, технологическими картами описания документов и краткими правилами каталогизации для участников СКБИО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ировку изданий по возрастным категориям вести, руководствуясь ФЗ № - 436 от 01.09.2012г. «О защите детей от информации, причиняющей вред их здоровью и развитию», документы, поступившие в библиотеку маркировать по возрастным категориям - «0+», «6+», «12+», «16+», «18+» - в течение года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библиографического описания документов в АРМ «Каталогизатор» программы ИРБИС 64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спроса пользователей на книжную продукцию в фондах библиотек (проведение анкетирований: </w:t>
      </w:r>
      <w:r>
        <w:rPr>
          <w:rFonts w:cs="Times New Roman" w:ascii="Times New Roman" w:hAnsi="Times New Roman"/>
          <w:bCs/>
          <w:sz w:val="24"/>
          <w:szCs w:val="24"/>
        </w:rPr>
        <w:t>«Свободный выбор», «Читатель, ваше мнение о фонде библиотеки», «Фонд моей библиотеки»,</w:t>
      </w:r>
      <w:r>
        <w:rPr>
          <w:rFonts w:cs="Times New Roman" w:ascii="Times New Roman" w:hAnsi="Times New Roman"/>
          <w:sz w:val="24"/>
          <w:szCs w:val="24"/>
        </w:rPr>
        <w:t xml:space="preserve"> анализа «Тетрадей учёта отказов») – отв.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кламы новых поступлений в библиотеках района: «Огромный книжный мир, открыт и манит!», «Прочти! Тебе понравится!» – отв.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совершенствование схем расстановки библиотечных фондов, создание зонового библиокомфортного целевого пространства для различных категорий пользователей в целях обеспечения их большей доступности, оптимального использования площадей библиотек, установление приоритетов при размещении основного фонда и книгохранилища - отв. библиотеки Зиминского района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ание методической помощи библиотекам Зиминского района при вопросах отбора документов на списание, редактирование алфавитного и систематического каталогов – отв. ОКиО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ной информации о составе единого фонда библиотек Зиминского района через текстовую базу данных электронного каталога и другие формы информирования – отв. ОК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равочным аппара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картотеки доукомплектования единого фонда библиотек Зиминского района – отв. ОК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едения каталог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карточек в ЦУАК и ЦУСК ≈ 2000 - отв. ОКи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дактирования УК -  отв. ОКи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дактирования АК и СК - отв. библиотеки сельских посе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ъятие карточек на списанные книги в УК – отв. ОКиО;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аспортов на АК и СК - отв. библиотеки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ого каталога – отв. ОК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ие в ЭК: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бственных БЗ на новые документы - 300 БЗ;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аимствованных СКБИО – 600 Б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заимствованных записей из СКБИ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ёта Б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БЗ Э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етка выбытия по акт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олнение 910 поля на заимствованные СКБИО записи;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дактирование ошибок в БЗ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 Выбытие из фондов библиотек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нормативов списания для библиотек Зиминского района и согласование нормативов директорами учреждений культуры Зиминского района -  отв. директор МКУК «МЦБ Зиминского района» и директора МКУК «КДЦ МО»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ланового списания библиотечного фонда в библиотеках Зиминского района в соответствие с «Графиком предоставления актов на списание фондов библиотек поселений Зиминского района», утвержденным директором МКУК «МЦБ Зиминского района» и согласованным директорами МКУК «КДЦ М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 квартал</w:t>
      </w:r>
      <w:r>
        <w:rPr>
          <w:rFonts w:cs="Times New Roman" w:ascii="Times New Roman" w:hAnsi="Times New Roman"/>
          <w:sz w:val="24"/>
          <w:szCs w:val="24"/>
        </w:rPr>
        <w:t xml:space="preserve"> - библиотеки МКУК КДЦ: Масляногорского МО, Батаминского МО, Харайгунского МО, Ухтуйского МО, Зулумайского МО - отв. библиотеки Масляногорского МО, Батаминского МО, Харайгунского МО, Ухтуйского МО, Зулумайского МО, ОК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2 кварта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ЦБ, ЦДБ и библиотеки МКУК КДЦ: Услонского МО, Филипповского МО, Кимильтейского МО, Буринского МО, Покровского МО - отв. МЦБ, ЦДБ и библиотеки МКУК КДЦ: Услонского МО, Филипповского МО, Кимильтейского МО, Буринского МО, Покровского 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к списанию документов библиотечного фонда специалистов различных отраслей - отв. библиотеки Зиминского района, ОК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Актов на списание документов библиотечного фонда на заседаниях Комиссии по сохранности единого фонда библиотек Зиминского района – отв. ОК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5.  Работа с отказами в библиотеках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с отказами в библиотеках Зиминского района вести, руководствуясь «Инструкциями по работе с отказами в библиотеках Зиминского района», регламентирующих это направление работы для содействия полному удовлетворению информационных запросов пользователей – отв. библиотеки Зиминского район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по работе с отказами в библиотеках Зиминского района – май 2021г. – отв. ОКиО МКУК «МЦБ Зиминского района» и библиотекари библиотек МКУК «КДЦ МО» Зиминского района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6. Финансирование комплектов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мплектования библиотечных фондов библиотек Зиминского района в 2021 году планируется организовать в объемах тех средств, которые будут доведены бюджету Зиминского районного муниципального образования из областного бюджета в форме субсидии- 78 950 рублей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Зиминского районного муниципального образования запланировано на мероприятия по комплектованию библиотечных фондов и организацию подписки на периодические издания в 2021 году» - 5 550    рубле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и Зиминского района   планируют приобретение периодических изданий на сумму 5 334 рубля за счет бюджетов посел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7. Обеспечение учета и сохранности фонд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учета единого библиотечного фонда библиотек Зиминского района продолжать, руководствуясь Приказом Министерства культуры Российской Федерации от 8 октября 2012 г. № 1077 «Об утверждении учёта документов, входящих в состав библиотечного фонда» и Приказом МКУ «ЦБУ Зиминского района от 30.12.2019г.№16 «Об утверждении учётной политики Зиминского района» -  отв. МКУК «МЦБ Зиминского района», МКУ «Центр бухгалтерского учёта Зиминского района», библиотекари сельских библиотек; 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бухгалтерских услуг (бухгалтерское обслуживание)» с МКУ «Центр бухгалтерского учёта Зиминского района» - отв. МКУ «Центр бухгалтерского учёта Зиминского района», директор МКУК «МЦБ Зиминского района» и директора МКУК «КДЦ МО»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проведение сверок бухгалтерского и библиотечного учета единого библиотечного библиотек фонда Зиминского района - отв. МКУ «Центр бухгалтерского учёта Зиминского района», ОКиО МКУК «МЦБ Зиминского района», библиотекари МКУК «КДЦ МО»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ного обследования зданий и помещений учреждений культуры Зиминского района, в т.ч. библиотек на предмет категорирования, направленного на укрепление антитеррористической защищённости – отв. администрация Зиминского районного муниципального образования, комитет по культуре администрации Зиминского района, МО МВД РФ «Зиминский», органы пожарного надзора, отделение ФСБ, Росгвардия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«Договоров на оказание услуг по обслуживанию АПС (автоматической пожарной сигнализации) -  отв. директора МКУК «КДЦ МО»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внутибиблиотечных документов, обеспечивающих сохранность библиотечного фонда на всех этапах его движения, начиная с ОКиО - отв. директора МКУК «КДЦ МО», директор МКУК «МЦБ Зиминского района»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обновление регламентирующей документации по пожарной безопасности библиотек Зиминского района: (инструкции, приказы, памятки, правила, плакаты), закрепляющей правила и направления работы по защите библиотечного фонда в случаях чрезвычайных ситуаций - отв. директора МКУК «КДЦ МО», директор МКУК «МЦБ Зиминского района»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ей по пожарной безопасности в соответствии с установленными сроками с работниками библиотек Зиминского района и стажировок с вновь принятыми работниками на рабочем месте – отв. директора МКУК «КДЦ МО», директор МКУК «МЦБ Зиминского района»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лкого ремонта книг в рамках деятельности кружков: «Книжкина лечебница», «Книжкина больница», «Книжкин Айболит», акции: «Любимые книжки, вылечим вместе!», «Сохрани жизнь книге» - отв. библиотеки Зиминского района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работы бесперебойного отопительного сезона 2020 – 2021 г.г. в зданиях и помещениях библиотек – отв. директора МКУК «КДЦ МО»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анитарно – гигиенического режима библиотек: проведение санитарных дней в библиотеках (1 раз в месяц), систематическое обеспыливание, ликвидация очагов биопоражения - отв.  библиотеки Зиминского района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в библиотеки Зиминского района бактерицидных рециркуляторов для обеззараживания воздуха – отв. директора МКУК «КДЦ МО» Зиминского района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по вопросу проведения санитарных дней в библиотеках - отв. директора МКУК «КДЦ МО», директор МКУК «МЦБ Зиминского района»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ктивной рекламной и воспитательной деятельности библиотек среди пользователей по обеспечению сохранности библиотечного фонда, навыков бережного отношения к книге, культуры обращения с книгой: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ользователей при записи в библиотеку с Правилами пользования библиотекой, вручение пользователям закладок «Правила пользования библиотекой» – отв. 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 пользователями бесед: «Похвала книге!», «Чудесная страна библиотека», «Что вы знаете о книге?»; -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нижных выставок: «А книжке бывает больно!», «Горячая линия: болеют книги!», «Прочитал ты, дай другу», «УРА! Мы снова дома!», «Книге - долгую жизнь!», «Любите книги», «Книга, будь всегда в «форме!», «Будь здорова, книга!»  -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демонстрация презентаций: «Итог всей мудрости земной!», «Книги - веков соединительная ткань», «Я - книга, я - попутчик твой, будь бережным со мной!» - отв. ОКиО,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лакатов, мини- плакатов, закладок, буклетов, лифлетов, памяток: «Правила обращения с книгой», «Чтобы книга жила долго», «Книжкины жалобы», «Любите книгу!», «Книгу можно сохранить, если бережным с ней быть!», «Книгу можно сохранить, если бережным с ней быть!» -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деороликов: «Да здравствует книга!», Зиминский книговорот» -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выставки «Читающий район» -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с задолжниками: вручение открыток-напоминаний, организация телефонных звонков, проведение акций: «Верните книгу в библиотеку», «Есть дом у книг - библиотека!», «Библиотека без задолжников», «Посмотри свои книги, нет ли среди них чужих», использование в работе с задолжниками ресурсов СМИ: «Вестник района», социальных сетей и мессенджеров: «Одноклассники», «ВКонтакте», «Viber» -  отв. библиотеки Зиминского района;</w:t>
      </w:r>
    </w:p>
    <w:p>
      <w:pPr>
        <w:pStyle w:val="Style2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пользователей к активному участию в работе по пополнению книжных фондов библиотек в рамках акций: «Книга в дар библиотеке», «Книжные подарки Года», «Подари ребёнку книгу», «Идея для самых успешных: купите библиотеке новую книгу!», «Выпиши детский журнал и подари библиотеке», районной акции единого действия «Дар души благородной», посвященной Международному дню дарения книг; </w:t>
      </w:r>
    </w:p>
    <w:p>
      <w:pPr>
        <w:pStyle w:val="Style2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картотеки дарителей книг в библиотеках Зиминского района – отв. ОКиО;</w:t>
      </w:r>
    </w:p>
    <w:p>
      <w:pPr>
        <w:pStyle w:val="Style2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статей в СМИ о дарителях книг в библиотеках Зиминского района – отв. библиотеки Зиминского района, ОК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4" w:name="__RefHeading___Toc6255170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5. ОБЯЗАТЕЛЬНЫЙ ЭКЗЕМПЛЯР МУНИЦИПАЛЬНОГО ОБРАЗОВАНИЯ</w:t>
      </w:r>
    </w:p>
    <w:p>
      <w:pPr>
        <w:pStyle w:val="Normal"/>
        <w:spacing w:lineRule="auto" w:line="244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1. Документы, регламентирующие получение обязательного экземпляра в муниципальном образовании. </w:t>
      </w:r>
    </w:p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67"/>
      </w:tblGrid>
      <w:tr>
        <w:trPr>
          <w:trHeight w:val="1080" w:hRule="atLeast"/>
        </w:trPr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становление администрации Зиминского района № 1477 «Об обязательном экземпляре документов Зиминского районного муниципального образов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становление администрации Зиминского района № 383 «О внесении изменений в Положение об обязательном экземпляре документов Зиминского районного муниципального образов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16 г.</w:t>
            </w:r>
          </w:p>
        </w:tc>
      </w:tr>
    </w:tbl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4" w:before="0" w:after="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2. Инструктивно-нормативные документы</w:t>
      </w:r>
      <w:r>
        <w:rPr/>
        <w:t xml:space="preserve"> внутрибиблиотечного значения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1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в Уставе библиотеки пункта о получении, хранении и использовании обязательного экземпляра муниципально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е об обязательном экземпляре муниципально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жностная инструкция сотрудника, ответственного за поступление ОЭ</w:t>
            </w:r>
          </w:p>
        </w:tc>
      </w:tr>
    </w:tbl>
    <w:p>
      <w:pPr>
        <w:pStyle w:val="Normal"/>
        <w:spacing w:lineRule="auto" w:line="225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5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3. Список ОЭ МО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33"/>
        <w:gridCol w:w="1349"/>
      </w:tblGrid>
      <w:tr>
        <w:trPr>
          <w:trHeight w:val="25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втор, заглавие, номер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-во экз. 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 - аналитический, общественно-политический еженедельник «Вестник района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ки</w:t>
            </w:r>
          </w:p>
        </w:tc>
      </w:tr>
    </w:tbl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6255170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6. ЭЛЕКТРОННЫЕ РЕСУРСЫ МУНИЦИПАЛЬНЫХ БИБЛИОТЕК</w:t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информация ИЦОД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10"/>
        <w:gridCol w:w="1084"/>
      </w:tblGrid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центров в библиотеках МО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трудников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ПК для пользователе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единиц копировально-множительной техник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сло единиц другой техн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инатор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шюровщи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-камер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4"/>
        </w:rPr>
        <w:t>ИЦОД:</w:t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1"/>
        <w:gridCol w:w="1672"/>
        <w:gridCol w:w="48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пленное (наличие документов, подтверждающих лиценз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поставить +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вободное программн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рсия Window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0 Домашня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рсия Linux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казать кака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Microsoft Office Microsoft Office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сия OpenOffice (LibreOffice)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казать какая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тивирусная программ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тивирусная программа (название) 36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ecuri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редак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реда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 Windows Movie Maker,  Movavi Video Editor 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фический редакт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фический редактор (название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ее ПО для пользователей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СПС «КонсультантПлюс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im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avefr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овые статистические показатели ИЦОД: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36"/>
        <w:gridCol w:w="849"/>
        <w:gridCol w:w="1432"/>
        <w:gridCol w:w="1312"/>
      </w:tblGrid>
      <w:tr>
        <w:trPr/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исло пользователей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исло посещений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личество выдачи из фонда ИЦОД CD, DVD</w:t>
            </w:r>
          </w:p>
        </w:tc>
      </w:tr>
      <w:tr>
        <w:trPr/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ИЦО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них посещений массовых мероприятий ИЦОД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группы пользователей, обращающихся к ИЦОД: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03"/>
        <w:gridCol w:w="1275"/>
      </w:tblGrid>
      <w:tr>
        <w:trPr>
          <w:trHeight w:val="217" w:hRule="atLeast"/>
        </w:trPr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ые группы пользов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ки администрации города (район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ители социальных служ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 преподават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ные предпринимат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, учащиес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ы разных отрасл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работны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5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ение справок и консультаций в ИЦОД: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99"/>
        <w:gridCol w:w="1004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20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2021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справ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консультаци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ые ресурсы, с помощью которых будут выполнены справки и консультации для пользователей ИЦ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СПС «Консультант Плю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ортал Гос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Официальные сайты органов государственной власти, Российской Государственной Библиотеки, Российской Государственной Детской библиотеки, Иркутской областной государственной универсальной научной библиотеки имени И.И. Молчанова – Сибирского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обственные базы данных «Наш край Зими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V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ы Национальной электронной библиотеки (НЭ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54"/>
        <w:gridCol w:w="1475"/>
        <w:gridCol w:w="1473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дписание документов с НЭБ (библиотеки-абоненты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ступ к ресурсам НЭБ (количество библиотек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исло читателей НЭБ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5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опаганде использования новых информационных технологий поль</w:t>
      </w:r>
      <w:r>
        <w:rPr/>
        <w:t>зователями ЦБС, библиот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70"/>
        <w:gridCol w:w="2497"/>
      </w:tblGrid>
      <w:tr>
        <w:trPr>
          <w:trHeight w:val="23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ид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количество мероприятий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количество посещений (участников мероприятий)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сы компьютерной и информационной грамот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 по доступу к государственным услуга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 по использованию СПС «КонсультантПлюс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работе с ГИС ЖК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я кружка «Компьютерная грамотность»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 информационно-массовых мероприят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14317" w:leader="none"/>
              </w:tabs>
              <w:snapToGrid w:val="false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ы по пропаганде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на базе публичного центра правовой, деловой и социально-значимой информации была начата реализация программы «Компьютерный ликбез». Программа рассчитана на 2020-2023 гг. В рамках программы проходит освоение пользователей первичными навыками при работе за компьютером: поиск и скачивание информации с помощью сети Интернет, работа с сайтами «Госуслуги» и ГИС «ЖКХ», работа в программ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также работа с графическими и видео-редакторами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ектная деятельность ИЦОД </w:t>
      </w:r>
    </w:p>
    <w:tbl>
      <w:tblPr>
        <w:tblW w:w="38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39"/>
        <w:gridCol w:w="2339"/>
      </w:tblGrid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Продленк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11 Оказание пользователям информационного центра плат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аспечатка текста на принт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Ксерокоп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Фотопеч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канирован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Создание видеороликов, поздравительных открыток и др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 Представительство муниципальных библиотек в сети Интерне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0 год показал необходимость работы библиотек в сети Интернет. На протяжении нескольких лет созданы и успешно ведут информационную работу с пользователями сообщества Межпоселенческой центральной библиотеки Зиминского района «Вконтакте» и «Одноклассники». В 2020 году был создан аккаунт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Контент в сообществах публикуется в соответствии с ежемесячным планом работы библиотеки, в качестве контента выступает информация о проведенных мероприятиях, ежемесячных планах, проводится информирование пользователей о памятных датах и событиях. На 2021 год запланировано восстановление работы сайта МКУК «МЦБ Зиминского района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прошедший год были созданы два сообщества «Вконтакте»: «Центральная детская библиотека с. Кимильтей" и «Баргадайская сельская библиотека». На 2021 планируется провести практикум для библиотекарей «Создание сообщества в социальной сети», в рамках которого будет проведено обучение библиотекарей по созданию сообщества, его ведению, а также получению необходимых статистических показателей для отчетных документов.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62551806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7. ОРГАНИЗАЦИЯ И СОДЕРЖАНИЕ БИБЛИОТЕЧ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СЛУЖИВАНИЯ ПОЛЬЗОВАТЕЛЕЙ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:</w:t>
      </w:r>
    </w:p>
    <w:p>
      <w:pPr>
        <w:pStyle w:val="Style25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просвещение</w:t>
      </w:r>
    </w:p>
    <w:p>
      <w:pPr>
        <w:pStyle w:val="Style2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1276"/>
        <w:gridCol w:w="2126"/>
        <w:gridCol w:w="1276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                        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ые дни для нашей в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православным праздник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Дома культуры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дарность - прекраснейший из цветков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тренинг, посв. Всемирному Дню Спаси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Дома культуры и досуга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поверить в добро, надо начать его твор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, посв. Дню спонтанного проявления доб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радость                     книголюб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Международного дня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 – сокровище   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снёмся к божественной мудрости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ье – редкий дар, поэтому бесцен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         программа, посв.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поэзия русских поэ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Барга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епкой дружбе наша сила, дружбе – слава и хв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держится корнями, а человек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до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Бу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рамы и церкви Иркут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      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  <w:br/>
              <w:t>с. Ухт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культура –                    русский дух!»                     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ям   русской духов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ыбка – безмолвный язык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            игровая программа, посв. Всемирному Дню улы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шен разум скромностью обычно, а добротой украшено величье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, посв. Всемирному дню доб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пимость – трудная доброде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, посв.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етствие: жест,           слово, риту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, посв. Всемирному дню приве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Style25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эстетическое просвещение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043"/>
        <w:gridCol w:w="1418"/>
        <w:gridCol w:w="1939"/>
        <w:gridCol w:w="14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славим день, когда рождён писатель, восславим час, когда рождё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экспресс, посв.  юбилеям писателей и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  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14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юбиляры – источники многолетней               мудро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экспресс, посв.  юбилеям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14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 в формате чт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буктрей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«Писательство – не ремесло, писатель – это         призван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                   в рамках               Всемирного дня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ечном в этот вечер: о Вдохновении, о Чувстве, о Мечте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в рамках Всемирного дня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                 молодеж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клубные учре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ущая книг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          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вторское право уважаем, книги – ценим, любим, обожаем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   познавательн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рамках Всемирного дня книг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гулка по залам               Третьяков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рамках Дня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место встречи идей и людей»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 2021 год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 Солунских братьев – поныне грамоты опло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Дня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ТЕЛИ кни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нтерактив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улум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– чудо Ро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Пушкинскому дню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тесь! Вы в библиотеке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с. Филиппов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е это счастье – быть грамотным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программа, в рамках международного дн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ая книга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российского дня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                             Достоевск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200-летию со дня рождения Ф.М. Дост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иру посвятил народу своем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200-летию со дня рождения Н.А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 груп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Style2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светительская работа: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</w:t>
      </w:r>
    </w:p>
    <w:p>
      <w:pPr>
        <w:pStyle w:val="Style2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1559"/>
        <w:gridCol w:w="2403"/>
        <w:gridCol w:w="1141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о               коронавиру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                  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МКУК «КДЦ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мунитет и здоровье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МКУК «КДЦ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особ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филактическая ак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посв. 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, учреждения здравоохранения, отдел по физической культуре, спорту и молодежной полити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бак – враг хитрый, губит тих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филактическая акция в рамках Всемирного дня без та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учреждения здравоохранения района, отдел по физической культуре, спорту и молодежной полити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иг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Бу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пустая трат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        диалог в рамках Всемирного дня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Б, б-ки КДЦ, МОУ, отдел по физической культуре, спорту и молодежной политике,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мания – болезнь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Бу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– алкогольному безум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 ко Дню         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ам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ори искушение – откажись от курения!»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в рамках Международного дня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, юношество,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ое 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, учреждения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Пиротехника – от           забавы до 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доровья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Зулума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0 лет под угрозой или привычное – не значит безопас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в рамках дня борьбы со СПИДом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, взрослое 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, учреждения здравоохра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росток. Здоровье.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рост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с. Ухту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</w:t>
      </w:r>
    </w:p>
    <w:p>
      <w:pPr>
        <w:pStyle w:val="Style2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в области истории, экономики, политологии,</w:t>
      </w:r>
    </w:p>
    <w:p>
      <w:pPr>
        <w:pStyle w:val="Style2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, медицины, естественных и технических наук</w:t>
      </w:r>
    </w:p>
    <w:p>
      <w:pPr>
        <w:pStyle w:val="Style2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1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5"/>
        <w:gridCol w:w="2135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воитель, князь вели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осв. году Александра Невского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ученые: жизнь и от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 Году науки и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славных битв,           которыми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сторически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Блокада.               Ленин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слайд-час, посв. Дню снятия блокады Ленинг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ью и кровью пропахшие дни, страшные дни Сталинграда.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, посв. Сталинградской би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молоды, наш голос важен, наш выбор – силь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олодого                 избир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У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войну не выбир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памяти, посв. Дню памяти воинов- интернацион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молодежь, воины- интернационалис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м мужественных, сильных, благород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.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           воины      запа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военком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гарин - первый во Вселен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, посв. 60-летию со дня первого полёта человека в косм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 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на обели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айгу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гордость - славные побед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оевой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, Советы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 патриотическая    а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, МОУ, МЦБ, б-ки КД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моя Россия, как ты краси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. Дню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уло 80 лет с того рассвет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, посвящённая 80-летию со дня начала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Совет ветеранов, молодежные     Сов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Наша информация – Ваш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            экскурсия по             професс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  <w:br/>
              <w:t>с. Сологуб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флаг – три благородных цвет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, посвященный Дню государственного флаг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клубны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 лет назад был                окружён Ленин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, посв 70-летию с начала блокады Ленинг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, павших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ел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Совет ветера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, единый в мире и борь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атриотический слайд-час, посвященный Дню народного един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имеем право.               Мы -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квест, посв. Всемирному дню правовой помощи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безопасность лично отвечай: пароль меняй и антивирус обновляй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 в рамках Международного дня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щая Москву, сибиряки вошли в бессмер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лайд- час, посв. 80-летию с начала Битвы под              Моск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. Современные подв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  урок славы и патриотизм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герое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мужество,                   доступное немног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, посв. Дню неизвестного сол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ись за свои права – и будешь пра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правовой час в рамках Международного Дня прав человек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ое нас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акон. Всё, что нужно знать о Конституции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час, посв. Дню конституц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276"/>
        <w:gridCol w:w="22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,          природ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айкала, год Байкала, миллионы лет 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. Году Байк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ки дикой природы в мире высоки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, посв. Дню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вай бумагу - береги дерев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-марафоне «Перераб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,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сурсы водные нельзя без меры лить сегодня, коль хочешь завтра жажду утол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, посвященный Всемирному дню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понемножку о котах и кош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с. Н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– душа планеты: лёгкая, поющая, горд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 познава-тельный час, посв. Международному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сайклинг, фрисайклинг, апсайклинг, даунсайклинг. Что всё это значи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  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ебу тянется подснежник после зимних холо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праздник, посв. Дню подсне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наша – хрупкое стек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слайд-час, посвященный Международному дню Зем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поминая тот страшный ап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, приуроченный к 35-летию аварии на Чернобыльской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right="-108" w:hanging="0"/>
              <w:rPr/>
            </w:pPr>
            <w:r>
              <w:rPr/>
              <w:t>«Лес в огн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а -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  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с. Мор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пасти природу: несколько шагов, которые под силу каждо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– обсуждение в рамках Всемирного дня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Жизнь в эко-сти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а креативных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      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                                    с. Ус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– человек, так будь же человечны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ый час, посв. Всемирному дню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-ки КДЦ, М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а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             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с. Н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ая работа</w:t>
      </w:r>
    </w:p>
    <w:p>
      <w:pPr>
        <w:pStyle w:val="Style25"/>
        <w:spacing w:lineRule="auto" w:line="240" w:before="0" w:after="0"/>
        <w:ind w:left="12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мья и семейное чте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134"/>
        <w:gridCol w:w="241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емейного              масшта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нщина, которая пиш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исторический вечер, посв.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становятся читателями на коленях своих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литературный праздник, посв. Международному Дню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2 месяцев в году люблю и ж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, посв. Международному Дню   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жен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тория семьи               в старинных фо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                              с. Пок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жен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 книжных страниц на большой э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Час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ем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иблиотека                           с. Масл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кай любовь живет в серд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-музык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Всероссийскому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жен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а подарила нас миру и мир открывала для нас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. Дню матер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ская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о-незащищенными слоями насел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559"/>
        <w:gridCol w:w="2835"/>
        <w:gridCol w:w="1135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территория книги и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езащищенные сло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енсии жизнь только начин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вст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с. Большевороне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ду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           милосер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уч. Буринсие д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моему сверстнику инвали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звезду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понтанного проявления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незащищённые слои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Гли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им без вним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недели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с. Большеворонеж,                   Морд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заботой о детях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65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л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    с. Зулумай, Бу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машка добрых д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65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пожи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с. Масляного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илого человека наша чтит библиотек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, Советы ветер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 от всей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информационно- просветительской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день – новая возмож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                          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, клуб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 доброты и надеж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        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Зулумай, Ус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Style2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ая работа (клубы по интересам и тематические объедине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96"/>
        <w:gridCol w:w="3402"/>
      </w:tblGrid>
      <w:tr>
        <w:trPr>
          <w:trHeight w:val="5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клуба, объеди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занятий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мотност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продлен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7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Ухт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 стари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лу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еворонеж, Ус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2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че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долголети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ье цар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 Бу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7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библиоте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Но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уринская 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8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сала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иде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р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стерим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 Гли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34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ая радуг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ргад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бисе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Ус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Н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уч. Буринская 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оч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      с. Пок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е  самах» («Красивое слово» - кружок по  изучению  чувашского язык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с. Новол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е девчонки» - театрализованный круж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с. Пок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, сентябрь-декабрь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» - театральная сту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с. Н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ворит» - театральная сту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с. Сологуб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арец» - театральная сту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улу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ат» сообщество любителей посткроссинга, объединяющего мир письм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62551807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8.  СПРАВОЧНО-БИБЛИОГРАФИЧЕСКОЕ, ИНФОРМАЦИОННОЕ                 ОБСЛУЖИВАНИЕ ПОЛЬЗОВАТЕЛЕЙ</w:t>
      </w:r>
    </w:p>
    <w:p>
      <w:pPr>
        <w:pStyle w:val="Normal"/>
        <w:spacing w:before="0" w:after="0"/>
        <w:ind w:left="709" w:hanging="0"/>
        <w:rPr/>
      </w:pPr>
      <w:r>
        <w:rPr/>
        <w:t>Организация и ведение СБА в библиотеках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41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ние АК и 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тановка каталожных карточек на новые поступления в АК и 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лючение каталожных карточек на списанную литературу из АК и 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лнение краеведческого систематического каталога и карт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пополнение тематических картотек и па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и КДЦ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внутреннего и внешнего оформления кат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-ки с. Филипповск, Батама, Перевоз, Новолетники,                  Басалаевка   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spacing w:before="280" w:after="0"/>
        <w:ind w:left="1080" w:firstLine="336"/>
        <w:contextualSpacing/>
        <w:rPr/>
      </w:pPr>
      <w:r>
        <w:rPr/>
        <w:t>Пополнение ЭБД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каталог (в системе «Ирби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краеведческий каталог статей из периодических изданий Зиминского района (в системе «Ирби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край - Зиминский» - полнотекстов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рай Зимин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 фактографическ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иблиотека с. Зулума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лендарь знаменательных дат и событий Зиминского района» - фактографическ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льтура Зиминского района» - фактографическая баз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формация по вопросам местного самоуправления» - полнотекстов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улумайский заказник» - полнотекстовая Б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иблиотека с. Зулума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лександр Невский – защитник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 с. Самара</w:t>
            </w:r>
          </w:p>
        </w:tc>
      </w:tr>
    </w:tbl>
    <w:p>
      <w:pPr>
        <w:pStyle w:val="Normal"/>
        <w:keepLines/>
        <w:widowControl w:val="false"/>
        <w:spacing w:before="0" w:after="0"/>
        <w:ind w:left="709" w:hanging="0"/>
        <w:contextualSpacing/>
        <w:jc w:val="center"/>
        <w:rPr/>
      </w:pPr>
      <w:r>
        <w:rPr/>
        <w:t>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8"/>
      </w:tblGrid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библиографических справок в режиме «Запрос - от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4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библиографических справок с использованием ресурсов Национальной электронной библиотеки, СПС «КонсультантПлюс», сети Интернет, ЭБД М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«Тетради учета выполненных библиографических спра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едение «Архива выполненных спра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ых и группов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</w:tbl>
    <w:p>
      <w:pPr>
        <w:pStyle w:val="Normal"/>
        <w:spacing w:before="280" w:after="0"/>
        <w:ind w:left="2160" w:hanging="2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работа с читателями.</w:t>
      </w:r>
    </w:p>
    <w:p>
      <w:pPr>
        <w:pStyle w:val="Normal"/>
        <w:spacing w:before="0" w:after="0"/>
        <w:ind w:left="1800" w:hanging="2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рганов местной власти</w:t>
      </w:r>
    </w:p>
    <w:p>
      <w:pPr>
        <w:pStyle w:val="Normal"/>
        <w:spacing w:before="0" w:after="0"/>
        <w:ind w:left="180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38"/>
        <w:gridCol w:w="1701"/>
        <w:gridCol w:w="2414"/>
      </w:tblGrid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сультантПлюс и местное самоуправл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конодательный портфе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юлле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 Мордино, Зулумай, Ухтуй, Филипповск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овости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                             с. Баргадай, Батам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фициальные ве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е                   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-ки с.: Масляногорск, Сологубово, Услон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ниципальное пра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ресс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а                          с. Масляногорск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тановления администрации ЗРМО: коротко о главн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е 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Зулумай, Филипповск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боры в зеркале пресс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 -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щественно-политические   нов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ресс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     Зулумай, Норы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С КонсультантПлюс:     быстро, просто, надежн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рекоменд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страницам Областной       газет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      Басалаевка, Глинки</w:t>
            </w:r>
          </w:p>
        </w:tc>
      </w:tr>
    </w:tbl>
    <w:p>
      <w:pPr>
        <w:pStyle w:val="Style25"/>
        <w:spacing w:before="0" w:after="0"/>
        <w:ind w:left="709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делового и профессионального чтения</w:t>
      </w:r>
    </w:p>
    <w:p>
      <w:pPr>
        <w:pStyle w:val="Style2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1417"/>
        <w:gridCol w:w="293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иблиотека в помощь     учебному процес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Норы, Большеворонеж, Ухтуй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. Государство.      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: Харайгун, Батама, Услон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ухгалтер, эти книги для    теб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обзор литературы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ителю на у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об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, б-ки с.: Самара, Баргадай, Перевоз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оветы фермер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аргадай, Мордино, Покров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Новая книга в помощь     специалис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зор новой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Масляногорск, Сологубово, Покровка, уч. Буринская Дач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йте нас, листайте нас, и мы всему научим в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и-обзоры различной 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 Новолетни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Наставникам детских ду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Новолетники, Глинки, Покров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ля заботливых родителей и педагогов дошкольного       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-рекомен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Покровка, Харайгун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ни призваны служить                  медиц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й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пилку деловому                     человек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 -      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и с.: Мордино, Покровка, Сологубо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спитателям на замет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рекомен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 с. Ухту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нижная помощь -                        ветерина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Норы, Масляногорск, Новолетни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ельдшеру в 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Басалаевка, Баргадай</w:t>
            </w:r>
          </w:p>
        </w:tc>
      </w:tr>
    </w:tbl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разовательных программ</w:t>
      </w:r>
    </w:p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51"/>
        <w:gridCol w:w="27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тературное путешествие по книгам-юбиля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ое ранде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Перевоз, Покров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ссии доблестные д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обз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ольшеворонеж, Услон, Но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эты Серебряного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рекоменд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 с.: Буря, Норы, Масляногорс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Книжные новинки – это                 интерес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иблиотека – хранитель культурного наслед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ла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хтуй, Баргадай, Сологуб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Флора и фауна Байка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ин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слон, Масляногорск, Сама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Избиратель, думай, читай, выбира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рок-по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Ухтуй, Филипповск, Харайгу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Книжные новинки – это      интерес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ационный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Покровка, Зулума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Основоположник акмеизма – Н.С. Гумиле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ый час, посв. 135-летию Н.С. Гумиле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Баргадай, Зулумай, Гли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м, будущие профи:      профессии сегодняшнего д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онный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Глинки, Норы, Масляногорск, Большеворонеж, уч. Буринская Дача, Буря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у лежит дорога в             веч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духовно-нравственного восп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уря, Харайгун, Ухтуй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Мастер Великой Маргар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ый вечер, посв. 130-летию М.А. Булгак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Филипповск, Мордино, Услон, Зулумай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телефон дове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со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вершины знаний по       корешкам издани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обзор энциклопед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ила дорожные                      знать – беде не быв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позн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Ухтуй, Новолетники, Норы</w:t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эты – гордость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ический веч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Покровка, Басалаев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чно живая класс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уря, уч. Буринская Дача, Ухтуй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ти, познавай, права свои зн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ая иг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Большеворонеж, Услон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ладимир Даль и его                  слова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-презентац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ологубово, Глинки, Бата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Щедрый дар Некрас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ка-рекомендация, посв. 200-летию Н.Н. Некрасо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Услон, Мордино, Но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рупнейший литератор    эпохи сентиментализ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, посв. 255-летию Н.М. Карам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КДЦ</w:t>
            </w:r>
          </w:p>
        </w:tc>
      </w:tr>
    </w:tbl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социально-бытовой информацией</w:t>
      </w:r>
    </w:p>
    <w:p>
      <w:pPr>
        <w:pStyle w:val="Normal"/>
        <w:spacing w:before="280" w:after="0"/>
        <w:ind w:left="71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15"/>
        <w:gridCol w:w="1811"/>
        <w:gridCol w:w="306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дминистрация                  информиру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Норы, Ухтуй, Зулума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кое «Госуслуги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 информ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 Глинк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мейная академ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- рекоменд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Филипповск, Новолетники, Норы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овое в пенсионном законодательств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консультация СПС Консультант Плю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и с.: Самара, Глинки, Масляногорс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лейдоскоп домашних дел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рекоменд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            уч. Буринская Дача, Услон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суслуги – это просто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-практику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 Самар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нига на службе здоровь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информ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Норы, Перевоз, Покровка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просы юрист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Масляногорск, Мордин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ролики: эстетика и диет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полезного сов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Харайгун, уч. Буринская Дача 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Как получить хороший урожай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ид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аргадай, Буря, Басалаев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Цветочки в садоч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выст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с.: Харайгун, Батама, Новолетники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lang w:eastAsia="en-US"/>
              </w:rPr>
              <w:t>«Сад, усадьба, огород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                      сов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–        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Ухтуй, Большеворонежски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городники желают знат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сов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 Мордино, Филипповск, Зулума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lang w:eastAsia="en-US"/>
              </w:rPr>
              <w:t>«Возможности ограничены: способности безграничн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информ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б-ки с.: Норы, Буря, Масляногорс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езопасность в Интернете: как не попасть на удочку мошенник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Филипповск, Услон, Мордин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Школа экономной хозяй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оменд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Глинки, Ухтуй, Новолетник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т истории семьи к истории сел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ча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Филипповск, Харайгун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 совету всему свет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ка-рекомендац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 Ухтуй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укам работа – сердцу радост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E74B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у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Харайгун, Масляногорск, Батам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абушка и я – рукодельная семья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сов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 Харайгун, Самара, Буря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/>
        <w:t>Организация МБА и ЭДД в муниципальных библиотеках</w:t>
      </w:r>
    </w:p>
    <w:tbl>
      <w:tblPr>
        <w:tblW w:w="102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701"/>
        <w:gridCol w:w="1984"/>
      </w:tblGrid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доступ пользователей к информационным ресурсам Межпоселенческой центральной библиотеки и библиотек Зиминского района посредством М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 и б-ки КДЦ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озможности сети Интернет для электронной доставки документов пользователям библиотек Зими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ресурсы системы «ЛитРес: Библиотека»                      и ресурсы НЭ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нформационной культуры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1630"/>
        <w:gridCol w:w="3226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пользователей библиотек с Правилами работы с каталогами и картотеками, оказание библиографических консультаций по методике поиска информации в каталогах, ЭБД, сети Интерне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 и б-ки КДЦ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граммы                                           «Библиотека –центр информационной                   поддержки молодежи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</w:t>
            </w:r>
          </w:p>
        </w:tc>
      </w:tr>
      <w:tr>
        <w:trPr>
          <w:trHeight w:val="606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библиотечных уроков «Есть ли в фонде книга? Мы спросим у каталога!»; «Путешествие в мир каталогов и картотек», «Что скажут словари?», «Жители книжных стеллажей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ЦБ и б-ки КДЦ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скурсий: «В мир знаний через библиотеку», «Путешествие в мир каталогов и картотек», «Книжкин дом вас приглашает», «Библиотека – территория без границ!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ЦБ и б-ки КДЦ 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икла информационных часов «Узнаем больше – расскажем интересней», «Что скажут словари?», «Наша информация – ваш успех!», «Узнаем больше – расскажем интересней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Харайгун, Масляногорск, Глинки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 устных консультаций «Наши книжные новинки», «Книги бывают разные», «Библиотека – открытый мир людей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а с. Глинки, Масляногорск, Сологубово, Услон, Харайгун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ставок-обзоров: «Книги эти обо всём на свете!», «Как прекрасен книжный мир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Самара, Батама, Баргадай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библиотечно-библиографическая игра «Дорога к знаниям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 с. Самара, уч. Буринская Дача</w:t>
            </w:r>
          </w:p>
        </w:tc>
      </w:tr>
      <w:tr>
        <w:trPr>
          <w:trHeight w:val="229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асы информационных открытий: «Для работы с картотекой – приходи в библиотеку!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1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Б и б-ки с.: Батама, Сологубово</w:t>
            </w:r>
          </w:p>
        </w:tc>
      </w:tr>
    </w:tbl>
    <w:p>
      <w:pPr>
        <w:pStyle w:val="Normal"/>
        <w:spacing w:before="0" w:after="0"/>
        <w:ind w:left="21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2160" w:hanging="0"/>
        <w:contextualSpacing/>
        <w:rPr/>
      </w:pPr>
      <w:r>
        <w:rPr/>
        <w:t>Выпуск библиографических пособи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827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особ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айкал – жемчужина Сиби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нижных заклад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ятой и Великий – Александр Н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нижных заклад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 кни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нижных заклад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Новые книги меся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-лист нов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сть такая библиотек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ый бук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рождения – повод для       чтени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 ко дню рождения пис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улумайский запове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ф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тория одного писателя.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, посв. 195-летию М.Е. Салтыкова-Щедр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В каждой строчке вдохновен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ко Всемирному дню поэз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и в погон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Опасен дым от сигарет, и нам в том дыме места нет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Мы хотим, чтоб ваше лето было книгами согрет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аринный библио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, посв. Общероссийскому Дню библиот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уда поехать? На Байкал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лет-путешествие по знаменитым местам Байк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авориты в журнальном ми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с-выста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раеведческая литература в нашей библиот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атель заглавий краеведческой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венция по правам реб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эты Серебряного 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графический обзо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 ноября – День народного един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буклет к Дню народного един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 есть тай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, посв. 200-летию Ф.М. Достоевск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кое «ТОЛЕРАНТНОСТЬ?», для чего она нужн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пишут о героях Отечеств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й список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щитим детей вместе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62551808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9. КРАЕВЕДЧЕСКАЯ ДЕЯТЕЛЬНОСТЬ</w:t>
      </w:r>
    </w:p>
    <w:p>
      <w:pPr>
        <w:pStyle w:val="Normal"/>
        <w:spacing w:before="0" w:after="0"/>
        <w:ind w:left="709" w:hanging="0"/>
        <w:rPr/>
      </w:pPr>
      <w:r>
        <w:rPr/>
        <w:t xml:space="preserve"> </w:t>
      </w:r>
      <w:r>
        <w:rPr/>
        <w:t>Реализация краеведческих проект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463"/>
        <w:gridCol w:w="2464"/>
      </w:tblGrid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 Байкале научно и популярн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астие в областном проекте)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люблю места свои родные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Басалае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который дорог мне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Филипповск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рай мой, исток мой, дорога моя…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Услон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ному краю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Сам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уч. Буринские дачи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озеро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 с. Масляногорск</w:t>
            </w:r>
          </w:p>
        </w:tc>
      </w:tr>
      <w:tr>
        <w:trPr/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таинственный и многоликий»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-ка с. Норы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Формирование краеведческих баз данных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- Зиминский» - полнотекстов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Зимин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фактографическ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 и событий Зиминского района» - фактографическ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Зиминского района» - фактографическая база данных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по вопросам местного самоуправления» - полнотекстов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иблиотека                с. Филипп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лумайский заказник» - полнотекстовая БД</w:t>
            </w:r>
          </w:p>
        </w:tc>
        <w:tc>
          <w:tcPr>
            <w:tcW w:w="2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библиотека              с. Зулумай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ые направления краеведческой деятельности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Историческое краевед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2836"/>
        <w:gridCol w:w="1985"/>
        <w:gridCol w:w="1699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Зиминский – Родина мо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  б-ки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сел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      данных, лет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  б-ки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ника сел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ю победив войн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аль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  <w:t xml:space="preserve"> с. Бу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сокровенной памяти старожил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чер- рас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Большевороне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чезнувшие села и деревни – сколько их?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-рек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 xml:space="preserve">с. Филипповск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36" w:after="136"/>
              <w:ind w:right="136" w:hanging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 огне войны сгорело дет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раеведческих встреч- воспоми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ойн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 Сам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, улица, улица родна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                            с. Перевоз, Усл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В Сибири не было войны, но мы огнем её задет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рекв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  <w:br/>
              <w:t>с. Сологуб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:   природа, культура, наро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лой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 кем славен наш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 Дню</w:t>
              <w:br/>
              <w:t>Зим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Глин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Style25"/>
              <w:spacing w:lineRule="auto" w:line="240" w:before="0" w:after="20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любимое село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Б и б-ки </w:t>
              <w:br/>
              <w:t>с. Мордино,   Сам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            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сякой одежде красива, ко всякой работе ловка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краеведческий вечер, посв. Дню сельских 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евед», «Живая старина», «Пои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лубных                        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Большеворонеж, Услон, Зулумай, Ухту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краеве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1"/>
        <w:gridCol w:w="2696"/>
        <w:gridCol w:w="2126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ркутская область в книжном формат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кл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на в распахнутых                   руках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II областном конкурсе инсценировок по произведениям Валентина Расп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и сказы седого Байка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итературно-краеведчески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              с. Н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ркутские поэты: от века к веку»</w:t>
              <w:tab/>
              <w:t>.</w:t>
              <w:tab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краеведческой           поэ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о том, что нужно людя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В. Распу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литературным местам города Иркутс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с.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оэт Сибир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чер- портрет, посв.     Е. Евтуш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ЦБ и б-ки КД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н был талантлив вдвойне…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ый час, посв. памяти</w:t>
              <w:br/>
              <w:t xml:space="preserve"> А. Вамп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ырос здесь и край мне этот дорог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ьские россып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                  с. Ус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кологическое краеведе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6"/>
        <w:gridCol w:w="2615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, природа и мы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           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зеро Байкал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с. Масля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таинственный и многолики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с. Н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заповедны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  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ы великого оз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                    с. Филиппов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чистую воду Байкал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ческих знаний в рамках Всемирного Дня в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тайны                Байкал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чистоту                             на планет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 </w:t>
              <w:br/>
              <w:t xml:space="preserve"> с. Харайгун, Басалаевка, Сологубово, Услон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. Легенды великого озер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кино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» и б-ки с.: Ухтуй, Глинки, Мордино, Норы, Услон, Самара, Харайгун, Больше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              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м Байкал вместе!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                 с. Ус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ты, красив, наш батюшка Байкал!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                    с. Филиппов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кал - жемчужина              Сибир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айк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Сохранение самобытной культуры коренных нар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25"/>
        <w:gridCol w:w="2615"/>
        <w:gridCol w:w="2268"/>
        <w:gridCol w:w="1559"/>
      </w:tblGrid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народ – буряты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               с. Баса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й костюм от древности до современн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мастерская по мотивам чувашских орн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  <w:br/>
              <w:t>с. Новол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род: обычаи древних тунгусов </w:t>
              <w:br/>
              <w:t>(эвенков)</w:t>
              <w:tab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      с. Бу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народов Сибир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краеведческая                 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</w:t>
              <w:br/>
              <w:t xml:space="preserve"> Сологубо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ивительный народ коря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малых не бывает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Филипп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ем буряты гостей угощают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го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народы Сибири?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Мор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национальной сказ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 xml:space="preserve">с. Услон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округ Байкала. Обычаи и традици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                     с. </w:t>
              <w:br/>
              <w:t>Харай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уристическое краевед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44"/>
        <w:gridCol w:w="3000"/>
        <w:gridCol w:w="2174"/>
        <w:gridCol w:w="1486"/>
      </w:tblGrid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хрустальной чистоты»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од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део путешеств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кра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иг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  с. Сологуб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родного кра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  <w:t xml:space="preserve"> с. Зулум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ьцы – музей истор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знаком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     с. Ухту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 загадочные лес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утеше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Сологуб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Топонимик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1"/>
        <w:gridCol w:w="2830"/>
        <w:gridCol w:w="2268"/>
        <w:gridCol w:w="1559"/>
      </w:tblGrid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Топонимика родного кра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часов                               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Почему город Зима так назвали?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         с. Бат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чудес Зим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О чем говорят названия сел и деревень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Больше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нимы родного кра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час с элементами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Филипп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гор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ахт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Баса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 улице, как по времени пройд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по названиям улиц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ыпуск краеведческих изд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41"/>
        <w:gridCol w:w="2594"/>
        <w:gridCol w:w="2268"/>
        <w:gridCol w:w="1559"/>
      </w:tblGrid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йкал таинственный и многогранны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формационно- библиографически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иблиоте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дного кра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о писателях-земля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Мор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емля, которой ты частиц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нижные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  <w:br/>
              <w:t>с. Н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Почетные граждане </w:t>
              <w:br/>
              <w:t>Зиминского район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  <w:br/>
              <w:t>с. Масл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ша с тобою земля, это наша с тобой биограф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  <w:t>с. 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знаменательных дат и событий Зиминского района: июль 2020-июль 2021 гг.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КУК «МЦБ     Зиминского            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 Зиминского района в СМ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КУК «МЦБ     Зиминского            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ind w:left="3261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62551812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10. ОРГАНИЗАЦИОННО- 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 непрерывной системы повышения квалификации библиотечных работников в рамках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: Профессионалов Развиваем, Обучаем, Формируем, Информиру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е с методическими центрами Иркутских областных библиотек, Комитетом по культуре администрации Зиминского района через совместное планирование, консультирование, организацию работы с кадрами по повышению квалификации библиотечных работников Зим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сопровождение муниципальных програм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блиотека: свободный формат», «Чтение семейного масштаба», «Зиминский район, природа и мы», «Край Зиминский - Родина мо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территория книги и добра», «Библиотека- центр информационной поддержки молодеж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метод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рганизационно- методической работы в печатном и электронном форм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етодического кабинета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фонда методической литератур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«Картотеки кадров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«Картотеки библиотечной сети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Д, тематических досье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ки Зиминского района: реально и виртуально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ые кадры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ая статистика: от А до Я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спорта библиотек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равки по итогам методических выездов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ниторинги деятельности библиотек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граммы, проекты, акци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ое партнерство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нутриполочных выставок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ка и закон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анорама библиотечных иде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ля начинающих библиотекарей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ая и справочная литератур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рхив библиотечной документаци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курсы и акции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ая орбита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чная сеть Зиминского района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алантливые и перспективные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дение «Дневников успехов библиотекарей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ение Книги отзывов и мнений коллег: «Критикуя – предлагай!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фотоальбома: «Библиотека-  территория творчества и инноваций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сборника «Библиотеки Зиминского района в С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али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теки в Интернет- пространств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ценка эффективности работы библиотеки и библиотечная стат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анализ, обобщение ежемесячных, квартальных, годовых планов работы и информационных отчетов библиотек МКУК «КДЦ МО» Зим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Разработка перспективных и текущих планов работы библиотек МКУК «КДЦ МО» Зим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Подготовка статистического и информационного отчетов о деятельности   библиотек   Зиминского района   з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iCs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бобщение опыта работы   библиотек Зиминского района на тему: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Формирование экологической культуры подростков и молодежи в Год Байк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вопросов на Совет при председателе Комитета по культуре администрации Зиминского района, Совет при директоре, методический совет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Рассмотрение и утверждение программы «Библиотека- центр информационной поддержки молодежи», проекто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Каникулы с книго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ость читающая», «Будем читать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ама, прочитай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й, который дорог нам», «А я люблю места свои родные», «Мой край родной - моя история живая», «Изучи и защити природу родного края», «Дом, в котором мы живем», «Здесь край мой, исток моя, дорога моя»;</w:t>
            </w:r>
          </w:p>
          <w:p>
            <w:pPr>
              <w:pStyle w:val="Normal"/>
              <w:spacing w:before="0" w:after="0"/>
              <w:ind w:left="88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 подготовке и участии библиотек Зиминского района в областных, районных конкурсах и мероприятиях 2021 года»;</w:t>
            </w:r>
          </w:p>
          <w:p>
            <w:pPr>
              <w:pStyle w:val="Normal"/>
              <w:spacing w:before="0" w:after="0"/>
              <w:ind w:left="88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 реализации плана мероприятий библиотек Зиминского района, посв. Году Байкала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-диагностическое обследование библиотек Зим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/>
              <w:t>в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ые курсы повышения квалифик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sz w:val="22"/>
              </w:rPr>
              <w:t>«Социокультурное проект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/>
              <w:t>в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SMM-специалист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март-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Интернет-технологии как средство повышения профессиональных компетенций молодых специ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Повышение квалификации библиотекарей МКУК «МЦБ Зиминского                  района» в рамках вебинаров, онлайн- семинаров, лекций раз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 г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 xml:space="preserve">Повышение квалификации библиотекарей МКУК «МЦБ Зиминского района» в рамках зонального семинара 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  <w:highlight w:val="white"/>
              </w:rPr>
              <w:t>«PR технологии в продвижении библиотечных услуг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>» (г. 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Повышение квалификации библиотекарей МКУК «МЦБ Зиминского района» в рамках районных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 xml:space="preserve">Семина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 Интернет-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в библиотек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ь! Удивить! Удерж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практика: новое, полезное. интерес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 xml:space="preserve">Второй летней районной библиотечной школы «Креативная библиот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июнь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Школа библиотекарей без специального образования «БиблиоПрофи»</w:t>
            </w:r>
            <w:r>
              <w:rPr>
                <w:iCs/>
              </w:rPr>
              <w:t xml:space="preserve">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Стажировки, практикумы по заявкам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Разработка и внедрение в практику работы библиотек Зиминского района социологических исследований: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- «Имидж библиотеки и библиотекаря»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/>
              <w:t>- «Молодежь в библиотеке: куда идем, куда ведем»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новационная деятельность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недрение в практику работы МКУК «МЦБ Зиминского района» и библиотек МКУК «КДЦ» инновационных фор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тодическая помощь по всем направлениям библиотечной деятельности, разработка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/>
              <w:t>Индивидуальное консультирование, оказание теоретической и практической помощи библиотекарям по актуальным вопросам библиотечной деятельности и др. профессиональным запросам библиотека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/>
              <w:t>Подготовка и издание методических рекоменда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хнология создания интерактивные форм работы с читателями»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блионавигатор - 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>2 квартал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iCs/>
              </w:rPr>
            </w:pPr>
            <w:r>
              <w:rPr>
                <w:iCs/>
              </w:rPr>
              <w:t>Осуществление методических выездов в библиотеки Зиминского района в целях</w:t>
            </w:r>
            <w:r>
              <w:rPr>
                <w:color w:val="FF0000"/>
              </w:rPr>
              <w:t xml:space="preserve"> </w:t>
            </w:r>
            <w:r>
              <w:rPr/>
              <w:t>комплексного изучения и обобщения лучшего опыта, предоставления методической и практической помощи, формирования позитивного имиджа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rPr/>
            </w:pPr>
            <w:r>
              <w:rPr>
                <w:iCs/>
              </w:rPr>
              <w:t xml:space="preserve">по        графи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мулирование инициативы и творчества библиотек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76" w:before="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, стремление к профессиональному росту у библиотекарей   через: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возможность участия в конкурсе на получение денежного поощрения лучшими муниципальными учреждениями культуры, находящимися на территориях сельских поселений, и их работниками; 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возможность участия в областном и районном конкурсах «Библиотека года»;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озможность участия в районном конкурс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Зиминский район в формате чтения» на </w:t>
            </w:r>
            <w:r>
              <w:rPr>
                <w:rFonts w:cs="Times New Roman" w:ascii="Times New Roman" w:hAnsi="Times New Roman"/>
              </w:rPr>
              <w:t>лучший</w:t>
            </w:r>
            <w:r>
              <w:rPr>
                <w:rFonts w:cs="Times New Roman" w:ascii="Times New Roman" w:hAnsi="Times New Roman"/>
                <w:lang w:val="ru-RU"/>
              </w:rPr>
              <w:t xml:space="preserve"> буктрейлер;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имулирование труда работников библиотек Зиминского района» на качественный результат в соответствие с «Положениями об оплате труда»;</w:t>
            </w:r>
          </w:p>
          <w:p>
            <w:pPr>
              <w:pStyle w:val="22"/>
              <w:tabs>
                <w:tab w:val="clear" w:pos="709"/>
                <w:tab w:val="left" w:pos="7864" w:leader="none"/>
              </w:tabs>
              <w:spacing w:lineRule="auto" w:line="276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едставление кандидатур на награждение библиотечных работников Знаком «За заслуги перед Зиминским районом», Почетными грамотами, благодарностями к профессиональному празднику и Дню рождения Зиминского района через ходатайства перед председателем Комитета по культуре администрации Зиминского района, главами муниципальных образований Зиминского района о награждении работнико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деятельности лучших работников библиотек Зиминского района на сайте МКУК «МЦБ Зиминского района» и в газете «Вестник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62551814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11. БИБЛИОТЕЧНЫЕ КАДРЫ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1  Общая характеристика персонала муниципальных библиотек на 2021 год</w:t>
      </w:r>
    </w:p>
    <w:tbl>
      <w:tblPr>
        <w:tblW w:w="109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2"/>
        <w:gridCol w:w="801"/>
        <w:gridCol w:w="804"/>
        <w:gridCol w:w="926"/>
        <w:gridCol w:w="944"/>
        <w:gridCol w:w="804"/>
        <w:gridCol w:w="53"/>
        <w:gridCol w:w="719"/>
        <w:gridCol w:w="100"/>
        <w:gridCol w:w="634"/>
        <w:gridCol w:w="126"/>
        <w:gridCol w:w="844"/>
        <w:gridCol w:w="38"/>
        <w:gridCol w:w="1043"/>
        <w:gridCol w:w="574"/>
        <w:gridCol w:w="47"/>
        <w:gridCol w:w="662"/>
        <w:gridCol w:w="14"/>
      </w:tblGrid>
      <w:tr>
        <w:trPr/>
        <w:tc>
          <w:tcPr>
            <w:tcW w:w="9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 основного персонала в 2020 г.</w:t>
            </w:r>
          </w:p>
        </w:tc>
        <w:tc>
          <w:tcPr>
            <w:tcW w:w="992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енности основного персонала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иблиотекарей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ющих на неполную ставку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еют подготовку по ИКТ</w:t>
            </w:r>
          </w:p>
        </w:tc>
        <w:tc>
          <w:tcPr>
            <w:tcW w:w="243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 по возрасту</w:t>
            </w:r>
          </w:p>
        </w:tc>
        <w:tc>
          <w:tcPr>
            <w:tcW w:w="32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заочно</w:t>
            </w:r>
          </w:p>
        </w:tc>
      </w:tr>
      <w:tr>
        <w:trPr>
          <w:trHeight w:val="2305" w:hRule="atLeast"/>
        </w:trPr>
        <w:tc>
          <w:tcPr>
            <w:tcW w:w="9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 1 ставку</w:t>
            </w:r>
          </w:p>
        </w:tc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,25 ставки</w:t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,5 ставки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ставки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7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 лет и старше</w:t>
            </w:r>
          </w:p>
        </w:tc>
        <w:tc>
          <w:tcPr>
            <w:tcW w:w="10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высших профессиональных уч. заведениях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. ч. в профиль-ных</w:t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ср. проф. учебн. заведениях</w:t>
            </w:r>
          </w:p>
        </w:tc>
        <w:tc>
          <w:tcPr>
            <w:tcW w:w="7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. ч. в профильных</w:t>
            </w:r>
          </w:p>
        </w:tc>
      </w:tr>
      <w:tr>
        <w:trPr>
          <w:trHeight w:val="138" w:hRule="atLeast"/>
        </w:trPr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2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  <w:bookmarkStart w:id="11" w:name="__RefHeading___Toc62551815"/>
      <w:bookmarkStart w:id="12" w:name="__RefHeading___Toc62551815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62551815"/>
      <w:r>
        <w:rPr>
          <w:rFonts w:cs="Times New Roman" w:ascii="Times New Roman" w:hAnsi="Times New Roman"/>
          <w:i w:val="false"/>
          <w:sz w:val="24"/>
          <w:szCs w:val="24"/>
        </w:rPr>
        <w:t>12. МАРКЕТИНГОВАЯ ДЕЯТЕЛЬНОСТЬ</w:t>
      </w:r>
      <w:bookmarkEnd w:id="13"/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989"/>
        <w:gridCol w:w="1846"/>
        <w:gridCol w:w="1560"/>
        <w:gridCol w:w="1418"/>
      </w:tblGrid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библиотеки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логотипа библиотек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аличие у библиотекарей именного бейджа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учение целевых аудиторий пользователей: «Какой я читатель»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иблиотека. Кто твой читател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платных услуг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потребностей пользователей:</w:t>
            </w:r>
          </w:p>
          <w:p>
            <w:pPr>
              <w:pStyle w:val="Msonormalbullet2gif"/>
              <w:spacing w:lineRule="auto" w:line="276" w:before="0" w:after="0"/>
              <w:contextualSpacing/>
              <w:rPr/>
            </w:pPr>
            <w:r>
              <w:rPr>
                <w:bCs/>
                <w:iCs/>
              </w:rPr>
              <w:t xml:space="preserve">-проведение анкетирований и опросов: «Что читать мне интересно», </w:t>
            </w:r>
            <w:r>
              <w:rPr/>
              <w:t xml:space="preserve">«Книги, о которых спорят, книги о которых говорят», «Самый модный писатель», </w:t>
            </w:r>
            <w:r>
              <w:rPr>
                <w:bCs/>
                <w:iCs/>
              </w:rPr>
              <w:t>«Что читает молодежь?», «Библиотека глазами читателей», «Что любят читать в вашей семье?».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иторинг качества оказываемых услуг в библиотек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эффективности работы библиотеки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азание услуг «Буккроссинга»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0" w:type="dxa"/>
            <w:gridSpan w:val="2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ая деятельность библиотек и их возможносте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чтению, книге, пользованию библиотекой посредством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 реализац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рограмм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: свободный формат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блиотека – территория книги и добра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Зиминский – Родина моя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иминский район, природа и мы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т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е семейного масштаба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иблиотека- центр информационной поддержки молодежи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-  проектов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никулы с книг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ость читающая»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читать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ма, прочитай!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«Время читать перед сном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- проведения акций, флеш - мобов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я вызывали?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радость книголюбам!»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709" w:hanging="36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ая книг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- моему другу инвалиду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 провед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Циклы литературных экспрессов: «Восславим день, когда рождён писатель, восславим час, когда рождён поэт!», «Книги-юбиляры – источники многолетней               мудрос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тения «Читатель 2021 год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неделя «Библиотека – место встречи идей и людей»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 «Язык – сокровище    наро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 «Прикоснёмся к божественной мудрости книг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раздники: «Дети становятся читателями на коленях своих родителей»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Писательство – не ремесло, писатель – это призвание»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: «Духовная поэзия русских поэтов», «Пушкин – чудо России», «Многоликий Достоевский», «Я лиру посвятил народу своему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9" w:hanging="31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итературно- интерактивные иг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Авторское право уважаем, книги – ценим, любим, обожаем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ИТАТЕЛИ книг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и экскурсии: «Твое величество БИБЛИОТЕКА», «Читай сегодня и всегда», «Библиотека ждет гостей», «Мы идем в библиотеку», «Библиотека знакомая и незнакомая»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я рекламы библиотечных ресурсов через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час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Книжные новинки – это интересн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«Поэты Серебряного века», «На вершины знаний по корешкам изданий!», «Литературное путешествие по книгам-юбилярам»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 рекламы, выставки- рекомендации, виртуальные выставки: «Книги века, книги на века», «Читатель советует читателю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вориты в журнальном мире», «Жители книжных стеллажей» и др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рекламные издания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ктрейлеры: «Книги на все времена», «10 лучших книг года»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п-лист новинок «Новые книги месяц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е списки литературы, лифлеты, буклеты, дайджесты: «История одного писателя...», «В каждой строчке вдохновенье», «День рождения – повод для чтения!», «Старинный библиоград».</w:t>
            </w:r>
          </w:p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я рекламы библиотечной деятельности с помощью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КУК «МЦБ Зиминского района» и сайтов администраций сельских поселений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в социальных сетях и мессенджера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стендов: «Библиотека. Книга. Читатель», «Для вас, читатели!», «Библиотека информирует», «И снова о чтении», «Библиотечный мир от А до Я», «Мы работаем для вас»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 в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и развитие системы делового и социального партнерства библиотек    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 и б-ки КДЦ</w:t>
            </w:r>
          </w:p>
        </w:tc>
        <w:tc>
          <w:tcPr>
            <w:tcW w:w="29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администрацией Зиминского районного муниципального образования, главами МО Зиминского района, депутатским корпусом районного и сельских уровней с целью: поддержки библиотек Зиминского района через принятие нормативных актов и документов, муниципальных программ,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Комитетом по культуре администрации Зиминского района в целях реализации библиотечной политики в Зиминском районе, координации деятельности учреждений культуры, совершенствования нормативно-правовой базы библиотек Зиминского район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чество с ОГКУ социальной защиты населения с целью координации действий по социокультурной реабилитации социально - незащищенных слоев населения, участия в программах социальной защиты и информационного обслуживания инвалидов и других социальных групп 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МКУК «КДЦ МО» с целью координационных действий по организации библиотечного обслуживания на территории муниципальных образований Зиминского район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МКУК «Районный историко - краеведческий музей в целях распространения среди населения историко-краеведческих знаний, развития мемориальной деятельности в библиотеках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Зиминской районной ТИК и УИК МО по формированию правовой культуры избирателей Зиминского район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газетой «Вестник района» с целью формирования положительного образа библиотек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с библиотеками МКУК «КДЦ МО», школьными библиотеками района, библиотекой филиала «Кимильтей» Заларинского агропромышленного   техникума по взаимному использованию ресурсов в целях   повышения   уровня библиотечного обслуживания населения Зиминского района, создания единого библиотечного пространства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  отделом     по физической культуре, спорту и молодежной политике администрации Зиминского района в деле социализации молодежи, организации и проведении просветительских мероприятий, способствующих организации досуга и здорового образа жизни.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07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учреждениями образования Зиминского района в рамках реализации программ и проектов, направленных на удовлетворение потребностей, учащихся в духовном и интеллектуальном росте, самообразовании, привитие навыков чтения и компьютерной грамотности, обеспечение учебного процесса, обеспечение возможности просвещения, организация интеллектуального досуга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074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траивание связей и взаимодействия с общественными организациями, советами, движ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  проведения совместных мероприятий просветительской и социокультурной направленности, объединения усилий по поддержке общественной инициативы населения для развития библиотечного дела: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ная организация общероссийской общественной организации «Российский союз сельских женщин»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районного этапа областного конкурса очерков «Сельская семья – традиции и современност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</w:t>
            </w:r>
          </w:p>
        </w:tc>
        <w:tc>
          <w:tcPr>
            <w:tcW w:w="3261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ское отделение Иркутской областной организации общероссийской общественной организации «Российский союз сельских женщин»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3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районная молодёжная общественная организация «Лидеры»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nsorFont;Times New Roman" w:ascii="TensorFont;Times New Roman" w:hAnsi="TensorFont;Times New Roman"/>
                <w:sz w:val="24"/>
                <w:szCs w:val="24"/>
              </w:rPr>
              <w:t>Благотворительный фонд по поддержке малообеспеченных семей «Благодарю»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ортфель», «Добро», «Чтобы поверить в добро, надо начать его творить»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5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женщин Зиминского район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женщин МО Зиминского района</w:t>
              <w:tab/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грамм: «Библиотека – территория книги и доб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семей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асштаб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ектов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ремя читать перед сно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ем читать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ма, прочитай!», «Каникулы с книгой».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20" w:hRule="atLeast"/>
        </w:trPr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5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ветеранов Зиминского район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ветеранов МО Зиминского района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ним! Славим! Гордимся!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а – территория книги и добра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: «Край, который дорог нам», «А я люблю места свои родные», «Мой край родной - моя история живая», «Изучи и защити природу родного края», «Дом, в котором мы живем», «Здесь край мой, исток моя, дорога мо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ады инвалидов «Новый день, новая возможность».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5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е Советы МО Зиминского района</w:t>
            </w:r>
          </w:p>
        </w:tc>
        <w:tc>
          <w:tcPr>
            <w:tcW w:w="439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: «Библиотека- центр информационной поддержки молодежи», «Библиотека: свободный формат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о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ость читающая», 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и: «Счастливая семья», «Волонтеры культуры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вори добро от всей душ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поверить в добро, надо начать его творить», «ЗОЖигаем». 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миджа библиотек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78359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_PictureBullets"/>
      <w:bookmarkStart w:id="15" w:name="_PictureBullets"/>
      <w:bookmarkEnd w:id="15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227" w:top="851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CTT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  <w:font w:name="Tensor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right"/>
      <w:rPr/>
    </w:pPr>
    <w:r>
      <w:rPr>
        <w:rFonts w:cs="Times New Roman" w:ascii="Times New Roman" w:hAnsi="Times New Roman"/>
      </w:rPr>
      <w:t>План</w:t>
    </w:r>
    <w:r>
      <w:rPr>
        <w:rFonts w:cs="Times New Roman" w:ascii="Times New Roman" w:hAnsi="Times New Roman"/>
        <w:lang w:val="ru-RU"/>
      </w:rPr>
      <w:t xml:space="preserve"> работы </w:t>
    </w:r>
    <w:r>
      <w:rPr>
        <w:rFonts w:cs="Times New Roman" w:ascii="Times New Roman" w:hAnsi="Times New Roman"/>
      </w:rPr>
      <w:t xml:space="preserve"> библиотек Зиминского района на 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>г.</w:t>
    </w:r>
    <w:r>
      <w:rPr>
        <w:rFonts w:cs="Times New Roman" w:ascii="Times New Roman" w:hAnsi="Times New Roman"/>
        <w:color w:val="5B9BD5"/>
      </w:rPr>
      <w:t xml:space="preserve"> |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5B9BD5"/>
      </w:rPr>
    </w:pPr>
    <w:r>
      <w:rPr>
        <w:rFonts w:cs="Times New Roman" w:ascii="Times New Roman" w:hAnsi="Times New Roman"/>
        <w:color w:val="5B9BD5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b/>
      <w:bCs/>
      <w:kern w:val="2"/>
      <w:sz w:val="28"/>
      <w:szCs w:val="24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Cs/>
      <w:i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Style28">
    <w:name w:val="Заголовок таблицы"/>
    <w:basedOn w:val="Style26"/>
    <w:qFormat/>
    <w:pPr>
      <w:jc w:val="center"/>
    </w:pPr>
    <w:rPr>
      <w:rFonts w:ascii="Arial" w:hAnsi="Arial" w:cs="Arial"/>
      <w:b/>
      <w:bCs/>
      <w:i/>
      <w:iCs/>
      <w:kern w:val="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bCs/>
      <w:iCs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spacing w:lineRule="auto" w:line="240"/>
    </w:pPr>
    <w:rPr>
      <w:b/>
      <w:bCs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9:00Z</dcterms:created>
  <dc:creator>Пользователь</dc:creator>
  <dc:description/>
  <cp:keywords/>
  <dc:language>en-US</dc:language>
  <cp:lastModifiedBy>Пользователь</cp:lastModifiedBy>
  <cp:lastPrinted>2021-01-28T09:49:00Z</cp:lastPrinted>
  <dcterms:modified xsi:type="dcterms:W3CDTF">2021-01-30T05:50:00Z</dcterms:modified>
  <cp:revision>119</cp:revision>
  <dc:subject/>
  <dc:title>План библиотек Зиминского района на 2015г.</dc:title>
</cp:coreProperties>
</file>