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459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итет по культуре администрации Зим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МЦБ Зиминского района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по работе с детьми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иблиоте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Зиминского райо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ильтей, 202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0</wp:posOffset>
            </wp:positionH>
            <wp:positionV relativeFrom="paragraph">
              <wp:posOffset>483425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0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554381">
            <w:r>
              <w:rPr>
                <w:rStyle w:val="IndexLink"/>
                <w:lang w:val="en-US" w:eastAsia="en-US"/>
              </w:rPr>
              <w:t>1. ОСНОВНЫЕ СОБЫТИЯ ГОД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05" w:leader="dot"/>
            </w:tabs>
            <w:spacing w:lineRule="auto" w:line="360"/>
            <w:rPr>
              <w:lang w:val="en-US" w:eastAsia="en-US"/>
            </w:rPr>
          </w:pPr>
          <w:hyperlink w:anchor="__RefHeading___Toc62554382">
            <w:r>
              <w:rPr>
                <w:rStyle w:val="IndexLink"/>
                <w:lang w:val="en-US" w:eastAsia="en-US"/>
              </w:rPr>
              <w:t>2. БИБЛИОТЕЧНАЯ СЕТ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spacing w:lineRule="auto" w:line="360"/>
            <w:rPr>
              <w:lang w:val="en-US" w:eastAsia="en-US"/>
            </w:rPr>
          </w:pPr>
          <w:hyperlink w:anchor="__RefHeading___Toc62554383">
            <w:r>
              <w:rPr>
                <w:rStyle w:val="IndexLink"/>
                <w:lang w:val="en-US" w:eastAsia="en-US"/>
              </w:rPr>
              <w:t>3. ОСНОВНЫЕ ПОКАЗАТЕЛИ ДЕЯТЕЛЬНОСТИ БИБЛИОТЕК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spacing w:lineRule="auto" w:line="360"/>
            <w:rPr>
              <w:lang w:val="en-US" w:eastAsia="en-US"/>
            </w:rPr>
          </w:pPr>
          <w:hyperlink w:anchor="__RefHeading___Toc62554384">
            <w:r>
              <w:rPr>
                <w:rStyle w:val="IndexLink"/>
                <w:lang w:val="en-US" w:eastAsia="en-US"/>
              </w:rPr>
              <w:t>4. БИБЛИОТЕЧНЫЕ ФОНДЫ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spacing w:lineRule="auto" w:line="360"/>
            <w:rPr>
              <w:lang w:val="en-US" w:eastAsia="en-US"/>
            </w:rPr>
          </w:pPr>
          <w:hyperlink w:anchor="__RefHeading___Toc62554385">
            <w:r>
              <w:rPr>
                <w:rStyle w:val="IndexLink"/>
                <w:lang w:val="en-US" w:eastAsia="en-US"/>
              </w:rPr>
              <w:t>5. РАБОТА С ЧИТАТЕЛЯМ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spacing w:lineRule="auto" w:line="360"/>
            <w:rPr>
              <w:lang w:val="en-US" w:eastAsia="en-US"/>
            </w:rPr>
          </w:pPr>
          <w:hyperlink w:anchor="__RefHeading___Toc62554386">
            <w:r>
              <w:rPr>
                <w:rStyle w:val="IndexLink"/>
                <w:lang w:val="en-US" w:eastAsia="en-US"/>
              </w:rPr>
              <w:t>6. КРАЕВЕДЧЕСКАЯ ДЕЯТЕЛЬНОСТЬ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spacing w:lineRule="auto" w:line="360"/>
            <w:rPr>
              <w:lang w:val="en-US" w:eastAsia="en-US"/>
            </w:rPr>
          </w:pPr>
          <w:hyperlink w:anchor="__RefHeading___Toc62554387">
            <w:r>
              <w:rPr>
                <w:rStyle w:val="IndexLink"/>
                <w:lang w:val="en-US" w:eastAsia="en-US"/>
              </w:rPr>
              <w:t>7.СПРАВОЧНО-БИБЛИОГРАФИЧЕСКАЯ И ИНФОРМАЦИОННАЯ РАБОТА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spacing w:lineRule="auto" w:line="360"/>
            <w:rPr>
              <w:lang w:val="en-US" w:eastAsia="en-US"/>
            </w:rPr>
          </w:pPr>
          <w:hyperlink w:anchor="__RefHeading___Toc62554388">
            <w:r>
              <w:rPr>
                <w:rStyle w:val="IndexLink"/>
                <w:lang w:val="en-US" w:eastAsia="en-US"/>
              </w:rPr>
              <w:t>8. ОРГАНИЗАЦИОННО-МЕТОДИЧЕСКАЯ РАБОТА ЦДБ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spacing w:lineRule="auto" w:line="360"/>
            <w:rPr>
              <w:lang w:val="en-US" w:eastAsia="en-US"/>
            </w:rPr>
          </w:pPr>
          <w:hyperlink w:anchor="__RefHeading___Toc62554389">
            <w:r>
              <w:rPr>
                <w:rStyle w:val="IndexLink"/>
                <w:lang w:val="en-US" w:eastAsia="en-US"/>
              </w:rPr>
              <w:t>9.  МАРКЕТИНГОВАЯ ДЕЯТЕЛЬНОСТЬ В БИБЛИОТЕКАХ, РАБОТАЮЩИХ С ДЕТЬМИ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5.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62554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СНОВНЫЕ СОБЫТИЯ ГОДА</w:t>
      </w:r>
    </w:p>
    <w:p>
      <w:pPr>
        <w:pStyle w:val="Normal"/>
        <w:ind w:right="-416" w:hanging="0"/>
        <w:rPr/>
      </w:pPr>
      <w:r>
        <w:rPr>
          <w:b/>
        </w:rPr>
        <w:t xml:space="preserve">   </w:t>
      </w:r>
      <w:r>
        <w:rPr>
          <w:b/>
        </w:rPr>
        <w:t xml:space="preserve">Деятельность библиотек Зиминского района в 2021 году будет строиться с учётом развития санитарно – эпидемиологической обстановки в регионе, связанной с пандемией новой коронавирусной инфекции </w:t>
      </w:r>
      <w:r>
        <w:rPr>
          <w:b/>
          <w:lang w:val="en-US"/>
        </w:rPr>
        <w:t>COVID</w:t>
      </w:r>
      <w:r>
        <w:rPr>
          <w:b/>
        </w:rPr>
        <w:t xml:space="preserve"> - 19, решениями местных властей о форме обслуживания библиотеками населения (очное, дистанционное) и основных событий года: </w:t>
      </w:r>
    </w:p>
    <w:p>
      <w:pPr>
        <w:pStyle w:val="Normal"/>
        <w:ind w:right="-416" w:hanging="0"/>
        <w:rPr>
          <w:b/>
          <w:b/>
        </w:rPr>
      </w:pPr>
      <w:r>
        <w:rPr>
          <w:b/>
        </w:rPr>
      </w:r>
    </w:p>
    <w:p>
      <w:pPr>
        <w:pStyle w:val="Normal"/>
        <w:ind w:right="-416" w:hanging="0"/>
        <w:rPr/>
      </w:pPr>
      <w:r>
        <w:rPr/>
        <w:t xml:space="preserve">           </w:t>
      </w:r>
      <w:r>
        <w:rPr>
          <w:u w:val="single"/>
        </w:rPr>
        <w:t>Утверждённых Президентом Российской Федерации государственных событий: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/>
        <w:t>Национальный проект «Культура», утверждённый в рамках указа Президента РФ от 07.05.2018г.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16" w:hanging="360"/>
        <w:rPr/>
      </w:pPr>
      <w:r>
        <w:rPr/>
        <w:t>Года науки и технологий (Указ Президента РФ от 25.12.2020г. № 812)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16" w:hanging="360"/>
        <w:rPr/>
      </w:pPr>
      <w:r>
        <w:rPr/>
        <w:t>Года Александра Невского (Указ</w:t>
      </w:r>
      <w:r>
        <w:rPr>
          <w:b/>
        </w:rPr>
        <w:t xml:space="preserve"> </w:t>
      </w:r>
      <w:r>
        <w:rPr/>
        <w:t xml:space="preserve">Президента РФ от 23.06.2014г.  № 448 </w:t>
      </w:r>
      <w:r>
        <w:rPr>
          <w:color w:val="020C22"/>
          <w:shd w:fill="FEFEFE" w:val="clear"/>
        </w:rPr>
        <w:t>«О праздновании 800-летия со дня рождения князя Александра Невского»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16" w:hanging="360"/>
        <w:rPr/>
      </w:pPr>
      <w:r>
        <w:rPr/>
        <w:t>Празднование 200-летия со дня рождения Ф.М. Достоевского (Указ Президента РФ от 24.08.2016г. № 424);</w:t>
      </w:r>
    </w:p>
    <w:p>
      <w:pPr>
        <w:pStyle w:val="Normal"/>
        <w:numPr>
          <w:ilvl w:val="0"/>
          <w:numId w:val="5"/>
        </w:numPr>
        <w:ind w:left="360" w:right="-416" w:hanging="360"/>
        <w:rPr/>
      </w:pPr>
      <w:r>
        <w:rPr/>
        <w:t>Празднование 200-летия со дня рождения Н. А. Некрасова (Указ Президента РФ от 28.06.2016г. № 303);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/>
        <w:t>05.2017г.  № 240 «Об объявлении в Российской Федерации Десятилетия детства»);</w:t>
      </w:r>
    </w:p>
    <w:p>
      <w:pPr>
        <w:pStyle w:val="Normal"/>
        <w:ind w:left="284" w:right="-416" w:hanging="0"/>
        <w:rPr/>
      </w:pPr>
      <w:r>
        <w:rPr/>
        <w:t xml:space="preserve">     </w:t>
      </w:r>
      <w:r>
        <w:rPr>
          <w:u w:val="single"/>
        </w:rPr>
        <w:t>Утвержденных губернатором Иркутской области: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/>
        <w:t>Года Байкала</w:t>
      </w:r>
      <w:r>
        <w:rPr>
          <w:b/>
        </w:rPr>
        <w:t xml:space="preserve"> (</w:t>
      </w:r>
      <w:r>
        <w:rPr/>
        <w:t>Указ Губернатора Иркутской области</w:t>
      </w:r>
      <w:r>
        <w:rPr>
          <w:b/>
        </w:rPr>
        <w:t xml:space="preserve"> </w:t>
      </w:r>
      <w:r>
        <w:rPr/>
        <w:t>от 09.09.2020г.  №256-уг «О годе Байкала в Иркутской области»);</w:t>
      </w:r>
    </w:p>
    <w:p>
      <w:pPr>
        <w:pStyle w:val="Normal"/>
        <w:ind w:right="-416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В рамках мероприятий Сводного плана государственных библиотек по обеспечению методической деятельности библиотек муниципальных образований Иркутской области, утверждённого Советом директоров государственных библиотек Иркутской области:</w:t>
      </w:r>
    </w:p>
    <w:p>
      <w:pPr>
        <w:pStyle w:val="Style18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-416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lang w:val="en-US"/>
        </w:rPr>
        <w:t>XXIX</w:t>
      </w:r>
      <w:r>
        <w:rPr/>
        <w:t xml:space="preserve"> Областной конкурс литературного творчества детей к юбилею Марка Сергеева.</w:t>
      </w:r>
    </w:p>
    <w:p>
      <w:pPr>
        <w:pStyle w:val="Normal"/>
        <w:ind w:right="-416" w:hanging="0"/>
        <w:rPr>
          <w:b/>
          <w:b/>
          <w:color w:val="000000"/>
        </w:rPr>
      </w:pPr>
      <w:r>
        <w:rPr>
          <w:b/>
          <w:color w:val="000000"/>
        </w:rPr>
        <w:t>Акции:</w:t>
      </w:r>
    </w:p>
    <w:p>
      <w:pPr>
        <w:pStyle w:val="Normal"/>
        <w:numPr>
          <w:ilvl w:val="0"/>
          <w:numId w:val="5"/>
        </w:numPr>
        <w:ind w:left="360" w:right="-416" w:hanging="360"/>
        <w:rPr>
          <w:bCs/>
          <w:color w:val="000000"/>
        </w:rPr>
      </w:pPr>
      <w:r>
        <w:rPr/>
        <w:t xml:space="preserve"> </w:t>
      </w:r>
      <w:r>
        <w:rPr/>
        <w:t>«Защитим детей вместе»;</w:t>
      </w:r>
    </w:p>
    <w:p>
      <w:pPr>
        <w:pStyle w:val="Normal"/>
        <w:numPr>
          <w:ilvl w:val="0"/>
          <w:numId w:val="5"/>
        </w:numPr>
        <w:ind w:left="360" w:right="-416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Твори добро от всей души»;</w:t>
      </w:r>
    </w:p>
    <w:p>
      <w:pPr>
        <w:pStyle w:val="Normal"/>
        <w:ind w:left="360" w:right="-416" w:hanging="0"/>
        <w:rPr/>
      </w:pPr>
      <w:r>
        <w:rPr>
          <w:b/>
        </w:rPr>
        <w:t>События и мероприятия областного, регионального, районного и сельского масштабов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360" w:right="-416" w:hanging="360"/>
        <w:rPr/>
      </w:pPr>
      <w:r>
        <w:rPr/>
        <w:t>День Зиминского района – с. Самара;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/>
        <w:t>Областной чувашский праздник «Акатуй» - с. Новолетники;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>
          <w:lang w:val="en-US"/>
        </w:rPr>
        <w:t>VI</w:t>
      </w:r>
      <w:r>
        <w:rPr/>
        <w:t xml:space="preserve"> региональный фестиваль вареников «Пан Вареник» - с. Батама;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/>
        <w:t>Региональный фестиваль кузнечного мастерства «Кузнечные перезвоны» - с. Кимильтей;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/>
        <w:t>Региональный праздник «Цветы и голуби» - п. Ц- Хазан;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/>
        <w:t>Региональный фестиваль мастеров декоративно – прикладного творчества «Игрушка, рождённая сердцем» - с. Самара;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>
          <w:lang w:val="en-US"/>
        </w:rPr>
        <w:t>VI</w:t>
      </w:r>
      <w:r>
        <w:rPr/>
        <w:t xml:space="preserve"> районный фестиваль пирога  «На печи все богачи»  - с. Масляногорск;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/>
        <w:t>Районный фестиваль «Медовый Спас» - с. Кимильтей;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/>
        <w:t>Юбилеи сёл Зиминского района: 325 лет - с. Кимильтей, 100 лет-  с. Самара;</w:t>
      </w:r>
    </w:p>
    <w:p>
      <w:pPr>
        <w:pStyle w:val="Normal"/>
        <w:numPr>
          <w:ilvl w:val="0"/>
          <w:numId w:val="5"/>
        </w:numPr>
        <w:spacing w:lineRule="auto" w:line="276"/>
        <w:ind w:left="284" w:right="-416" w:hanging="284"/>
        <w:rPr/>
      </w:pPr>
      <w:r>
        <w:rPr/>
        <w:t>Юбилеи библиотек Зиминского района: 70 -летие библиотек сёл: Басалаевка, Сологубово, Новолетники, Покровка, Глинки, Ухтуй, Филипповск, Большеворонеж, Норы; 60 -летие библиотеке с. Услон и 50 -летие библиотеки с. Самара;</w:t>
      </w:r>
    </w:p>
    <w:p>
      <w:pPr>
        <w:pStyle w:val="Normal"/>
        <w:numPr>
          <w:ilvl w:val="0"/>
          <w:numId w:val="5"/>
        </w:numPr>
        <w:spacing w:lineRule="auto" w:line="276"/>
        <w:ind w:left="360" w:right="-416" w:hanging="360"/>
        <w:rPr/>
      </w:pPr>
      <w:r>
        <w:rPr/>
        <w:t>50 -летие чувашскому ансамблю «Йамра» с. Новолетники.</w:t>
      </w:r>
    </w:p>
    <w:p>
      <w:pPr>
        <w:pStyle w:val="Normal"/>
        <w:spacing w:lineRule="auto" w:line="276"/>
        <w:ind w:right="-416" w:hanging="0"/>
        <w:rPr/>
      </w:pPr>
      <w:r>
        <w:rPr/>
      </w:r>
    </w:p>
    <w:p>
      <w:pPr>
        <w:pStyle w:val="Normal"/>
        <w:spacing w:lineRule="auto" w:line="276"/>
        <w:ind w:right="-416" w:hanging="0"/>
        <w:rPr/>
      </w:pPr>
      <w:r>
        <w:rPr/>
      </w:r>
    </w:p>
    <w:p>
      <w:pPr>
        <w:pStyle w:val="Normal"/>
        <w:ind w:right="-416" w:hanging="0"/>
        <w:rPr>
          <w:b/>
          <w:b/>
        </w:rPr>
      </w:pPr>
      <w:r>
        <w:rPr>
          <w:b/>
        </w:rPr>
        <w:t>Основные направления работы библиотек Зиминского района: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Приобщение детей и подростков к чтению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Cs/>
        </w:rPr>
        <w:t>П</w:t>
      </w:r>
      <w:r>
        <w:rPr/>
        <w:t>атриотическое воспитание и формирование гражданской активности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Художественно-эстетическое просвещение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Формирование правовой культуры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Информационное обеспечение руководителей детского чтения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Сотрудничество с организациями и учреждениями, занимающимися вопросами детства и защиты их прав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Формирование здорового образа жизни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Воспитание любви к родному краю, расширение знаний о нем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Расширение читательской аудитории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Активное участие в творческом процессе возрождения национальной культуры и духовного развития читателей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</w:r>
    </w:p>
    <w:p>
      <w:pPr>
        <w:pStyle w:val="Normal"/>
        <w:ind w:right="-416" w:hanging="0"/>
        <w:jc w:val="both"/>
        <w:rPr/>
      </w:pPr>
      <w:r>
        <w:rPr>
          <w:color w:val="FF0000"/>
        </w:rPr>
        <w:t xml:space="preserve">     </w:t>
      </w:r>
      <w:r>
        <w:rPr/>
        <w:t xml:space="preserve">  </w:t>
      </w:r>
      <w:r>
        <w:rPr>
          <w:b/>
        </w:rPr>
        <w:t>Реализация районных программ: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граждан Зими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гражданско – патриотическому воспитанию насе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тека: свободный формат»</w:t>
      </w:r>
      <w:r>
        <w:rPr>
          <w:rFonts w:cs="Times New Roman" w:ascii="Times New Roman" w:hAnsi="Times New Roman"/>
          <w:sz w:val="24"/>
          <w:szCs w:val="24"/>
        </w:rPr>
        <w:t xml:space="preserve"> - поддержка интереса к книге и с помощью использования современных форматов продвижения книги и чтения, с учетом адресной популяризации чт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тение семейно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асштаб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семейных традиций и ценностей, популяризация семейного чтения в рамках районной программ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элемента ответственного род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Библиотека – территория книги и добра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одействие социокультурной реабилитации социально-незащищенных слоев населения, обеспечение развития их образовательных и творческих возможностей </w:t>
      </w:r>
      <w:r>
        <w:rPr>
          <w:rStyle w:val="Appleconvertedspace"/>
          <w:color w:val="000000"/>
          <w:sz w:val="18"/>
          <w:szCs w:val="18"/>
          <w:shd w:fill="F6F6F6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ём организации комфортной библиотечной среды, получения доступной и востребованной пользователями информации, приобщения к книге, культурной и духовной жизн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ай Зиминский – Родина моя» -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исторического краеведения, привитие любви к родному краю, формирование интереса населения Зиминского района к культурному наследию регион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иминский район, природа и мы» </w:t>
      </w:r>
      <w:r>
        <w:rPr>
          <w:rFonts w:cs="Times New Roman" w:ascii="Times New Roman" w:hAnsi="Times New Roman"/>
          <w:sz w:val="24"/>
          <w:szCs w:val="24"/>
        </w:rPr>
        <w:t xml:space="preserve">-  привлечение внимания пользователей библиотек к экологическим проблемам, продвижение экологических знаний среди подрастающего поколения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ек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Каникулы с книгой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дем читать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тартует лето!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ната сказок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Время читать перед сном»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Мама, прочитай!»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й, который дорог нам»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 я люблю места свои родные»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край родной - моя история жива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учи и защити природу родного кра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, в котором мы живем»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есь край мой, исток моя, дорога моя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детей и подростков, их творческого развития, неформального общения через организацию клубов по интересам: «ПочитайКа», «Книгочей», «Друзья библиотеки», «Смастеримка», «Друзья природы», «Красивое слово», «Фольклорная радуга, «Волшебный бисер», «Звоночки», «Сибирячок», «Лучик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2" w:hanging="0"/>
        <w:jc w:val="both"/>
        <w:rPr/>
      </w:pPr>
      <w:r>
        <w:rPr>
          <w:b/>
        </w:rPr>
        <w:t xml:space="preserve"> </w:t>
      </w:r>
      <w:r>
        <w:rPr/>
        <w:t xml:space="preserve">      </w:t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6255438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БИБЛИОТЕЧНАЯ СЕТЬ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Организацией библиотечного обслуживания детей и руководителей детского чтения в Зиминском районе в 2021 году будут заниматься: центральная детская библиотека (структурное подразделение МКУК «МЦБ Зиминского района») и 20 сельских библиотек, входящих в состав МКУК «КДЦ» в 10 сельских муниципальных образованиях Зими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20 библиотек МКУК «КДЦ МО» будут работа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- на 1,0 ставку (библиотеки с. Баргадай, Ухтуй);</w:t>
      </w:r>
    </w:p>
    <w:p>
      <w:pPr>
        <w:pStyle w:val="Normal"/>
        <w:ind w:firstLine="708"/>
        <w:jc w:val="both"/>
        <w:rPr/>
      </w:pPr>
      <w:r>
        <w:rPr/>
        <w:t xml:space="preserve">4 -  на 0,75 ставки (библиотеки с. Глинки, Норы, Мордино, Покровка);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 - на 0,5 ставки (библиотеки с. Батама, Зулумай, Сологубово, Перевоз, Басалаевка, Масляногорск, Самара, Услон, Харайгун, Филипповск, Большеворонеж, Новолетники, уч. Буринская дача);</w:t>
      </w:r>
    </w:p>
    <w:p>
      <w:pPr>
        <w:pStyle w:val="Normal"/>
        <w:ind w:firstLine="708"/>
        <w:jc w:val="both"/>
        <w:rPr/>
      </w:pPr>
      <w:r>
        <w:rPr/>
        <w:t>1 - на 0,25 ставки (библиотека с. Буря).</w:t>
      </w:r>
    </w:p>
    <w:p>
      <w:pPr>
        <w:pStyle w:val="Western"/>
        <w:tabs>
          <w:tab w:val="clear" w:pos="708"/>
          <w:tab w:val="left" w:pos="6026" w:leader="none"/>
        </w:tabs>
        <w:spacing w:before="0" w:after="0"/>
        <w:jc w:val="both"/>
        <w:rPr/>
      </w:pPr>
      <w:r>
        <w:rPr/>
        <w:tab/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>
          <w:b/>
        </w:rPr>
        <w:t xml:space="preserve">Организацию внестационарного обслуживания населенных пунктов, не имеющих стационарных библиотек осуществлять через пункты выдачи. </w:t>
      </w:r>
    </w:p>
    <w:p>
      <w:pPr>
        <w:pStyle w:val="Western"/>
        <w:spacing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776"/>
      </w:tblGrid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поселения М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bCs/>
              </w:rPr>
            </w:pPr>
            <w:r>
              <w:rPr/>
              <w:t>Наименование населенных пунктов, охваченных внестационарным обслуживанием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тамин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-ка с. Бата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Стибутовский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-ка с. Басалаев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овоникольск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-ка с. Сологубов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ерхняя Зи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е Сологубово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ин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б-ка с. Бу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ундулу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улумай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б-ка с. Зулума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ерхний Щельб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яногор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б-ка с. Масляногорс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Верхнеок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Осип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летников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б-ка с. Новолетни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Успенский 3-й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н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-ка с. Сама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устово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хтуй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б-ка п. Большеворонеж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Большелихачевс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6255438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ОСНОВНЫЕ ПОКАЗАТЕЛИ ДЕЯТЕЛЬНОСТИ БИБЛИОТ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 на 2021г.</w:t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Охват детского населения библиотечным        обслуживание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>
          <w:trHeight w:val="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Количество пользователей до 14 лет включительно во всех муниципальны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1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Количество пользователей в муниципальных детски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ети до 14 лет включи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ганизаторы детск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Книговыдача пользователям до 14 лет включительно во всех муниципальных библиотеках (э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24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Книговыдача в детски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1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  <w:tr>
        <w:trPr>
          <w:trHeight w:val="8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 xml:space="preserve">Число посещений пользователями до 14 лет включительно во всех муниципальных библиотеках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10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Число посещений в детских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оказатели по детским библиотек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-детей на 1 библиоте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(детей) на 1 библиотечного</w:t>
            </w:r>
          </w:p>
          <w:p>
            <w:pPr>
              <w:pStyle w:val="Normal"/>
              <w:rPr/>
            </w:pPr>
            <w:r>
              <w:rPr/>
              <w:t xml:space="preserve">работни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на 1 библиотечного работн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bookmarkStart w:id="3" w:name="__RefHeading___Toc62554384"/>
      <w:r>
        <w:rPr>
          <w:b/>
        </w:rPr>
        <w:t>4. БИБЛИОТЕЧНЫЕ ФОНДЫ.</w:t>
      </w:r>
      <w:bookmarkEnd w:id="3"/>
    </w:p>
    <w:p>
      <w:pPr>
        <w:pStyle w:val="Normal"/>
        <w:jc w:val="both"/>
        <w:rPr/>
      </w:pPr>
      <w:r>
        <w:rPr/>
        <w:t xml:space="preserve">     </w:t>
      </w:r>
      <w:r>
        <w:rPr/>
        <w:t>Единый библиотечный фонд Зиминского района в 2021 году будут представлять фонды: ЦДБ  и 20 библиотек сельских поселений, входящих в состав МКУК «Культурно – досуговые центры» в 10 сельских муниципальных образованиях Зиминского района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2021 году МКУК «МЦБ Зиминского района» планирует разработать районную программу «Формирование, сохранность и использование единого фонда библиотек Зиминского района»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С целью изучения читательских предпочтений и интересов детей, а также выбора приоритетов при организации детских фондов библиотеки планируют провести анкетирования: «С книгой мир добрей и ярче», «Что я хочу прочитать», «Чтение в жизни школьников»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2021 году по всем вопросам организации работы с единым фондом библиотеки Зиминского района будут руководствоваться следующими </w:t>
      </w:r>
      <w:r>
        <w:rPr>
          <w:b/>
          <w:bCs/>
          <w:u w:val="single"/>
        </w:rPr>
        <w:t>регламентирующими и нормативными документами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>- Приказ Министерства культуры Российской Федерации от 8 октября 2012 г. № 1077 «Об утверждении учёта документов, входящих в состав библиотечного фонда»;</w:t>
      </w:r>
    </w:p>
    <w:p>
      <w:pPr>
        <w:pStyle w:val="Normal"/>
        <w:ind w:firstLine="284"/>
        <w:jc w:val="both"/>
        <w:rPr/>
      </w:pPr>
      <w:r>
        <w:rPr/>
        <w:t>- Постановление администрации ЗРМО от 01.12.2009г. №1285 «Об организации библиотечного обслуживания населения в Зиминском районе»;</w:t>
      </w:r>
    </w:p>
    <w:p>
      <w:pPr>
        <w:pStyle w:val="Normal"/>
        <w:ind w:firstLine="284"/>
        <w:jc w:val="both"/>
        <w:rPr/>
      </w:pPr>
      <w:r>
        <w:rPr/>
        <w:t xml:space="preserve">- Постановление администрации ЗРМО от 28.12.2009г. №1477 «Об обязательном экземпляре документов Зиминского районного муниципального образования»;    </w:t>
      </w:r>
    </w:p>
    <w:p>
      <w:pPr>
        <w:pStyle w:val="Normal"/>
        <w:ind w:firstLine="284"/>
        <w:jc w:val="both"/>
        <w:rPr/>
      </w:pPr>
      <w:r>
        <w:rPr/>
        <w:t>- Приказ Комитета по культуре администрации Зиминского района от 30.12.2020г.№ 28 «О делегировании полномочий»;</w:t>
      </w:r>
    </w:p>
    <w:p>
      <w:pPr>
        <w:pStyle w:val="Normal"/>
        <w:ind w:firstLine="284"/>
        <w:jc w:val="both"/>
        <w:rPr/>
      </w:pPr>
      <w:r>
        <w:rPr/>
        <w:t xml:space="preserve">- Приказ МКУ «ЦБУ Зиминского района от 30.12.2020г. №7 «Об утверждении учётной политики Зиминского района»; </w:t>
      </w:r>
    </w:p>
    <w:p>
      <w:pPr>
        <w:pStyle w:val="Normal"/>
        <w:ind w:firstLine="284"/>
        <w:jc w:val="both"/>
        <w:rPr/>
      </w:pPr>
      <w:r>
        <w:rPr/>
        <w:t>- Устав Муниципального казенного учреждения культуры «Межпоселенческая центральная библиотека Зиминского района», утвержденный Приказом Комитета по культуре администрации Зиминского района от 21.12.2012г.  №148;</w:t>
      </w:r>
    </w:p>
    <w:p>
      <w:pPr>
        <w:pStyle w:val="Normal"/>
        <w:ind w:firstLine="284"/>
        <w:jc w:val="both"/>
        <w:rPr/>
      </w:pPr>
      <w:r>
        <w:rPr/>
        <w:t xml:space="preserve">- «Положение об отделе комплектования и обработке литературы МКУК «МЦБ Зиминского района», утвержденное Приказом МКУК «МЦБ Зиминского района» от 11.01.2017г. №3; </w:t>
      </w:r>
    </w:p>
    <w:p>
      <w:pPr>
        <w:pStyle w:val="Normal"/>
        <w:ind w:firstLine="284"/>
        <w:jc w:val="both"/>
        <w:rPr/>
      </w:pPr>
      <w:r>
        <w:rPr/>
        <w:t>- «Положение «О порядке классификации информационной продукции, находящейся в фондах Муниципального казенного учреждения культуры «Межпоселенческая центральная библиотека Зиминского района» и размещение знака информационной продукции», утвержденное Приказом МКУК «МЦБ Зиминского района» от 10.01.2017г. №2;</w:t>
      </w:r>
    </w:p>
    <w:p>
      <w:pPr>
        <w:pStyle w:val="Normal"/>
        <w:ind w:firstLine="284"/>
        <w:jc w:val="both"/>
        <w:rPr/>
      </w:pPr>
      <w:r>
        <w:rPr/>
        <w:t xml:space="preserve">- «Положение о сохранности библиотечного фонда МКУК «МЦБ Зиминского района», утвержденное Приказом МКУК «МЦБ Зиминского района» от 09.01.2017г. № 1/12; </w:t>
      </w:r>
    </w:p>
    <w:p>
      <w:pPr>
        <w:pStyle w:val="Normal"/>
        <w:ind w:firstLine="284"/>
        <w:jc w:val="both"/>
        <w:rPr/>
      </w:pPr>
      <w:r>
        <w:rPr/>
        <w:t>- «Положения о сохранности библиотечного фонда», утвержденные приказами директоров МКУК «КДЦ МО» Зиминского района»;</w:t>
      </w:r>
    </w:p>
    <w:p>
      <w:pPr>
        <w:pStyle w:val="Normal"/>
        <w:ind w:firstLine="284"/>
        <w:jc w:val="both"/>
        <w:rPr/>
      </w:pPr>
      <w:r>
        <w:rPr/>
        <w:t>- «Положение о Комиссии по сохранности библиотечных фондов МКУК «МЦБ Зиминского района», утвержденное Приказом МКУК «МЦБ Зиминского района» от 09.01.2017г. №1/13;</w:t>
      </w:r>
    </w:p>
    <w:p>
      <w:pPr>
        <w:pStyle w:val="Normal"/>
        <w:ind w:firstLine="284"/>
        <w:jc w:val="both"/>
        <w:rPr/>
      </w:pPr>
      <w:r>
        <w:rPr/>
        <w:t>- «Положения о комиссии по сохранности библиотечного фонда», утвержденные приказами директоров МКУК «КДЦ МО» Зиминского района»;</w:t>
      </w:r>
    </w:p>
    <w:p>
      <w:pPr>
        <w:pStyle w:val="Normal"/>
        <w:ind w:firstLine="284"/>
        <w:jc w:val="both"/>
        <w:rPr/>
      </w:pPr>
      <w:r>
        <w:rPr/>
        <w:t>- «Положение о системе каталогов, картотек и баз данных МКУК «МЦБ Зиминского района», утвержденное Приказом МКУК «МЦБ Зиминского района» от 09.01.2018г №1/10;</w:t>
      </w:r>
    </w:p>
    <w:p>
      <w:pPr>
        <w:pStyle w:val="Normal"/>
        <w:ind w:firstLine="284"/>
        <w:jc w:val="both"/>
        <w:rPr/>
      </w:pPr>
      <w:r>
        <w:rPr/>
        <w:t>- «Положения о системе каталогов, картотек и баз данных библиотек», утвержденные приказами директоров МКУК «КДЦ МО» Зиминского района»;</w:t>
      </w:r>
    </w:p>
    <w:p>
      <w:pPr>
        <w:pStyle w:val="Normal"/>
        <w:ind w:firstLine="284"/>
        <w:jc w:val="both"/>
        <w:rPr/>
      </w:pPr>
      <w:r>
        <w:rPr/>
        <w:t>- «Правила пользования МКУК «МЦБ Зиминского района», утверждённые Приказом МКУК «МЦБ Зиминского района» 01.09.2015г. № 12;</w:t>
      </w:r>
    </w:p>
    <w:p>
      <w:pPr>
        <w:pStyle w:val="Normal"/>
        <w:ind w:firstLine="284"/>
        <w:jc w:val="both"/>
        <w:rPr/>
      </w:pPr>
      <w:r>
        <w:rPr/>
        <w:t>- «Правила пользования библиотеками», утвержденные приказами директоров МКУК «КДЦ МО» Зиминского района»;</w:t>
      </w:r>
    </w:p>
    <w:p>
      <w:pPr>
        <w:pStyle w:val="Normal"/>
        <w:ind w:firstLine="284"/>
        <w:jc w:val="both"/>
        <w:rPr/>
      </w:pPr>
      <w:r>
        <w:rPr/>
        <w:t>- «Инструкция о проверке фондов, утверждённая Приказом МКУК «МЦБ Зиминского района» 28.06. 2015г. № 10/4;</w:t>
      </w:r>
    </w:p>
    <w:p>
      <w:pPr>
        <w:pStyle w:val="Normal"/>
        <w:ind w:firstLine="284"/>
        <w:jc w:val="both"/>
        <w:rPr/>
      </w:pPr>
      <w:r>
        <w:rPr/>
        <w:t>- «Инструкции о проверке фондов библиотек», утвержденные приказами директоров МКУК «КДЦ МО» Зиминского района»;</w:t>
      </w:r>
    </w:p>
    <w:p>
      <w:pPr>
        <w:pStyle w:val="Normal"/>
        <w:ind w:firstLine="284"/>
        <w:jc w:val="both"/>
        <w:rPr/>
      </w:pPr>
      <w:r>
        <w:rPr/>
        <w:t xml:space="preserve">- «Инструкция по работе с книгами, поступившими от пользователей в условиях распространения новой коронавирусной инфекции </w:t>
      </w:r>
      <w:r>
        <w:rPr>
          <w:lang w:val="en-US"/>
        </w:rPr>
        <w:t>COVID</w:t>
      </w:r>
      <w:r>
        <w:rPr/>
        <w:t xml:space="preserve"> – 19», утверждённая Приказом МКУК «МЦБ Зиминского района» 22.12. 2020г.№ 26/1;</w:t>
      </w:r>
    </w:p>
    <w:p>
      <w:pPr>
        <w:pStyle w:val="Normal"/>
        <w:ind w:firstLine="284"/>
        <w:jc w:val="both"/>
        <w:rPr/>
      </w:pPr>
      <w:r>
        <w:rPr/>
        <w:t>- «Инструкция по работе с отказами МКУК «МЦБ Зиминского района», утверждённая Приказом МКУК «МЦБ Зиминского района» 09.01.2015г». № 1/16;</w:t>
      </w:r>
    </w:p>
    <w:p>
      <w:pPr>
        <w:pStyle w:val="Normal"/>
        <w:ind w:firstLine="284"/>
        <w:jc w:val="both"/>
        <w:rPr/>
      </w:pPr>
      <w:r>
        <w:rPr/>
        <w:t>- «Инструкции по работе с отказами библиотек», утвержденные приказами директоров МКУК «КДЦ МО» Зиминского района»;</w:t>
      </w:r>
    </w:p>
    <w:p>
      <w:pPr>
        <w:pStyle w:val="Normal"/>
        <w:ind w:firstLine="284"/>
        <w:jc w:val="both"/>
        <w:rPr/>
      </w:pPr>
      <w:r>
        <w:rPr/>
        <w:t>- «Укрупненные нормы времени на основные комплекты работ, выполняемые в муниципальном казенном учреждении культуры «Межпоселенческая центральная библиотека Зиминского района», утвержденные Приказом МКУК «МЦБ Зиминского района» от 09.01.2015г. №9/15.</w:t>
      </w:r>
    </w:p>
    <w:p>
      <w:pPr>
        <w:pStyle w:val="Normal"/>
        <w:ind w:hanging="142"/>
        <w:jc w:val="both"/>
        <w:rPr/>
      </w:pPr>
      <w:r>
        <w:rPr>
          <w:b/>
          <w:u w:val="single"/>
        </w:rPr>
        <w:t>Организация работы по формированию единого библиотечного фонда будет осуществляться в рамках следующих документов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Выполнение полномочий по комплектованию библиотечных фондов библиотек поселений Зиминского района МКУК «МЦБ Зиминского района» будет осуществлять в соответствие с Приказом Комитета по культуре администрации Зиминского района от 30.12.2020г.№ 28 «О делегировании полномочий» - отв. МКУК «МЦБ Зиминского района»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бухгалтерских услуг (бухгалтерское обслуживание) с МКУ «Центр бухгалтерского учёта Зиминского района» - на ведение бухгалтерского и налогового учета финансово – хозяйственной деятельности учреждений культуры Зиминского района планируется 09.01.2021 года - отв. директор МКУК «МЦБ Зиминского района» и директора МКУК «КДЦ МО»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едения единого учета и отчётности библиотечного фонда библиотек Зиминского района будет организована в рамках «Договоров на оказание бухгалтерских услуг (бухгалтерское обслуживание) с МКУ «Центр бухгалтерского учёта Зиминского района» – отв. библиотеки сельских поселений, МКУК «МЦБ Зиминского района», МКУ «Центр бухгалтерского учета Зиминского района»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единого электронного каталога на единый библиотечный фонд Зиминского района - отв. ОКиО МКУК «МЦБ Зиминского района»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по вопросу исполнения «Графика предоставления отчётов по работе с фондами библиотек поселений Зиминского района», утвержденного директором МКУК «МЦБ Зиминского района» и согласованным директорами МКУК «КДЦ МО» -  отв. МКУК «МЦБ Зиминского района», директора МКУК «КДЦ МО»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комплектования единого библиотечного фонда с использованием всех источников финансирования: бюджет муниципального образования, областной бюджет, платные услуги, обменно-резервный фонд ИОГУНБ им. И.И.Молчанова - Сибирского, пожертвования, спонсорская помощь, книги, полученные в дар от авторов, от пользователей, приём книг от пользователей взамен утерянных – директора МКУК «КДЦ МО», МКУК «МЦБ Зиминского района»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ая деятельность по организации единого библиотечного фон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/>
        <w:t xml:space="preserve">Оказание методической помощи библиотекам по работе с книгами, поступившими от пользователей в условиях распространения новой коронавирусной инфекции </w:t>
      </w:r>
      <w:r>
        <w:rPr>
          <w:lang w:val="en-US"/>
        </w:rPr>
        <w:t>COVID</w:t>
      </w:r>
      <w:r>
        <w:rPr/>
        <w:t xml:space="preserve"> – 19» - отв. ОКИО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казание методической и практической помощи при приёме-сдаче книжных фондов и содействие в организации плановых, внеплановых, выборочных проверок библиотечных фондов – отв. ОКиО;</w:t>
      </w:r>
    </w:p>
    <w:p>
      <w:pPr>
        <w:pStyle w:val="Normal"/>
        <w:jc w:val="both"/>
        <w:rPr/>
      </w:pPr>
      <w:r>
        <w:rPr/>
        <w:t>- Проведение консультаций по вопросам: комплектования, учёта, сохранности, расстановке детского книжного фонда, составления библиографического описания документов, организации и ведения каталогов, заполнения учётных документов в рамках посещения библиотек, проведения семинаров и совещаний, индивидуальных и групповых консультаций – отв. ОКиО;</w:t>
      </w:r>
    </w:p>
    <w:p>
      <w:pPr>
        <w:pStyle w:val="Normal"/>
        <w:jc w:val="both"/>
        <w:rPr/>
      </w:pPr>
      <w:r>
        <w:rPr/>
        <w:t>- Занятие работников библиотек Зиминского района самообразованием: изучение профессиональной литературы и документов, регламентирующих организацию работы с детскими библиотечными фондами – отв. библиотекари Зиминского района;</w:t>
      </w:r>
    </w:p>
    <w:p>
      <w:pPr>
        <w:pStyle w:val="Normal"/>
        <w:jc w:val="both"/>
        <w:rPr/>
      </w:pPr>
      <w:r>
        <w:rPr/>
        <w:t>-    Знакомство с инновационным опытом работы библиотек с детскими книжными фондами – отв. библиотекари Зиминского района;</w:t>
      </w:r>
    </w:p>
    <w:p>
      <w:pPr>
        <w:pStyle w:val="Normal"/>
        <w:jc w:val="both"/>
        <w:rPr/>
      </w:pPr>
      <w:r>
        <w:rPr/>
        <w:t>-  Проведение дифференцированного обучения для вновь принятых библиотекарей по вопросам организации, использования и сохранности библиотечных фондов с учётом уровня их образования, опыта работы - отв. ОКиО;</w:t>
      </w:r>
    </w:p>
    <w:p>
      <w:pPr>
        <w:pStyle w:val="Normal"/>
        <w:jc w:val="both"/>
        <w:rPr/>
      </w:pPr>
      <w:r>
        <w:rPr/>
        <w:t>- Организация стажировок вновь принятых работников в МКУК «МЦБ Зиминского района» по вопросам работы с детским библиотечным фондом» - отв. ОКи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Участие в вебинарах, семинарах, практикумах по вопросам работы с библиотечными фондами – отв. библиотекари Зиминского района;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>
          <w:b/>
          <w:u w:val="single"/>
        </w:rPr>
        <w:t xml:space="preserve">Выделение особых фондов: редких и ценных изданий </w:t>
      </w:r>
    </w:p>
    <w:p>
      <w:pPr>
        <w:pStyle w:val="Normal"/>
        <w:jc w:val="both"/>
        <w:rPr/>
      </w:pPr>
      <w:r>
        <w:rPr/>
        <w:t>- Ведение отдельного учёта и хранения документов на полках, стеллажах или в шкафах, недоступных свободному доступу пользователей – отв. библиотеки Зиминского района;</w:t>
      </w:r>
    </w:p>
    <w:p>
      <w:pPr>
        <w:pStyle w:val="Normal"/>
        <w:jc w:val="both"/>
        <w:rPr/>
      </w:pPr>
      <w:r>
        <w:rPr/>
        <w:t xml:space="preserve">- Разрешение просмотра документов только под контролем библиотечных работников – отв. библиотеки Зиминского района; </w:t>
      </w:r>
    </w:p>
    <w:p>
      <w:pPr>
        <w:pStyle w:val="Normal"/>
        <w:jc w:val="both"/>
        <w:rPr/>
      </w:pPr>
      <w:r>
        <w:rPr/>
        <w:t>- Осуществление контроля по вопросам поступления и хранения редких и ценных документов библиотечного фонда Зиминского района -  отв. библиотеки Зиминского района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рка фондов библиотек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лановых проверок библиотечных фондов в библиотеках сёл: Перевоз, Филипповск, Харайгун, Буря, Новолетники, Басалаевка, Сологубово в соответствии с «Графиком проведения, проверок фондов библиотек поселений Зиминского района», утвержденным директором МКУК «МЦБ Зиминского района» и согласованным директорами МКУК «КДЦ МО» -   отв. библиотеки сёл: Перевоз, Филипповск,  Буря, Новолетники, Басалаевка, Сологубово и директора МКУК «КДЦ МО»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оведение выборочных проверок библиотечных фондов на новые поступления последних трёх лет: 2018 -2020 (библиотеки сёл Баргадай, Норы, Услон, МЦБ) – отв. библиотекари сёл: Баргадай, Норы, Услон, ОКиО, библиотекарь отдела обслуживания МКУК «МЦБ Зиминского района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4.2 Организация работы по текущему комплектованию </w:t>
      </w:r>
    </w:p>
    <w:p>
      <w:pPr>
        <w:pStyle w:val="Normal"/>
        <w:spacing w:before="280" w:after="280"/>
        <w:contextualSpacing/>
        <w:jc w:val="both"/>
        <w:rPr/>
      </w:pPr>
      <w:r>
        <w:rPr/>
        <w:t>- Составление ТТПК фонда библиотек Зиминского района на 2021 год – отв. ОКиО;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оведение мониторинга рекламных материалов, каталогов книготорговых кампаний, прайс – листов книжных магазинов на предмет ассортимента и цен поставщиков – отв. библиотеки сельских поселений, ОКиО;</w:t>
      </w:r>
    </w:p>
    <w:p>
      <w:pPr>
        <w:pStyle w:val="Normal"/>
        <w:spacing w:before="280" w:after="280"/>
        <w:contextualSpacing/>
        <w:jc w:val="both"/>
        <w:rPr/>
      </w:pPr>
      <w:r>
        <w:rPr/>
        <w:t>- Комплектование книжной продукции через различные источники комплектования: средства субсидии из федерального, областного и местного бюджетов на комплектование книжных фондов, поступление обязательного экземпляра, благотворительные поступления, поступления в рамках проектов, акций и конкурсов, ОКБО и ОРФ   ИОГУНБ им. И.И. Молчанова – Сибирского – отв. ОКиО;</w:t>
      </w:r>
    </w:p>
    <w:p>
      <w:pPr>
        <w:pStyle w:val="Normal"/>
        <w:spacing w:before="280" w:after="280"/>
        <w:contextualSpacing/>
        <w:jc w:val="both"/>
        <w:rPr/>
      </w:pPr>
      <w:r>
        <w:rPr/>
        <w:t>- Комплектование книжной продукции на традиционных и электронных носителях по различным отраслям знаний и в соответствие с динамично развивающимися читательскими потребностями – отв. ОКиО;</w:t>
      </w:r>
    </w:p>
    <w:p>
      <w:pPr>
        <w:pStyle w:val="Normal"/>
        <w:spacing w:before="280" w:after="280"/>
        <w:contextualSpacing/>
        <w:jc w:val="both"/>
        <w:rPr/>
      </w:pPr>
      <w:r>
        <w:rPr/>
        <w:t>-Осуществление закупок книжной продукции с учётом ФЗ №44 «О контрактной системе в сфере закупок товаров, работ, услуг для государственных и муниципальных учреждений</w:t>
      </w:r>
      <w:r>
        <w:rPr>
          <w:shd w:fill="FFFFFF" w:val="clear"/>
        </w:rPr>
        <w:t>" – отв. директор МКУК «МЦБ Зиминского района»;</w:t>
      </w:r>
    </w:p>
    <w:p>
      <w:pPr>
        <w:pStyle w:val="Normal"/>
        <w:spacing w:before="280" w:after="280"/>
        <w:contextualSpacing/>
        <w:jc w:val="both"/>
        <w:rPr/>
      </w:pPr>
      <w:r>
        <w:rPr/>
        <w:t>- Оформление подписки на периодические издания в библиотеки Зиминского района – отв. директор МКУК «МЦБ Зиминского района», директора МКУК «КДЦ МО»;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оведение акций «Выпиши детский журнал и подари библиотеке», «Подари ребёнку книгу»,  «Дар души благородной» - отв. библиотеки Зиминского района;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оведение анализа разделов единого библиотечного фонда для дальнейшего укомплектования (энциклопедии, техника, история, детский фонд для дошкольников.) – отв. библиотеки Зиминского района;</w:t>
      </w:r>
    </w:p>
    <w:p>
      <w:pPr>
        <w:pStyle w:val="Normal"/>
        <w:spacing w:before="280" w:after="280"/>
        <w:contextualSpacing/>
        <w:jc w:val="both"/>
        <w:rPr/>
      </w:pPr>
      <w:r>
        <w:rPr/>
        <w:t>-Продолжение ведения электронного каталога на единый библиотечный фонд библиотек Зиминского района – отв. ОКиО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бработка документов в соответствие с ГОСТ 7.1-2003, Инструкцией каталогизатор, технологическими картами описания документов и краткими правилами каталогизации для участников СКБИО – отв. ОКиО;</w:t>
      </w:r>
    </w:p>
    <w:p>
      <w:pPr>
        <w:pStyle w:val="Normal"/>
        <w:spacing w:before="280" w:after="280"/>
        <w:contextualSpacing/>
        <w:jc w:val="both"/>
        <w:rPr/>
      </w:pPr>
      <w:r>
        <w:rPr/>
        <w:t>- Маркировка документов по возрастным категориям знаком информационной продукции в соответствии с ФЗ № 436 от 01.09.2012г. «О защите детей от информации, причиняющей вред их здоровью и развитию» - в течение года – отв. ОКиО;</w:t>
      </w:r>
    </w:p>
    <w:p>
      <w:pPr>
        <w:pStyle w:val="Normal"/>
        <w:spacing w:before="280" w:after="280"/>
        <w:contextualSpacing/>
        <w:jc w:val="both"/>
        <w:rPr/>
      </w:pPr>
      <w:r>
        <w:rPr/>
        <w:t>- Ведение сверки поступающих документов с Федеральным списком экстремистских материалов - отв. библиотеки Зиминского района;</w:t>
      </w:r>
    </w:p>
    <w:p>
      <w:pPr>
        <w:pStyle w:val="Normal"/>
        <w:spacing w:before="280" w:after="280"/>
        <w:contextualSpacing/>
        <w:jc w:val="both"/>
        <w:rPr/>
      </w:pPr>
      <w:r>
        <w:rPr/>
        <w:t>- Составление библиографического описания документов в АРМ «Каталогизатор» программы ИРБИС 64 – отв. ОКиО;</w:t>
      </w:r>
    </w:p>
    <w:p>
      <w:pPr>
        <w:pStyle w:val="Normal"/>
        <w:spacing w:before="280" w:after="280"/>
        <w:contextualSpacing/>
        <w:jc w:val="both"/>
        <w:rPr/>
      </w:pPr>
      <w:r>
        <w:rPr/>
        <w:t>- Изучение спроса пользователей на книжную продукцию в фондах библиотек (анкетирование, анализ «Тетрадей учёта отказов») – отв. библиотеки Зиминского района;</w:t>
      </w:r>
    </w:p>
    <w:p>
      <w:pPr>
        <w:pStyle w:val="Normal"/>
        <w:spacing w:before="280" w:after="280"/>
        <w:contextualSpacing/>
        <w:jc w:val="both"/>
        <w:rPr/>
      </w:pPr>
      <w:r>
        <w:rPr/>
        <w:t>- Организация рекламы новых поступлений в библиотеках района «К нам новая книга пришла!» – отв. библиотеки Зиминского района;</w:t>
      </w:r>
    </w:p>
    <w:p>
      <w:pPr>
        <w:pStyle w:val="Normal"/>
        <w:spacing w:before="280" w:after="280"/>
        <w:contextualSpacing/>
        <w:jc w:val="both"/>
        <w:rPr/>
      </w:pPr>
      <w:r>
        <w:rPr/>
        <w:t>- Осуществление методического руководства по вопросам правильной расстановки детских фондов, отбора документов на списание, редактирование алфавитного и систематического каталогов – отв. ОКиО;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едоставление полной информации о составе фонда через текстовую базу данных электронного каталога и другие формы информирования – отв. ОКиО;</w:t>
      </w:r>
    </w:p>
    <w:p>
      <w:pPr>
        <w:pStyle w:val="Normal"/>
        <w:spacing w:before="280" w:after="280"/>
        <w:contextualSpacing/>
        <w:jc w:val="both"/>
        <w:rPr/>
      </w:pPr>
      <w:r>
        <w:rPr/>
        <w:t>-</w:t>
      </w:r>
      <w:r>
        <w:rPr>
          <w:bCs/>
        </w:rPr>
        <w:t xml:space="preserve"> Организация учёта, обработки, классификации, каталогизации, доставки   документов для библиотек Зиминского района – отв. ОКиО.</w:t>
      </w:r>
    </w:p>
    <w:p>
      <w:pPr>
        <w:pStyle w:val="Normal"/>
        <w:spacing w:before="280" w:after="28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7"/>
        <w:gridCol w:w="936"/>
        <w:gridCol w:w="581"/>
        <w:gridCol w:w="936"/>
        <w:gridCol w:w="216"/>
        <w:gridCol w:w="473"/>
        <w:gridCol w:w="613"/>
        <w:gridCol w:w="216"/>
        <w:gridCol w:w="216"/>
        <w:gridCol w:w="791"/>
        <w:gridCol w:w="216"/>
        <w:gridCol w:w="216"/>
        <w:gridCol w:w="216"/>
        <w:gridCol w:w="880"/>
        <w:gridCol w:w="684"/>
      </w:tblGrid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казатели по ДБ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 к 2020</w:t>
            </w:r>
          </w:p>
        </w:tc>
      </w:tr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both"/>
              <w:rPr/>
            </w:pPr>
            <w:r>
              <w:rPr/>
              <w:t>Поступило экземпляров всего (тыс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15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20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+0,047</w:t>
            </w:r>
          </w:p>
        </w:tc>
      </w:tr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both"/>
              <w:rPr/>
            </w:pPr>
            <w:r>
              <w:rPr/>
              <w:t>Выбыло экземпляров всего (тыс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04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19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+0,149</w:t>
            </w:r>
          </w:p>
        </w:tc>
      </w:tr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both"/>
              <w:rPr/>
            </w:pPr>
            <w:r>
              <w:rPr/>
              <w:t>Объем фонда (тыс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8,90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8,91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+0,011</w:t>
            </w:r>
          </w:p>
        </w:tc>
      </w:tr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both"/>
              <w:rPr/>
            </w:pPr>
            <w:r>
              <w:rPr/>
              <w:t>Обращаемость фонда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+0,9</w:t>
            </w:r>
          </w:p>
        </w:tc>
      </w:tr>
      <w:tr>
        <w:trPr>
          <w:trHeight w:val="286" w:hRule="atLeast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both"/>
              <w:rPr/>
            </w:pPr>
            <w:r>
              <w:rPr/>
              <w:t>Книгообеспеченность на 1 читателя-ребенка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286" w:hRule="atLeast"/>
        </w:trPr>
        <w:tc>
          <w:tcPr>
            <w:tcW w:w="946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E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азатели по всем муниципальным библиотекам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 к 2018</w:t>
            </w:r>
          </w:p>
        </w:tc>
      </w:tr>
      <w:tr>
        <w:trPr>
          <w:trHeight w:val="489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Поступило детской литературы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</w:tr>
      <w:tr>
        <w:trPr>
          <w:trHeight w:val="489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Выбыло детской литературы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+91</w:t>
            </w:r>
          </w:p>
        </w:tc>
      </w:tr>
      <w:tr>
        <w:trPr>
          <w:trHeight w:val="489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Объем фонда детской литературы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8000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7982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</w:tr>
      <w:tr>
        <w:trPr>
          <w:trHeight w:val="489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ащаемость фонда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+0,79</w:t>
            </w:r>
          </w:p>
        </w:tc>
      </w:tr>
      <w:tr>
        <w:trPr>
          <w:trHeight w:val="780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Книгообеспеченность на 1 читателя-ребенка (экз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334" w:hRule="atLeast"/>
        </w:trPr>
        <w:tc>
          <w:tcPr>
            <w:tcW w:w="946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946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ка на периодические издания для детей 1 полугодие 2021 г.</w:t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ка на периодические издания для детей 2 полугодие 2021 г.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зва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зван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зван.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зва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поселен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бота со справочным аппаратом:</w:t>
      </w:r>
    </w:p>
    <w:p>
      <w:pPr>
        <w:pStyle w:val="Normal"/>
        <w:jc w:val="both"/>
        <w:rPr/>
      </w:pPr>
      <w:r>
        <w:rPr/>
        <w:t xml:space="preserve">- Ведение картотеки доукомплектования единого фонда библиотек Зиминского района – отв. ОКиО. </w:t>
      </w:r>
    </w:p>
    <w:p>
      <w:pPr>
        <w:pStyle w:val="Normal"/>
        <w:jc w:val="both"/>
        <w:rPr/>
      </w:pPr>
      <w:r>
        <w:rPr/>
        <w:t>- Организация ведения каталогов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расстановка карточек в ЦУАК и ЦУСК ≈ 2000 - отв. ОКиО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проведение текущего редактирования УК -  отв. ОКиО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проведение текущего редактирования АК и СК - отв. библиотеки сельских поселений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изъятие карточек на списанные книги в УК – отв. ОКиО;      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обновление паспортов на АК и СК - отв. библиотеки сельских поселений.</w:t>
      </w:r>
    </w:p>
    <w:p>
      <w:pPr>
        <w:pStyle w:val="Normal"/>
        <w:jc w:val="both"/>
        <w:rPr/>
      </w:pPr>
      <w:r>
        <w:rPr/>
        <w:t>- Ведение электронного каталога – отв. ОКи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ение в ЭК:</w:t>
      </w:r>
    </w:p>
    <w:p>
      <w:pPr>
        <w:pStyle w:val="Normal"/>
        <w:ind w:left="840" w:hanging="840"/>
        <w:jc w:val="both"/>
        <w:rPr/>
      </w:pPr>
      <w:r>
        <w:rPr/>
        <w:t>-     собственных БЗ на новые документы - 300 БЗ;</w:t>
      </w:r>
    </w:p>
    <w:p>
      <w:pPr>
        <w:pStyle w:val="Normal"/>
        <w:ind w:left="840" w:hanging="840"/>
        <w:jc w:val="both"/>
        <w:rPr/>
      </w:pPr>
      <w:r>
        <w:rPr/>
        <w:t>-     заимствованных СКБИО – 600 БЗ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редактирование заимствованных записей из СКБИО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осуществление учёта БЗ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редактирование БЗ ЭК:</w:t>
      </w:r>
    </w:p>
    <w:p>
      <w:pPr>
        <w:pStyle w:val="Normal"/>
        <w:ind w:left="360" w:hanging="0"/>
        <w:jc w:val="both"/>
        <w:rPr/>
      </w:pPr>
      <w:r>
        <w:rPr/>
        <w:t>-отметка выбытия по актам;</w:t>
      </w:r>
    </w:p>
    <w:p>
      <w:pPr>
        <w:pStyle w:val="Normal"/>
        <w:ind w:left="360" w:hanging="0"/>
        <w:jc w:val="both"/>
        <w:rPr/>
      </w:pPr>
      <w:r>
        <w:rPr/>
        <w:t xml:space="preserve">-заполнение 910 поля на заимствованные СКБИО записи;            </w:t>
      </w:r>
    </w:p>
    <w:p>
      <w:pPr>
        <w:pStyle w:val="Normal"/>
        <w:ind w:left="360" w:hanging="0"/>
        <w:jc w:val="both"/>
        <w:rPr/>
      </w:pPr>
      <w:r>
        <w:rPr/>
        <w:t>-редактирование ошибок в БЗ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 Выбытие из фондов библиотек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ение нормативов списания для библиотек Зиминского района и согласование нормативов директорами учреждений культуры Зиминского района -  отв. директор МКУК «МЦБ Зиминского района» и директора МКУК «КДЦ МО»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ланового списания библиотечного фонда в библиотеках Зиминского района в соответствие с «Графиком предоставления актов на списание фондов библиотек поселений Зиминского района», утвержденным директором МКУК «МЦБ Зиминского района» и согласованным директорами МКУК «КДЦ МО»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1 квартал</w:t>
      </w:r>
      <w:r>
        <w:rPr/>
        <w:t xml:space="preserve"> - библиотеки МКУК КДЦ: Масляногорского МО, Батаминского МО, Харайгунского МО, Ухтуйского МО, Зулумайского МО - отв. библиотеки Масляногорского МО, Батаминского МО, Харайгунского МО, Ухтуйского МО, Зулумайского МО и ОКиО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-2 квартал</w:t>
      </w:r>
      <w:r>
        <w:rPr/>
        <w:t xml:space="preserve"> – МЦБ, ЦДБ и библиотеки МКУК КДЦ: Услонского МО, Филипповского МО, Кимильтейского МО, Буринского МО, Покровского МО - отв. МЦБ, ЦДБ и библиотеки МКУК КДЦ: Услонского МО, Филипповского МО, Кимильтейского МО, Буринского МО, Покровского МО и ОКи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лечение к списанию документов библиотечного фонда специалистов различных отраслей - отв. библиотеки Зиминского района, ОКи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отрение и утверждение Актов на списание документов библиотечного фонда на заседаниях Комиссии по сохранности единого фонда библиотек Зиминского района – отв. ОКиО;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5.  Работа с отказами в библиотеках</w:t>
      </w:r>
    </w:p>
    <w:p>
      <w:pPr>
        <w:pStyle w:val="Normal"/>
        <w:ind w:firstLine="284"/>
        <w:jc w:val="both"/>
        <w:rPr/>
      </w:pPr>
      <w:r>
        <w:rPr/>
        <w:t>- Проведение работы с отказами в библиотеках Зиминского района вести, руководствуясь «Инструкциями по работе с отказами в библиотеках Зиминского района», регламентирующих это направление работы для содействия полному удовлетворению информационных запросов пользователей – отв. библиотеки Зиминского района;</w:t>
      </w:r>
    </w:p>
    <w:p>
      <w:pPr>
        <w:pStyle w:val="Normal"/>
        <w:ind w:firstLine="284"/>
        <w:jc w:val="both"/>
        <w:rPr/>
      </w:pPr>
      <w:r>
        <w:rPr/>
        <w:t>- Проведение мониторинга по работе с отказами в библиотеках Зиминского района – май 2021г. – отв. ОКиО МКУК «МЦБ Зиминского района» и библиотекари библиотек МКУК «КДЦ МО» Зиминского район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6 Финансирование комплектования</w:t>
      </w:r>
    </w:p>
    <w:p>
      <w:pPr>
        <w:pStyle w:val="Normal"/>
        <w:ind w:firstLine="284"/>
        <w:jc w:val="both"/>
        <w:rPr/>
      </w:pPr>
      <w:r>
        <w:rPr/>
        <w:t xml:space="preserve">Финансирование комплектования библиотечных фондов библиотек Зиминского района в 2021 году планируется организовать в объемах тех средств, которые будут доведены бюджету Зиминского районного муниципального образования из Федерального и областного бюджетов в форме субсидии.  </w:t>
      </w:r>
    </w:p>
    <w:p>
      <w:pPr>
        <w:pStyle w:val="Normal"/>
        <w:ind w:firstLine="284"/>
        <w:jc w:val="both"/>
        <w:rPr/>
      </w:pPr>
      <w:r>
        <w:rPr/>
        <w:t>Планируется использовать на приобретение детских периодических изданий привлечение спонсорских средств: 1500 рублей - в библиотеки сельских поселений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6"/>
        <w:gridCol w:w="799"/>
        <w:gridCol w:w="1116"/>
        <w:gridCol w:w="996"/>
        <w:gridCol w:w="996"/>
        <w:gridCol w:w="950"/>
        <w:gridCol w:w="996"/>
        <w:gridCol w:w="930"/>
        <w:gridCol w:w="943"/>
        <w:gridCol w:w="945"/>
      </w:tblGrid>
      <w:tr>
        <w:trPr>
          <w:trHeight w:val="487" w:hRule="atLeast"/>
        </w:trPr>
        <w:tc>
          <w:tcPr>
            <w:tcW w:w="8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napToGrid w:val="false"/>
              <w:spacing w:before="0" w:after="0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ругие источники финансир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дар, спонсоры, внебюджетные источники)</w:t>
            </w:r>
          </w:p>
        </w:tc>
        <w:tc>
          <w:tcPr>
            <w:tcW w:w="188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% средств на комплектов. дет. лит. от общей суммы комплектования</w:t>
            </w:r>
          </w:p>
        </w:tc>
      </w:tr>
      <w:tr>
        <w:trPr>
          <w:trHeight w:val="165" w:hRule="atLeast"/>
        </w:trPr>
        <w:tc>
          <w:tcPr>
            <w:tcW w:w="8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79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9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94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114" w:hRule="atLeast"/>
        </w:trPr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Б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3816,87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4500,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700,0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55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2,0%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1,0%</w:t>
            </w:r>
          </w:p>
        </w:tc>
      </w:tr>
      <w:tr>
        <w:trPr>
          <w:trHeight w:val="114" w:hRule="atLeast"/>
        </w:trPr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ЦБ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5183,13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4450,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312,95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8,0%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9,0%</w:t>
            </w:r>
          </w:p>
        </w:tc>
      </w:tr>
      <w:tr>
        <w:trPr>
          <w:trHeight w:val="416" w:hRule="atLeast"/>
        </w:trPr>
        <w:tc>
          <w:tcPr>
            <w:tcW w:w="865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-ки МО (л-ра для детей)</w:t>
            </w:r>
          </w:p>
        </w:tc>
        <w:tc>
          <w:tcPr>
            <w:tcW w:w="8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9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58,76</w:t>
            </w:r>
          </w:p>
        </w:tc>
        <w:tc>
          <w:tcPr>
            <w:tcW w:w="95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60,08</w:t>
            </w:r>
          </w:p>
        </w:tc>
        <w:tc>
          <w:tcPr>
            <w:tcW w:w="99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823,33</w:t>
            </w:r>
          </w:p>
        </w:tc>
        <w:tc>
          <w:tcPr>
            <w:tcW w:w="93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4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,5%</w:t>
            </w:r>
          </w:p>
        </w:tc>
        <w:tc>
          <w:tcPr>
            <w:tcW w:w="945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7 Обеспечение учета и сохранности фон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- Ведение учета единого библиотечного фонда библиотек Зиминского района вести соответствии с Порядком учета документов, входящих в состав библиотечного фонда и Единой учётной политики Зиминского района – отв. МКУК «МЦБ Зиминского района», МКУ «Центр бухгалтерского учёта Зиминского района», библиотекари сельских библиотек;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бухгалтерских услуг (бухгалтерское обслуживание)» с МКУ «Центр бухгалтерского учёта Зиминского района» - отв. директор – главный бухгалтер МКУ «ЦБУ Зиминского района», директор МКУК «МЦБ Зиминского района» и директора МКУК «КДЦ МО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услуг по обслуживанию АПС (автоматической пожарной сигнализации) -  отв. директора МКУК «КДЦ МО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лкого ремонта книг в рамках деятельности кружков: «Книжкина лечебница», «Книжкина больница», «Книжкин Айболит», акции: «Любимые книжки, вылечим вместе!», «Сохрани жизнь книге» - отв. библиотеки Зиминского района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работы бесперебойного отопительного сезона 2020 – 2021 г.г. в зданиях и помещениях библиотек – отв. директора МКУК «КДЦ МО»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ых дней в библиотеках 1 раз в месяц - отв.  библиотекар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  по противопожарной безопасности библиотек Зиминского района (Приказы, инструкции, памятки, плакаты) – отв. директора МКУК «КДЦ МО», директор МКУК «МЦБ Зиминского района»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я работы с задолжниками: проведение рейдов на дом, организация телефонных звонков, осуществление напоминаний при встречах, установление корзин «Подкидыш», проведение акций: «Есть дом у книг, библиотека»,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арим книги с любовью»</w:t>
      </w:r>
      <w:r>
        <w:rPr>
          <w:rFonts w:cs="Times New Roman" w:ascii="Times New Roman" w:hAnsi="Times New Roman"/>
          <w:sz w:val="24"/>
          <w:szCs w:val="24"/>
        </w:rPr>
        <w:t>, «Неделя возвращенной книги», «Библиотека без задолжников», использование в работе с задолжниками ресурсов социальных сетей: «ВКонтакте», «Одноклассники» -  отв. библиотеки Зиминского район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6255438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 РАБОТА С ЧИТАТЕЛЯМИ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библиотек в поддержку чт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701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На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а сказ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школьники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а, прочита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   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со вкус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Счастье быть читателем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к посвящения в ч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окласс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«На все ваши «Что? Где? Когда? – умные книги ответят всег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тературно- 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kern w:val="0"/>
              </w:rPr>
              <w:t>Б-ки с.: Баргадай,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гостях у рождественской сказ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ая викторина, посв. празднику Рождества 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Сделай мир ярче, подари библиотеке новую книг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частие в Общероссийской акции, в рамках Международного дня книго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ДБ, б-ка с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Читаем вместе, читаем вслух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ция в рамках Всемирного дня чтения в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ДБ, б-к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Волшебная неделя ч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деля детской и юноше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hd w:fill="FFFFFF" w:val="clear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р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Любимый мой            Библиог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аздник книги, посв. Международному дню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ладшие школьники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о сказочной дороге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-ка               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3" w:right="-10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отография с любимой книг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                с. : Мордино, Бу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глиняной таблички до электронной страни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Елены Благини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ицам любимых                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-  живой ро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Самара, Морд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ует лет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  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е приклюЧ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летнего   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«</w:t>
            </w:r>
            <w:r>
              <w:rPr/>
              <w:t>За обложкой целый мир</w:t>
            </w:r>
            <w:r>
              <w:rPr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pen-air (громкие чтения под открытым неб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школьники, младшие школьники, подростк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с.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Книжкин дом Вас приглаша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Б-ки: уч. Буринская дача,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Сказки народов          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а – обзор, посв.  Всемирному дню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школьники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ЦДБ, б-ка с. Баргад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Читайте сами! Читайте вместе с нам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акция любимой книги, посв. Всероссийскому дню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с.: Ухтуй,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ерни книгу дом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декада прощения долж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с.: Батама,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«Они знают всё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нциклопедий и словар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Самый толстый формуля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а с.   Басалаевка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Western"/>
        <w:spacing w:before="0" w:after="240"/>
        <w:jc w:val="center"/>
        <w:rPr/>
      </w:pPr>
      <w:r>
        <w:rPr/>
        <w:t>Библиотечное обслуживание детей со специальными потребностями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1559"/>
        <w:gridCol w:w="1276"/>
        <w:gridCol w:w="17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нига-увлеч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ыставка-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               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«Мы - изобретате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ворческая мастерская, приуроченная ко дню детских изобре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ДБ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, подрастай, правила дорожные запомин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           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                с.:  Услон,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Посадил дед реп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тская театральная постановка к Международному дню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и с.:        Батама,                 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ьный                перекрё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ур по детским журна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  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уём свой нос в любой вопр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говой штур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и с.: Норы, Мордино, Басал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космо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               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иблиоте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«Загадки в лесу на каждом шаг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Экскурсия в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 xml:space="preserve">Б-к с.: Ухтуй, Сологубово, Б-Воронеж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«Угадай-ка,                   отгадай-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икторина по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Б-ки с.:Норы Покровка,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«Уроки Красной шап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-ки с.: Услон,                  Батама, уч.  Бур. дача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«Приключение маленькой пе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терактивный урок к Международному дню шах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ДБ, б-ки     с. Самара, уч. Бу-ринские д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eastAsia="Calibri"/>
              </w:rPr>
              <w:t>«Азбука безопасности вместе со             Смешарик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eastAsia="Calibri"/>
              </w:rPr>
              <w:t>Видео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eastAsia="Calibri"/>
              </w:rPr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eastAsia="Calibri"/>
              </w:rPr>
              <w:t>Б-ки с.:                Перевоз,         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«Путешествие по рассказам детских писа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знавате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ент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kern w:val="0"/>
              </w:rPr>
              <w:t>Б-ка                          с. Баргад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Ерала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eastAsia="Calibri"/>
              </w:rPr>
              <w:t>Творческий проект ко Всемирному дню детского теле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-Декабр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Д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240"/>
        <w:ind w:left="567" w:hanging="0"/>
        <w:jc w:val="center"/>
        <w:rPr/>
      </w:pPr>
      <w:r>
        <w:rPr/>
        <w:t>Библиотечное обслуживание детей с ограниченными возможностями здоровь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5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Мир один для все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икл виртуальных книжных вы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ти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в гости к вам спеш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на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Ухтуй, Харайгу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то сказал МЯУ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нкурс рисунков</w:t>
            </w:r>
          </w:p>
          <w:p>
            <w:pPr>
              <w:pStyle w:val="Western"/>
              <w:spacing w:before="0" w:after="0"/>
              <w:rPr/>
            </w:pPr>
            <w:r>
              <w:rPr/>
              <w:t>к Всемирному дню ко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ти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ниги-наши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ти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ивычках полезных и вред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едуп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Передай добро по кр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 – час доброты к Международному дню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, подро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и на меня как на рав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дети с ограниченными возможнос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ind w:left="567" w:hanging="0"/>
        <w:jc w:val="center"/>
        <w:rPr>
          <w:b/>
          <w:b/>
        </w:rPr>
      </w:pPr>
      <w:r>
        <w:rPr>
          <w:b/>
        </w:rPr>
        <w:t>Библиотечное обслуживание детей из неблагополучных сем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701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Помощник режисс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Мои увлечения и хоб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Творческий             бенеф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а уч. Буринская д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машка добрых де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месте с книгой мы растё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            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ладшие шк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Детство наше золот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-ки с.:   Ха-райгун,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рузей шагает по план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ое мультпутеше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</w:rPr>
              <w:t>"Правила дорожные обязаны мы зн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сердие - отклик ду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ух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с. Баргад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iCs/>
                <w:shd w:fill="FFFFFF" w:val="clear"/>
              </w:rPr>
              <w:t>«Мой выбор -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нформацион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«Азбук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Книжная 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а              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укет для мам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-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д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ни на мир глазами   добр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Барга- дай,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арим вам сегодня чуточку теп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             Басалаевка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567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Western"/>
        <w:spacing w:before="0" w:after="240"/>
        <w:ind w:left="567" w:hanging="0"/>
        <w:jc w:val="center"/>
        <w:rPr/>
      </w:pPr>
      <w:r>
        <w:rPr/>
        <w:t>Организация работы библиотек с одаренными детьм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701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. Думаем. Твор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Услон,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Пираты книжных мор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Конкурс литератур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лово-золот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раторов, посв.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с.: Маслянгорск, 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юных                 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оэзией в серд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. Всемирному дню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                 с. Баргад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Покорители                  косм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викторина к 60-ле- тию со дня полёта Ю. Гагарина в косм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             с. Морд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каз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-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Голос поэ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Литературный           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Б-ка              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ути к поб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, посв. Дню памяти и скорби. 75 лет со дня начала Великой Отечественной войны и обороны Брестской крепости (19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          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фант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 и б-ки с.: Перевоз,           Басалаевка, Новолетн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чтаем о мо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посв. Всемирному дню мо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ир интер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-ка                     с. Баргад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Большая викторина о большой ст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икторина, посвященная Всемирному дню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знакомые книжки откро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-ки с.: Самара, Масляногорск</w:t>
            </w:r>
          </w:p>
        </w:tc>
      </w:tr>
    </w:tbl>
    <w:p>
      <w:pPr>
        <w:pStyle w:val="Normal"/>
        <w:ind w:left="567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Western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Работа с родителями по активизации детского чтения, </w:t>
      </w:r>
    </w:p>
    <w:p>
      <w:pPr>
        <w:pStyle w:val="Western"/>
        <w:spacing w:before="0" w:after="240"/>
        <w:ind w:left="567" w:hanging="0"/>
        <w:jc w:val="center"/>
        <w:rPr/>
      </w:pPr>
      <w:r>
        <w:rPr/>
        <w:t>воспитанию и развитию дет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843"/>
        <w:gridCol w:w="1134"/>
        <w:gridCol w:w="1701"/>
      </w:tblGrid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Растим читателя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икл информационных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 и б-ки МКУК КДЦ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паргалка дл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                 под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 с. Самара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риобщить    ребенка к чтению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: Мордино, Нор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своими               рукам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: Норы,       Перевоз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емейное библиокаф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игровое кафе, посв. Международному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ДБ, б-ки МКУК КДЦ 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Испокон века книга растит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 -     рас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-ки: с. Сологубово, уч. Буринская дача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Будет в семье лад, коли книге 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семей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-ки с.: Услон, Харай-                              гун, Баргадай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Неразлучные друзья – мама, папа, книга,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я в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-ка п. Большеворонежский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Готовимся к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авка -                  рекоменд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-ки: д. Норы, с. Басалаевка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 маминой подсказкой сочиняю ска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кий конкурс сказок собственного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-ка с. Буря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ля вас, родител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- 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ДБ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А жизнь продолжает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музыкальный час,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вет материнской люб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ая композиция, посв.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ДБ, б-ки МКУК КДЦ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Работа с педагогами, воспитателями, ОДЧ</w:t>
      </w:r>
    </w:p>
    <w:p>
      <w:pPr>
        <w:pStyle w:val="Western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701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«Роль развивающих иг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Беседа- рекомендация о развивающих иг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Б-ка с. Ухтуй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«Новинки литературы для вас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ртуальная                   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и с.: Мордино, Норы, Масляно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Без признаков               стар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нсультация по привлечению детей к чтению класс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едагоги, ОДЧ</w:t>
            </w:r>
          </w:p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а               с. Баргад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FF0000"/>
              </w:rPr>
            </w:pPr>
            <w:r>
              <w:rPr/>
              <w:t>«Реклама книжных се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Буктрей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а уч. Буринская 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Если имя тебе - Уч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азднич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-ка с. Услон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Работа с читателями от 0 до 10 лет и работа с подростками 10-15 лет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рганизация культурного досуга дет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843"/>
        <w:gridCol w:w="1417"/>
        <w:gridCol w:w="1418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яЗаНыЕ ШтУ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расивая откры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к календар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объятий станет всем теп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, посвященная Международному дню объ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МКУК КДЦ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и вежливые с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с элементами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24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с. Мордино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кош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, посв. Всемирному дню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Харайгун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– книга - библиот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– игра, посв. Всемирному дню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       с. Ухту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пока молодо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мероприятия, посвященные Международному дню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.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с.: Ухтуй, Сологуб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и, солнце,            ярч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Всемирному дню сол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оно какое, детство золото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книжные канику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организации летнего отдых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лету крас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разных сказках побываем – много нового узнае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ый круиз по сказкам- к Международному дню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в шокола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, посв. Всемирному дню шоко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 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рельная                поля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обычного                ри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ики, младшие школь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ые – друзья надеж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беседа к Международному дню свето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 знаний          через библиоте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 в               ладош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Улыбайтесь, друзья, почащ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ая программа ко дню улы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с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, посв. Всемирному дню приве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уды матушки - Зи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             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Весело и дружно встретим Новый го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азднич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 поисках новогоднего ч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- 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с. Самар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240"/>
        <w:jc w:val="center"/>
        <w:rPr/>
      </w:pPr>
      <w:r>
        <w:rPr/>
        <w:t>Любительские объединения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566"/>
        <w:gridCol w:w="2150"/>
        <w:gridCol w:w="253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язунчи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вяза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омпьютером по жизн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ки-посидел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                      объеди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продлен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«Кошкин дом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ружок кукольного теа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раевед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бисер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 и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ам обо все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Харайгун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оче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воночк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тский фольклорный круж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ик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поэтический круж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лассные девчон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остковый театрализованный круж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 книгой по жиз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Басалае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«Калейдоскоп идей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ружок рукодел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Мордино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«Мастерилка» </w:t>
              <w:tab/>
              <w:tab/>
              <w:tab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ружок рукодел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школьники, 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д. Но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Друзья библиоте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д. Норы</w:t>
            </w:r>
          </w:p>
          <w:p>
            <w:pPr>
              <w:pStyle w:val="Western"/>
              <w:spacing w:before="0" w:after="0"/>
              <w:rPr/>
            </w:pPr>
            <w:r>
              <w:rPr/>
              <w:t>Б-ка уч. Буринская дачп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спех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ьный круж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групп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д. Но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терем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укольный теат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ое слов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льклорная радуг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групп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кольный круж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Бата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ьютерная няня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Волшебный ларец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ьный круж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eastAsia="Calibri"/>
                <w:lang w:eastAsia="en-US"/>
              </w:rPr>
              <w:t>Б-ка с. Зулума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спех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ьная студ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Сологубово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аевед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п. Большеворонежск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узья природ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п. Большеворонежск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сед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Бур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яч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Бур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итай-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Филипповск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астерим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лнышко», «Огоне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альная студ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мелые руч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ворческое                       объединен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уч. Буринская дача</w:t>
            </w:r>
          </w:p>
        </w:tc>
      </w:tr>
    </w:tbl>
    <w:p>
      <w:pPr>
        <w:pStyle w:val="Western"/>
        <w:tabs>
          <w:tab w:val="clear" w:pos="708"/>
          <w:tab w:val="left" w:pos="567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567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Формирование патриотического сознания и толерантности</w:t>
      </w:r>
    </w:p>
    <w:p>
      <w:pPr>
        <w:pStyle w:val="Western"/>
        <w:spacing w:before="0" w:after="240"/>
        <w:ind w:left="720" w:hanging="0"/>
        <w:jc w:val="center"/>
        <w:rPr/>
      </w:pPr>
      <w:r>
        <w:rPr/>
        <w:t>у детей и подростк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701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«Не властны над памятью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икл книж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 Невский – сын земли рус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. 800-летию со дня рождения великого князя Александра Н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школьник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Хлеб, лед и кровь Блока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ение и обсуждение рассказов Юрия Яковлева «Девочки с Васильевского остро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Непокорённый 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Познавательный час, посвященный снятию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дрос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«От сердца к          сердц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Акция, приуроченная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ко Дню спонтанного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оявления доб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ненный              Сталин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,</w:t>
            </w:r>
            <w:r>
              <w:rPr>
                <w:lang w:eastAsia="en-US"/>
              </w:rPr>
              <w:t xml:space="preserve"> посв.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остки, взрослое 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Наши герои-защитники                      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аздничные мероприятия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«Великая битва на Вол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п. Б -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Мы чтим солдат Отечест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ставка-памя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ладшие школьни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-ка                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читают                           книги о вой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 с. Харайгун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в далекий косм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, к 60-летию со дня полёта Ю. А. Гагарина в косм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«Вечная память жертвам фашизма, людям погибшим в концлагер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Исторический час, к Дню освобождения узников конц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дрос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-ка                      с. Ухтуй, уч. Буринская д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Открытка                       ветерана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Патриотиче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Б-ка с. Сологуб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частие в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ами спасенная 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.  </w:t>
            </w:r>
          </w:p>
          <w:p>
            <w:pPr>
              <w:pStyle w:val="Normal"/>
              <w:rPr/>
            </w:pPr>
            <w:r>
              <w:rPr/>
              <w:t>Неделе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ЦДБ, б-ки МКУК КДЦ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ойне мы из книжек узна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громк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адшие школьники, до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с. Мордино</w:t>
            </w:r>
          </w:p>
        </w:tc>
      </w:tr>
      <w:tr>
        <w:trPr>
          <w:trHeight w:val="8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Зарничка»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атриотическая спортивно-позна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>
          <w:trHeight w:val="8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, Россия,           Родина мо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,  посв.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жить и             помн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           др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, посв. международному дню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Перевоз</w:t>
            </w:r>
          </w:p>
        </w:tc>
      </w:tr>
      <w:tr>
        <w:trPr>
          <w:trHeight w:val="8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Великий флаг-российский фла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нтеллектуальный час, ко  Дню Государственного флаг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Бесланской трагед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амяти, посв. Международному дню борьбы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Самара, Мордино</w:t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FF0000"/>
              </w:rPr>
            </w:pPr>
            <w:r>
              <w:rPr/>
              <w:t>«А будет день,           когда исчезнут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Час памяти, посв. дню белых журав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ывать России в сму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аздник, 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янский мир                 сомкнись тесн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с. Услон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«Все мы разные друзья! Обижать друзей нельзя»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нтерактивная игра, посвященная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ладшие школьники, подрос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7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«Подари каждому                  частичку теп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Урок нравственности к Всемирному дню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д. Норы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Современный герой, кто он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Н -Летники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ой закон твое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вопросов и ответов, посв. Дню Конститу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й добро,                           и оно к тебе                    вернё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. Дню волонт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ЦДБ, б-ки МКУК КДЦ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Гордимся славою</w:t>
            </w:r>
          </w:p>
          <w:p>
            <w:pPr>
              <w:pStyle w:val="Style19"/>
              <w:rPr/>
            </w:pPr>
            <w:r>
              <w:rPr/>
              <w:t>геро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рический час ко Дню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</w:tbl>
    <w:p>
      <w:pPr>
        <w:pStyle w:val="Western"/>
        <w:spacing w:before="0" w:after="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Формирование правовой культуры у детей и подростков</w:t>
      </w:r>
    </w:p>
    <w:p>
      <w:pPr>
        <w:pStyle w:val="Western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559"/>
        <w:gridCol w:w="141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Азбука зак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ыставка-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Я - избиратель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прав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, 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лость. Злонамеренный поступок. Вандали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под защи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ладшие школьники, 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в ответе                 за себ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дискуссия</w:t>
            </w:r>
            <w:r>
              <w:rPr>
                <w:bCs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детей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формационной областной акции единого действия, к Международному дню детского телефона доверия</w:t>
            </w:r>
            <w:r>
              <w:rPr>
                <w:bCs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Равноправие для вс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 к Всемирному дню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е школьники, 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свои знай, но и обязанности не забыв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, посв. Дню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Хочу все знать о Конститу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нтеллектуальная игра ко Дню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720" w:hanging="0"/>
        <w:jc w:val="center"/>
        <w:rPr/>
      </w:pPr>
      <w:r>
        <w:rPr/>
        <w:t>Работа с художественной литературо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1701"/>
        <w:gridCol w:w="1276"/>
        <w:gridCol w:w="1559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Юбилей писателя-праздник для чита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икл мероприятий, посв. юбилеям писателей и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Слово моё звучало недаром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ый урок, к 195-летию М.Е. Салтыкова - Щед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Бронзовая пт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ая игра, посв. 110-летию со дня рождения А.Н. Рыб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Винни-Пух идёт к нам в г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казочный кино-час к 95-летию со дня выхода повести А. Милна «Винни-Пу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а             с.  Харайгун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Лукошко сказок Ба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аздничные мероприятия к 115-летию со дня рождения А.Л. Бар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Потерянная    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ый 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с. Самар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араван зимних сказ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Час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с. Морд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Сказки Андерс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ая викторина к 60-  летию Международной премии Х. К. Андер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а            с. Масляно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арнавал любимых кни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ладшие школьники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с. Усл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«Волшебство чудесных кни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ыставка-игра к 150-летию сказки Л. Керолла «Алиса в Зазеркалье»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д. Н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лассика всегда современ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ыставка -  просмотр, посв. Всемирному дню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с. Морд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Чудо-дер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гра-викторина по сказкам-юбилярам Чуковского К. И. «Федорино горе», «Чудо-дерево», «Путаница», «Теле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Стихи бегут, летят и скач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ас знакомства с творчеством Д. Харм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ладшие школьники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-ка                   с. Баргад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«Конёк-Горбунок»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Чтение произведения и просмотр мультфильма-сказки к 165-ю произведения П.П. Ерш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ти,                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Давайте               Пушкина чит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аздничное мероприятие, посв. творчеству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У этой книги юби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икторина к 50-летию со книги «Белый Бим Чёрное ухо»                                Г.Н. Троепол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нижка мала – малышу ми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ыставка-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    с. Гли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Чарли и шоколадная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икторина по книге Роальда Даля «Чарли и шоколадная фаб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…Тихо льется с кленов листьев медь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Есенин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Золотая россыпь детской класс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Час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   с. Баргадай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Творчество              Николая               Некрас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этический час, посв. 200-летию со дня рождения Н.А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КДЦ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И вновь душа поэзией полна: лирика Н.А. Некрас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нкурс чтецов, посв. 200-летию со дня рождения Н.А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с. Ухту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В гостях у дедушки Маза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о-игровая программа по творчеству Н. А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 с. Мордино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паганда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25"/>
        <w:gridCol w:w="2590"/>
        <w:gridCol w:w="1837"/>
        <w:gridCol w:w="1131"/>
        <w:gridCol w:w="169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м будешь – все добудеш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познава-тельная  програ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Услон, Глин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ивычках полезных</w:t>
            </w:r>
          </w:p>
          <w:p>
            <w:pPr>
              <w:pStyle w:val="Normal"/>
              <w:rPr/>
            </w:pPr>
            <w:r>
              <w:rPr/>
              <w:t>и вредны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                         предупрежд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Норы, Новолетни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х продлевает жизнь»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мероприятие ко дню смех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              с. Усло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тешествие на планету здоровь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бираю спорт!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               с. Мордино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по ПДД про Машу и Медвед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кий день в Спортланди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 любить – здоровым быть!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,             посв.Международному олимпийскому дн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июл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ше здоровье –            в наших рук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- презент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Сологуб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прос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660"/>
        <w:gridCol w:w="1559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hd w:fill="FFFFFF" w:val="clear"/>
              </w:rPr>
            </w:pPr>
            <w:r>
              <w:rPr>
                <w:shd w:fill="FFFFFF" w:val="clear"/>
              </w:rPr>
              <w:t>«Этот удивительный и хрупкий мир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                      с. Морд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а-синиц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ворческая мастерская посв. Дню зимующих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с.: Услон,          Баргад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очный             подводный мир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, вода, водиц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знавательная игра, посв. Всемирному дню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Цветок на снег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посв. Дню подсне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чище планет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Экологическ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  коровка, лети на небо…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                д. Н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вец русской          природ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, посвященная Н. Сладков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: Баргадай, Масляно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ответе за тех, кого приручил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ознавательно-игровой марафон, посвященный Международному дню бездом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ир природы нашими глаз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то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олотая волшебница - осень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с. Самара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тья наши                меньши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, посв. международному дню защит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расной книгой в рюкзаке мы шагаем по стран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по Красной кни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             Харайгун, Буря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них в ответ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Всемирному дню             домашн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а, живи!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                    свето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Басала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олапые                        истор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я, посв. Дню медве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с. Самара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6255438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 . КРАЕВЕД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"/>
        <w:gridCol w:w="2043"/>
        <w:gridCol w:w="2835"/>
        <w:gridCol w:w="1701"/>
        <w:gridCol w:w="1276"/>
        <w:gridCol w:w="142"/>
        <w:gridCol w:w="1501"/>
      </w:tblGrid>
      <w:tr>
        <w:trPr/>
        <w:tc>
          <w:tcPr>
            <w:tcW w:w="10007" w:type="dxa"/>
            <w:gridSpan w:val="8"/>
            <w:tcBorders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ческое краеведение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уч. Буринские дачи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 знаю о своем родном кра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Священный Байк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ставка художественной и познавательной литературы о Бай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Младшие школьники, подростки, юнош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   Норы,      Харайгун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мьи в старинных фотограф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с. Покровка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 в           годы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оин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с. Самара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у о             ветера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с. Самара</w:t>
            </w:r>
          </w:p>
        </w:tc>
      </w:tr>
      <w:tr>
        <w:trPr>
          <w:trHeight w:val="37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ул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>
          <w:trHeight w:val="37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«Фронтовые                   подвиги наших земля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ечер исторического портр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1024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«В Сибири не было войны, но мы огнем ее зад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ечер -рек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Б-ка             с. Сологубово</w:t>
            </w:r>
          </w:p>
        </w:tc>
      </w:tr>
      <w:tr>
        <w:trPr>
          <w:trHeight w:val="1024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жусь тобой, люблю тебя,                          Зиминская моя земля!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образования                            Зи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1024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лубинкою сильна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раеведчески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ладшие школьники, подрост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-ка             с. Сологубово</w:t>
            </w:r>
          </w:p>
        </w:tc>
      </w:tr>
      <w:tr>
        <w:trPr>
          <w:trHeight w:val="1024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нашей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  с. Услон</w:t>
            </w:r>
          </w:p>
        </w:tc>
      </w:tr>
      <w:tr>
        <w:trPr>
          <w:trHeight w:val="1024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ы и церкви Иркут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                     с. Ухтуй</w:t>
            </w:r>
          </w:p>
        </w:tc>
      </w:tr>
      <w:tr>
        <w:trPr>
          <w:trHeight w:val="1024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ы старины рассказать тебе долж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инсталля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                  с.:  Глинки, Масляногорск</w:t>
            </w:r>
          </w:p>
        </w:tc>
      </w:tr>
      <w:tr>
        <w:trPr/>
        <w:tc>
          <w:tcPr>
            <w:tcW w:w="100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краевед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Земли Иркут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ём рождения, СИБИРЯЧОК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, посв. 30-летнему юбилею детского журнала «Сибир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,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                     с. Масляногорс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имся творчеством тво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, посв. произведениям-юбилярам В.Распут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 родной в стихах и проз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с. Харайгу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поминай меня весело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посв. жизни и творчеству А.  Вамп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      Ухтуй,                           Морди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кутский край- России                      украшен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обз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д. Норы</w:t>
            </w:r>
          </w:p>
        </w:tc>
      </w:tr>
      <w:tr>
        <w:trPr>
          <w:trHeight w:val="2290" w:hRule="atLeast"/>
        </w:trPr>
        <w:tc>
          <w:tcPr>
            <w:tcW w:w="100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6207760" cy="153263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532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443"/>
                                    <w:gridCol w:w="2547"/>
                                    <w:gridCol w:w="1530"/>
                                    <w:gridCol w:w="1276"/>
                                    <w:gridCol w:w="1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Байкал таинственный и многоли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                       с. Но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Через книгу в мир прир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икл книжных                      выста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                     с. Усло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Заповедные уголки Байка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Виртуальное путешествие ко Дню заповедников и национальных пар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Янва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, б-ки МКУК КД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Легенды батюшки Байка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нкурс рису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              с. Харайгу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Зеленое сокровище Байкала»</w:t>
                                        </w:r>
                                      </w:p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Конкурс рисунков, посв. Международному Дню л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Ма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ЦДБ, б-ки с.: Баргадай, Морди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Байкал – источник вдохнов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ставка- обзор, знакомство с книгами о Байка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ладшие школь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, б-ки МКУК КД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Ларец байкальских сказ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Громкие чи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Д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Ма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Масляногорс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тицы озера                Байка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е, посв. Международному Дню пт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, б-ки с. Харайгун, Буринская дач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Эта земля твоя и мо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Игра-путешествие к Международному Дню экологических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Младшие шк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7"/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/>
                                          <w:t>«В гости к Нерпёнк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/>
                                          <w:t>Познавательная игров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с.: Мордино, Масляногорс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рирода                         Прибайкал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икторина, посв. Международному Дню сохранения биологического разнообраз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, б-ка с. Морди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«Мы за чистое сел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Акц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Все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Б-ки с.: Услон,       Сологуб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Спасём Байка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/>
                                        </w:pPr>
                                        <w:r>
                                          <w:rPr/>
                                          <w:t>Квест - игра к Вс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мирному Дню охраны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Июн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ЦДБ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Байкал в объективе – жемчужина                     Сибир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отовыст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с.:  Харайгун, Масляногорс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8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«Великое озеро              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Видеоролик о Байка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Все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56" w:before="0" w:after="16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56" w:before="0" w:after="16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-ки с.: Баргадай, Сологуб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«Сбережём Байка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Конкурс рисунков на асфальт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Ию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Б-ка                      с. Ухту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«Озеро Байкал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Мастер-класс по созданию лэпб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Дошкольники, младшие школь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ЦД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Чтобы дети больше знали о своем родном Байкал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иктори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  <w:t>Б-ки с.:  Басалаевка, Ухту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/>
                                          <w:t>«Мудрый Байка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20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атрализованная инсценировка по мотивам сибирской легенды «Река Ангара – дочь Байка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20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-ка                 с. Морди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Маленькие чудеса большого озе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нь Байк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рост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лодеж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, б-ки МКУК КД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рекраснее Байкала нет места на земл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hd w:fill="FFFFFF" w:val="clear"/>
                                          <w:spacing w:lineRule="atLeast" w:line="294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астер-клас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Зимняя сказочный Байкал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hd w:fill="FFFFFF" w:val="clear"/>
                                          <w:spacing w:lineRule="atLeast" w:line="294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иртуальная выставка фотографий зимнего Байк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Все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, б-ка с. Сологубо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«Люблю тебя, родной Байка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нкурс чтец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Школьни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                с. Ухту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206.8pt;mso-wrap-distance-left:9pt;mso-wrap-distance-right:9pt;mso-wrap-distance-top:0pt;mso-wrap-distance-bottom:0pt;margin-top:0.05pt;mso-position-vertical-relative:text;margin-left:-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43"/>
                              <w:gridCol w:w="2547"/>
                              <w:gridCol w:w="1530"/>
                              <w:gridCol w:w="1276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айкал таинственный и многоликий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                       с. Н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ез книгу в мир природы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 книжных                      выставо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                     с. Ус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Заповедные уголки Байк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Виртуальное путешествие ко Дню заповедников и национальных парк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, б-ки МКУК 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генды батюшки Байкала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              с. Харайг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еленое сокровище Байкала»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Конкурс рисунков, посв. Международному Дню лес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ладшие шк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ЦДБ, б-ки с.: Баргадай, Морд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айкал – источник вдохновения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- обзор, знакомство с книгами о Байкал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адшие шк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, б-ки МКУК 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Ларец байкальских сказов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ромкие читк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Масля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тицы озера                Байка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, посв. Международному Дню пт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, б-ки с. Харайгун, Буринская 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та земля твоя и моя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Игра-путешествие к Международному Дню экологических зна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ладшие школь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«В гости к Нерпёнку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знавательная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с.: Мордино, Масля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рода                         Прибайкалья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на, посв. Международному Дню сохранения биологического разнообраз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, б-ка с. Мор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«Мы за чистое село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Акция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Б-ки с.: Услон,       Сологуб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пасём Байкал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  <w:t>Квест - игра к Вс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мирному Дню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ЦД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айкал в объективе – жемчужина                     Сибири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выставк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катего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с.:  Харайгун, Масля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«Великое озеро               России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Видеоролик о Байкал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Все катего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-ки с.: Баргадай, Сологуб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«Сбережём Байкал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Конкурс рисунков на асфальте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Младшие шк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Б-ка                      с. Ухту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зеро Байкал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Мастер-класс по созданию лэпбук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Дошкольники, младшие шк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Ц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тобы дети больше знали о своем родном Байкале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кторина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Б-ки с.:  Басалаевка, Ухту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34" w:hanging="34"/>
                                    <w:rPr/>
                                  </w:pPr>
                                  <w:r>
                                    <w:rPr/>
                                    <w:t>«Мудрый Байкал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изованная инсценировка по мотивам сибирской легенды «Река Ангара – дочь Байкала»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-ка                 с. Морд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аленькие чудеса большого озера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Байкал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, б-ки МКУК 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екраснее Байкала нет места на земле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29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стер-класс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ладшие школь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имняя сказочный Байкал»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29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ртуальная выставка фотографий зимнего Байкал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, б-ка с. Сологуб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Люблю тебя, родной Байкал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чтец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Школьник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                с. Ухту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охранение самобытной культуры коренных народ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«Сказки и легенды народов            Сиби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раеведчески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ладшие школь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МКУК КД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и согласие на все врем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Фото-презентация, посвященная Дню дружбы и единения славян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олото Сиби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прикладного творчество народов           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с. Сологубов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б обычаях и обряд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</w:rPr>
              <w:t>Младшие школьники, подро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народов, живущих вокруг Байк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: Покровка, Бур. дача, Ухту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ое сердце на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Познавательный час, посв. Всемирному дню коренных народов мира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, юношество, взрослое на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«Мы такие              раз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Этнокультур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с. Ухту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агия национальной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ики, младшие школь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                  с. Ус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ренные народы Прибайкал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лайн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      с. Баргада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вокруг Байкала: обычаи и тради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, подро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        Харайгун, Сологубово</w:t>
            </w:r>
          </w:p>
        </w:tc>
      </w:tr>
      <w:tr>
        <w:trPr/>
        <w:tc>
          <w:tcPr>
            <w:tcW w:w="100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ое краевед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гора на Байкале –Хамар-Даб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, посвященное году Байкал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>«Царство славного Байкала!»</w:t>
            </w:r>
          </w:p>
          <w:p>
            <w:pPr>
              <w:pStyle w:val="Normal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               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           Филипповск, Басалаев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По Анга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ми род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Памятные места наше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турне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с. Самара</w:t>
            </w:r>
          </w:p>
        </w:tc>
      </w:tr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шепчет руче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и загадочные сибирские л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айд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              Сологубов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тешествуем по Байка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ео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МКУК КДЦ</w:t>
            </w:r>
          </w:p>
        </w:tc>
      </w:tr>
      <w:tr>
        <w:trPr/>
        <w:tc>
          <w:tcPr>
            <w:tcW w:w="100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ним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арь топонимов села                 Кимиль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нимика – говор зем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 - 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с. Зулума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 улице, как по времени прой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гра по названиям улиц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  с.  Сама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нимы родн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ческий час с элементами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Филипповс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е               богатства Сиби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иссл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                        с. Батам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ёмы Иркут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 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/>
      </w:pPr>
      <w:r>
        <w:rPr/>
        <w:t>Выпуск краеведческих изданий для детей и организаторов детского чтения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57"/>
      </w:tblGrid>
      <w:tr>
        <w:trPr>
          <w:trHeight w:val="314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пособий</w:t>
            </w:r>
          </w:p>
        </w:tc>
      </w:tr>
      <w:tr>
        <w:trPr>
          <w:trHeight w:val="278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«Иркутские писатели- детям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Рекомендательный список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родного края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адки о писателях-земляках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 xml:space="preserve"> </w:t>
            </w:r>
            <w:r>
              <w:rPr/>
              <w:t>«Славное море – священный Байкал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«Красота родного края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 xml:space="preserve">Фотоальбом 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«Уроки французского - уроки жизни» (ко дню рождения В. Распутина)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«Красота родного края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 xml:space="preserve">Фотоальбом 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Я люблю Байкал» 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 xml:space="preserve"> </w:t>
            </w:r>
            <w:r>
              <w:rPr/>
              <w:t xml:space="preserve">«Тайны великого озера» 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Рекомендательный список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«Земля, которой ты частица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Книжные закладки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«Богат талантами наш край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Информационный буклет</w:t>
            </w:r>
          </w:p>
        </w:tc>
      </w:tr>
    </w:tbl>
    <w:p>
      <w:pPr>
        <w:pStyle w:val="Normal"/>
        <w:ind w:left="-35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bookmarkStart w:id="6" w:name="__RefHeading___Toc6255438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7.СПРАВОЧНО-БИБЛИОГРАФИЧЕСКАЯ И ИНФОРМАЦИОННАЯ РАБОТА</w:t>
      </w:r>
    </w:p>
    <w:p>
      <w:pPr>
        <w:pStyle w:val="Normal"/>
        <w:rPr/>
      </w:pPr>
      <w:r>
        <w:rPr/>
        <w:t>Справочный аппарат. Работа с каталогам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и выборочное редактирование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таложных карточек новых поступлений в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каталожных карточек на списанную </w:t>
            </w:r>
          </w:p>
          <w:p>
            <w:pPr>
              <w:pStyle w:val="Normal"/>
              <w:rPr/>
            </w:pPr>
            <w:r>
              <w:rPr/>
              <w:t>литературу из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внутреннего и внешнего оформления </w:t>
            </w:r>
          </w:p>
          <w:p>
            <w:pPr>
              <w:pStyle w:val="Normal"/>
              <w:rPr/>
            </w:pPr>
            <w:r>
              <w:rPr/>
              <w:t>кат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еллажных раздел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</w:t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  <w:t>Пополнение ЭБД</w:t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9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рай Зиминский.</w:t>
            </w:r>
            <w:r>
              <w:rPr>
                <w:lang w:val="en-US"/>
              </w:rPr>
              <w:t>ru</w:t>
            </w:r>
            <w:r>
              <w:rPr/>
              <w:t>» -фактографическая Б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Б-ка с. Зулу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улумайский заказник» -полнотекстовая Б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ш край родной в стихах и проз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Банк веселых зат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 xml:space="preserve">Создание и пополнение картотек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еведческая карт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и КД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клад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Зулум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любозн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хи о временах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салаев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вод загадок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а с. Новол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оника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и КД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ейная 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Филипповс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этическое сердц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Ухту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овицы и погов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а с. Новол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пилка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вол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Покров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ля вас, род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та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отрим фильм – читаем кни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Глин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ора и фауна Бай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Масляногорск</w:t>
            </w:r>
          </w:p>
        </w:tc>
      </w:tr>
    </w:tbl>
    <w:p>
      <w:pPr>
        <w:pStyle w:val="Style20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пополнение материалами тематических папок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космосе и космонав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ры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нарком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а с. Батама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 и знай родной сво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Ухтуй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о всём на с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Морди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е пис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ДБ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тихи к праздн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траничка дл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иметы, пословицы и погов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асни и баснопис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Легенды и сказки о Байка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тск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Сологубово</w:t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Библиографическое информирова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676"/>
        <w:gridCol w:w="1418"/>
        <w:gridCol w:w="2410"/>
        <w:gridCol w:w="141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тельск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Горизонты знан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графический  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               с. Ухту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кто хочет стать умным и про всё не свете знать.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ерий детских энциклопе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                с. Бур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Время, книга и 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–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Сологубов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енефис любимой книг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кл выставок-обзоров, посв. книгам-юбиля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, рождённые на сибирской земл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                                                          </w:t>
            </w:r>
          </w:p>
          <w:p>
            <w:pPr>
              <w:pStyle w:val="Style22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-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стки,                      юнош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                    с.  Батам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Умным детям- умные книг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зор серий детских энциклопе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, б-ка с. Покровк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овинкин ден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-об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ладшие школьники, подро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ДБ, б-ки КДЦ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ой безопасный                        Интерне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 сердцах и книгах-память о войн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-обзор, посв. Неделе патриотическ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твоей мечты: какая она?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п. Большеворонежски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ошколятам -                        актуально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-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школьники,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и с.: Перевоз, Батама, Покровк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Азбука пра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зор интернет- ресурсов по правов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ДБ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Герои сцены – герои войны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час, посв. Всероссийской неделе «Театр и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с. Харайгун, Сологубово, Глинки, Услон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 xml:space="preserve"> </w:t>
            </w:r>
            <w:r>
              <w:rPr/>
              <w:t>«В единстве наша сил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 истории, посв.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Страна Журнал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ДБ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удо –книжки – Чудо - дет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–рас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Сологубово</w:t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  <w:t xml:space="preserve">                                 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Справочно-библиографическое обслуживание</w:t>
      </w:r>
    </w:p>
    <w:tbl>
      <w:tblPr>
        <w:tblW w:w="99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библиографических справок в режиме                                           «Запрос - отв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ДБ и б-ки КДЦ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«Тетради учета выполненных библиографических справ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НЭБ, ЛитРес, сети Интернет для выполнения библиографических спр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 и б-ки КДЦ</w:t>
            </w:r>
          </w:p>
        </w:tc>
      </w:tr>
    </w:tbl>
    <w:p>
      <w:pPr>
        <w:pStyle w:val="Western"/>
        <w:tabs>
          <w:tab w:val="clear" w:pos="708"/>
          <w:tab w:val="right" w:pos="9615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615" w:leader="none"/>
        </w:tabs>
        <w:spacing w:before="0" w:after="240"/>
        <w:rPr/>
      </w:pPr>
      <w:r>
        <w:rPr/>
        <w:t xml:space="preserve">Формирование информационной культуры школьников  </w:t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7"/>
        <w:gridCol w:w="1846"/>
      </w:tblGrid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Разработка и реализация отдельной программы библиотечных уроков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70"/>
              <w:ind w:left="360" w:hanging="360"/>
              <w:rPr/>
            </w:pPr>
            <w:r>
              <w:rPr/>
              <w:t>«Библиотечный компас»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Проведение библиотечных уроков: «Храм тысячелетней мудрости», «Жители книжных стеллажей»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 xml:space="preserve">«Каждый выбирает для себя…», </w:t>
            </w:r>
            <w:r>
              <w:rPr>
                <w:szCs w:val="28"/>
              </w:rPr>
              <w:t>«От школьного порога – мир книг и информации»</w:t>
            </w:r>
            <w:r>
              <w:rPr>
                <w:rFonts w:eastAsia="Calibri"/>
                <w:lang w:eastAsia="en-US"/>
              </w:rPr>
              <w:t>, «Откуда буквы пришли»,</w:t>
            </w:r>
            <w:r>
              <w:rPr/>
              <w:t xml:space="preserve"> «Есть ли в фонде книга? Мы спросим у каталога», «Здравствуй, здравствуй, книжный мир», «Что скажут словари?»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ЦДБ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Проведение устных консультаций: «Знакомство пользователей библиотек с Правилами работы с каталогами и картотеками.», «БиблиоИНФОРМ»,</w:t>
            </w:r>
            <w:r>
              <w:rPr>
                <w:lang w:eastAsia="en-US"/>
              </w:rPr>
              <w:t xml:space="preserve"> «</w:t>
            </w:r>
            <w:r>
              <w:rPr/>
              <w:t>Хочешь все на свете знать?! В библиотеку приходи опять!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Проведение экскурсий: «Посмотри кто живет рядом», «Весь мир от А до Я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Cs w:val="28"/>
              </w:rPr>
              <w:t xml:space="preserve"> «Вас в гости книга позвала!»,</w:t>
            </w:r>
            <w:r>
              <w:rPr>
                <w:rFonts w:eastAsia="Calibri"/>
                <w:lang w:eastAsia="en-US"/>
              </w:rPr>
              <w:t xml:space="preserve"> «Посети библиотеку – познай мир»,</w:t>
            </w:r>
            <w:r>
              <w:rPr/>
              <w:t xml:space="preserve"> «Как прекрасен книжный мир», «Ты пришел в библиотеку», «Умные книги», </w:t>
            </w:r>
            <w:r>
              <w:rPr>
                <w:lang w:eastAsia="en-US"/>
              </w:rPr>
              <w:t>«Приглашаем в Книгоград любознательных ребят», «В гостях у Читайки»</w:t>
            </w:r>
            <w:r>
              <w:rPr/>
              <w:t xml:space="preserve">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 xml:space="preserve">Проведение библиографических игр: </w:t>
            </w:r>
            <w:r>
              <w:rPr>
                <w:rFonts w:eastAsia="Calibri"/>
                <w:lang w:eastAsia="en-US"/>
              </w:rPr>
              <w:t>«Заглянем в Интернет»</w:t>
            </w:r>
            <w:r>
              <w:rPr>
                <w:bCs/>
                <w:color w:val="0D0D0D"/>
              </w:rPr>
              <w:t>, «Я первый за книг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дательская деятельнос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260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билей книги 202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                 закл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библиотек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бук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, юношество, молодеж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нига – движение времени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о польз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ниги о Байкале для самых маленьки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 спи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ен дым от сигарет и нам в том дыме места НЕТ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бук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, молодёж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верься телефону дове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бук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права от «А» до «Я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живут книг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. Правила поведения в библи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книги, новые зн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, молодежь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книжки для малыша и малы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рай 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ушечные стра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о полезных и вредных детских игруш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 мир откроет нам свои кулис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читать всей семь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, молодежь, взрослое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ятам о зверят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ы солнеч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и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закл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- детям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еты по овладению ораторским мастерство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герои-наша исто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по результатам конкурса рисунков, к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Байка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памя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ику на замет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          список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6255438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8.  ОРГАНИЗАЦИОННО-МЕТОДИЧЕСКАЯ РАБОТА ЦДБ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6"/>
        <w:gridCol w:w="153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1"/>
                <w:numId w:val="11"/>
              </w:numPr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следователь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Разработка и внедрение в практику работы библиотек Зиминского района социологических исследований:</w:t>
            </w:r>
          </w:p>
          <w:p>
            <w:pPr>
              <w:pStyle w:val="Msonormalbullet2gif"/>
              <w:spacing w:lineRule="auto" w:line="276" w:before="0" w:after="0"/>
              <w:contextualSpacing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«Что читать мне интересно», </w:t>
            </w:r>
            <w:r>
              <w:rPr/>
              <w:t xml:space="preserve">«Книги, о которых спорят, книги о которых говорят», «Самый модный детский писатель», </w:t>
            </w:r>
            <w:r>
              <w:rPr>
                <w:bCs/>
                <w:iCs/>
              </w:rPr>
              <w:t>«Библиотека глазами читателей», «Что любят читать в вашей семье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т. г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 Аналитическая деятельность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Прием, анализ, обобщение ежемесячных, квартальных, годовых планов работы и информационных отчетов библиотек МКУК «КДЦ МО» Зиминского района по работе с деть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contextualSpacing/>
              <w:rPr>
                <w:iCs/>
                <w:lang w:eastAsia="en-US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готовка статистического и информационного отчетов о деятельности библиотек   Зиминского района по работе с деть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" w:hanging="0"/>
              <w:contextualSpacing/>
              <w:jc w:val="both"/>
              <w:rPr/>
            </w:pPr>
            <w:r>
              <w:rPr>
                <w:iCs/>
                <w:lang w:eastAsia="en-US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бобщение опыта работы   библиотек Зиминского района на тему: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Формирование экологической культуры детей подростков в Год Байкал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>
                <w:iCs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.Повышение квал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5" w:hanging="0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iCs/>
              </w:rPr>
              <w:t>Выступление заведующей ЦДБ  на районных семинара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1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/>
              <w:t>Библиотеки в Интернет- пространств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1.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«Ребенок в библиотеке: </w:t>
            </w:r>
            <w:r>
              <w:rPr>
                <w:bCs/>
              </w:rPr>
              <w:t>Привлечь! Удивить! Удержать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1.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чная практика: новое, полезное. интересно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1.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 xml:space="preserve">Второй летней районной библиотечной школы «Креативная библиотека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тажировки и практикумы </w:t>
            </w:r>
            <w:r>
              <w:rPr/>
              <w:t>по заявкам специалис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Инновационная  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Внедрение в практику работы ЦДБ  и библиотек МКУК «КДЦ» инновационных форм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Western"/>
        <w:spacing w:before="0" w:after="0"/>
        <w:ind w:firstLine="56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8" w:name="__RefHeading___Toc6255438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9. МАРКЕТИНГОВАЯ ДЕЯТЕЛЬНОСТЬ В БИБЛИОТЕКАХ,                                                     РАБОТАЮЩИХ С ДЕТЬМ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0"/>
        <w:gridCol w:w="1846"/>
        <w:gridCol w:w="2978"/>
      </w:tblGrid>
      <w:tr>
        <w:trPr/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библиотеки: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0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логотипа библиотеки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29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 наличие у библиотекарей именного бейджа 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ониторинг потребностей пользовател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роведение анкетирований: «Чтение в моей жизни», «Книга как память о войне»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ониторинг потребностей пользователей:</w:t>
            </w:r>
          </w:p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>
                <w:bCs/>
                <w:iCs/>
              </w:rPr>
              <w:t xml:space="preserve">-проведение анкетирований и опросов: «Что читать мне интересно», </w:t>
            </w:r>
            <w:r>
              <w:rPr/>
              <w:t xml:space="preserve">«Книги, о которых спорят, книги о которых говорят», «Самый модный детский писатель», </w:t>
            </w:r>
            <w:r>
              <w:rPr>
                <w:bCs/>
                <w:iCs/>
              </w:rPr>
              <w:t>«Библиотека глазами читателей», «Что любят читать в вашей семье?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казание услуг «Буккроссинга» 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кламно- информационная деятельность библиотек и их возможностей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  <w:tc>
          <w:tcPr>
            <w:tcW w:w="29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Повышение интереса к чтению, книге, пользованию библиотекой посредством реализации и проведения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0"/>
              <w:jc w:val="both"/>
              <w:outlineLvl w:val="3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 xml:space="preserve">-   </w:t>
            </w: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программ:</w:t>
            </w:r>
            <w:r>
              <w:rPr>
                <w:b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ind w:left="709" w:hanging="360"/>
              <w:jc w:val="both"/>
              <w:outlineLvl w:val="3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«Библиотека – территория книги и добра»</w:t>
            </w:r>
          </w:p>
          <w:p>
            <w:pPr>
              <w:pStyle w:val="TextBody"/>
              <w:numPr>
                <w:ilvl w:val="0"/>
                <w:numId w:val="6"/>
              </w:numPr>
              <w:ind w:left="709" w:hanging="360"/>
              <w:jc w:val="both"/>
              <w:outlineLvl w:val="3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Край Зиминский – Родина моя»</w:t>
            </w:r>
          </w:p>
          <w:p>
            <w:pPr>
              <w:pStyle w:val="TextBody"/>
              <w:numPr>
                <w:ilvl w:val="0"/>
                <w:numId w:val="6"/>
              </w:numPr>
              <w:ind w:left="709" w:hanging="360"/>
              <w:jc w:val="both"/>
              <w:outlineLvl w:val="3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Зиминский район, природа и мы»</w:t>
            </w:r>
          </w:p>
          <w:p>
            <w:pPr>
              <w:pStyle w:val="TextBody"/>
              <w:numPr>
                <w:ilvl w:val="0"/>
                <w:numId w:val="6"/>
              </w:numPr>
              <w:ind w:left="709" w:hanging="360"/>
              <w:jc w:val="both"/>
              <w:outlineLvl w:val="3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Чтен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ие семейного масштаба»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-  проектов: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iCs/>
                <w:sz w:val="24"/>
                <w:szCs w:val="24"/>
              </w:rPr>
              <w:t>«Каникулы с книгой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 </w:t>
            </w:r>
            <w:r>
              <w:rPr>
                <w:b w:val="false"/>
                <w:sz w:val="24"/>
                <w:szCs w:val="24"/>
              </w:rPr>
              <w:t>«Будем читать»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iCs/>
                <w:sz w:val="24"/>
                <w:szCs w:val="24"/>
              </w:rPr>
              <w:t>«Мама, прочитай!»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«Помощник режиссера»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 «Ералаш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u w:val="single"/>
              </w:rPr>
              <w:t>акций</w:t>
            </w:r>
            <w:r>
              <w:rPr/>
              <w:t>: «Сделай мир ярче, подари библиотеке новую книгу!», «От сердца к сердцу», «Читаем книги круглый год», «Дарим книгу с любовью», «Лето, книга, я - друзья», «Летом книги читай – историю страны узнай»,  «Давайте знакомые книжки откроем», «Похвала любимой книжке», «К книжке первые шаги», «Лето книжного цвета», «Передай книгу другу»,  «Прочитал сам, поделись с другом!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- циклов мероприят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билей писателя-праздник для читателя», «Под салютом великой Победы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дели библиотек: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4" w:hanging="0"/>
        <w:contextualSpacing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3925</wp:posOffset>
            </wp:positionH>
            <wp:positionV relativeFrom="paragraph">
              <wp:posOffset>-614045</wp:posOffset>
            </wp:positionV>
            <wp:extent cx="7562850" cy="6181725"/>
            <wp:effectExtent l="0" t="0" r="0" b="0"/>
            <wp:wrapTight wrapText="bothSides">
              <wp:wrapPolygon edited="0">
                <wp:start x="-27" y="0"/>
                <wp:lineTo x="-27" y="37306"/>
                <wp:lineTo x="21600" y="37306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3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7" w:leader="none"/>
        <w:tab w:val="left" w:pos="8145" w:leader="none"/>
      </w:tabs>
      <w:rPr/>
    </w:pPr>
    <w:r>
      <w:rPr>
        <w:sz w:val="20"/>
        <w:szCs w:val="20"/>
      </w:rPr>
      <w:tab/>
      <w:t>План по работе с детьми библиотек Зиминского района на 2021 г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101">
    <w:name w:val="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Красная строка 2 Знак"/>
    <w:basedOn w:val="Style1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Красная строка 2"/>
    <w:basedOn w:val="TextBodyIndent"/>
    <w:qFormat/>
    <w:pPr>
      <w:ind w:left="283" w:firstLine="210"/>
    </w:pPr>
    <w:rPr>
      <w:rFonts w:eastAsia="Times New Roman"/>
      <w:lang w:val="ru-RU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0:00Z</dcterms:created>
  <dc:creator>User</dc:creator>
  <dc:description/>
  <cp:keywords/>
  <dc:language>en-US</dc:language>
  <cp:lastModifiedBy>Пользователь</cp:lastModifiedBy>
  <cp:lastPrinted>2021-01-27T09:27:00Z</cp:lastPrinted>
  <dcterms:modified xsi:type="dcterms:W3CDTF">2021-01-31T08:42:00Z</dcterms:modified>
  <cp:revision>309</cp:revision>
  <dc:subject/>
  <dc:title>Руководство чтением</dc:title>
</cp:coreProperties>
</file>