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казенное учреждение культуры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жпоселенческая центральная библиотека Зиминского района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864" w:leader="none"/>
        </w:tabs>
        <w:spacing w:lineRule="auto" w:line="360"/>
        <w:jc w:val="center"/>
        <w:rPr/>
      </w:pPr>
      <w:r>
        <w:rPr>
          <w:color w:val="000000"/>
          <w:sz w:val="52"/>
          <w:szCs w:val="52"/>
        </w:rPr>
        <w:t>ИННОВАЦИОННЫЙ ПРОЕКТ</w:t>
      </w:r>
    </w:p>
    <w:p>
      <w:pPr>
        <w:pStyle w:val="Heading1"/>
        <w:tabs>
          <w:tab w:val="clear" w:pos="708"/>
          <w:tab w:val="left" w:pos="3864" w:leader="none"/>
        </w:tabs>
        <w:jc w:val="center"/>
        <w:rPr/>
      </w:pPr>
      <w:r>
        <w:rPr>
          <w:color w:val="000000"/>
          <w:sz w:val="52"/>
          <w:szCs w:val="52"/>
          <w:u w:val="single"/>
        </w:rPr>
        <w:t>«МИР ПРАВОСЛАВИЯ»</w:t>
      </w:r>
    </w:p>
    <w:p>
      <w:pPr>
        <w:pStyle w:val="Heading1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МИЛЬТЕЙ, 2015г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>
          <w:trHeight w:val="557" w:hRule="atLeast"/>
        </w:trPr>
        <w:tc>
          <w:tcPr>
            <w:tcW w:w="4928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ГЛАСОВАНО: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А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едатель Комитета по культуре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иректор МКУК «МЦБ Зиминског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и Зиминского района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_______________Яковлева Е.А.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__________________Горбачева Т.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й 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ир православия»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е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-Никольский православный храм с. Кимильт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рое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МЦБ Зиминского район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.М. Горб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ЦБ О.Н. Сибагатул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Normal"/>
        <w:spacing w:before="120" w:after="12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Кимильтейского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ёры проек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то-Никольский православный хр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имильтей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Районный организационно методический центр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У Кимильтейская СОШ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КДЦ Кимильтейского М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</w:t>
      </w:r>
    </w:p>
    <w:p>
      <w:pPr>
        <w:pStyle w:val="Style16"/>
        <w:spacing w:lineRule="auto" w:line="276" w:before="0" w:after="0"/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Духовно - нравственное просвещение - одно из направлений работы Межпоселенческой центральной библиотеки Зиминского района.  Инновационный проекта «Мир православия» будет способствовать организации системы информационной поддержки непрерывного духовно- нравственного просвещения и массового распространения знаний в помощь духовному развитию личности. В рамках проекта предполагается организация просветительской деятельности через внедрение инновационных форм и методов с использованием информационных ресурсов Межпоселенческой центральной библиотеки Зиминского района. Проект направлен на духовно- нравственное просвещение населения, формирование мировоззрения и этической культуры.   </w:t>
      </w:r>
    </w:p>
    <w:p>
      <w:pPr>
        <w:pStyle w:val="Normal"/>
        <w:spacing w:before="120" w:after="120"/>
        <w:ind w:left="57" w:firstLine="52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spacing w:before="120" w:after="120"/>
        <w:ind w:left="57" w:firstLine="52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 проекта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уховно- нравственное воспитание и просвещение населения.</w:t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57" w:firstLine="52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и православия как традиционной русской культуры;</w:t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нравственных</w:t>
      </w:r>
      <w:r>
        <w:rPr>
          <w:rFonts w:cs="Times New Roman" w:ascii="Times New Roman" w:hAnsi="Times New Roman"/>
          <w:sz w:val="24"/>
          <w:szCs w:val="24"/>
        </w:rPr>
        <w:t xml:space="preserve"> основ личности с помощью библиотечных форм и методов работы, современных информационных технологий;</w:t>
      </w:r>
    </w:p>
    <w:p>
      <w:pPr>
        <w:pStyle w:val="Normal"/>
        <w:spacing w:before="120" w:after="120"/>
        <w:ind w:left="57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со Свято-Никольским храмом с. Кимильтей и другими заинтересованными учреждениями;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План реализации Проекта «Мир православия»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389"/>
        <w:gridCol w:w="2268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Цикл книжных выставок  «Православная книга - путь к духов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КУК «МЦБ Зиминского райо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hd w:fill="FFFFFF" w:val="clear"/>
              </w:rPr>
              <w:t>Повышение интереса населения к православной литературе</w:t>
            </w:r>
            <w:r>
              <w:rPr>
                <w:color w:val="212121"/>
                <w:shd w:fill="FFFFFF" w:val="clear"/>
              </w:rPr>
              <w:t xml:space="preserve">, рост числа документовыдачи </w:t>
            </w:r>
          </w:p>
          <w:p>
            <w:pPr>
              <w:pStyle w:val="Style17"/>
              <w:tabs>
                <w:tab w:val="clear" w:pos="708"/>
                <w:tab w:val="left" w:pos="1414" w:leader="none"/>
              </w:tabs>
              <w:spacing w:lineRule="auto" w:line="276"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Видео - лекторий «Святые лики православной церкв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КУК «МЦБ Зиминского райо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уховно-нравственное просвещение населения с использованием информационных ресурсов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Выставка- календарь «Великие православные праздник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КУК «МЦБ Зиминского райо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общение населения к духовным традициях русского на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Неделя электронной православной книги           «Русь православна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ентр правовой, деловой и социально значимой информации МЦ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лама информационных ресурсов библиотеки православной 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ни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е знаменитые чудотворные образы Богоматери»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КУК «МЦБ Зиминского райо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пуляризация православного издания,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интереса к иконо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православной книги под открытым небом «Книжный мир православ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территории Свято-Никольского храма с. Кимиль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Формирование духовных ценностей, приобщение к чтению православной литературы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православной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территории Свято-Никольского храма с. Кимиль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/>
              <w:t>Повышение уровня знаний православной культуры сред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ет православия», посв. 130-летию со дня освящения Свято-Никольского храма с. Кимильтей: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льный зал православной книги «Книжный мир православия»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Знатоки православной культуры»</w:t>
            </w:r>
          </w:p>
          <w:p>
            <w:pPr>
              <w:pStyle w:val="Style19"/>
              <w:spacing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конкурс «Православные загадк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территории Свято-Никольского храма с. Кимиль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православной культур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святителя Иннокентия» Иннокентьевские чт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КУК «МЦБ Зиминского райо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bCs/>
              </w:rPr>
              <w:t>Популяризация деятельности Святителя Иннокен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Вечер- память «Сергий Радонежский – символ добра и свят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КУК «МЦБ Зиминского райо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православной культуры населения, популяризация имени святого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 вечер «Божественная живопись Росс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ентр правовой, деловой и социально значимой информации МЦ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пуляризация   православной культуры, информационных ресурсов библиоте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  час «Храмов благовест свят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ентр правовой, деловой и социально значимой информации МЦ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уховно- нравственное просвещени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ятой Угодник Никола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КУК «МЦБ Зиминского район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православной культуры населения, популяризация имени святог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Мир православия» будет реализован в течение 2015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прое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числа контрольных показателей МКУК «МЦБ Зим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числа мероприятий МКУК «МЦБ Зиминского района» православной тематики.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 результатам проекта относятся:</w:t>
      </w:r>
    </w:p>
    <w:p>
      <w:pPr>
        <w:pStyle w:val="Normal"/>
        <w:spacing w:before="120" w:after="120"/>
        <w:ind w:left="57" w:firstLine="52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духовно – нравственной культуры населения;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к чтению православной литературы</w:t>
      </w:r>
    </w:p>
    <w:p>
      <w:pPr>
        <w:pStyle w:val="Normal"/>
        <w:spacing w:before="120" w:after="120"/>
        <w:ind w:left="57" w:firstLine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к взаимовыгодному сотрудничеству с библиотекой учреждений, ведущих работу по духовно-нравственному просвещению населения.</w:t>
        <w:br/>
        <w:t xml:space="preserve">           - актуализация работы библиотеки по духовно- нравственному просвещен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исполнения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исполнения проекта осуществляет в установленном порядке Комитет по культуре администрации Зим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ю проекта осуществляет МКУК «МЦБ Зим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80" w:after="180"/>
      <w:outlineLvl w:val="0"/>
    </w:pPr>
    <w:rPr>
      <w:rFonts w:ascii="Times New Roman" w:hAnsi="Times New Roman" w:eastAsia="Times New Roman" w:cs="Times New Roman"/>
      <w:b/>
      <w:bCs/>
      <w:color w:val="F03E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03E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3:00Z</dcterms:created>
  <dc:creator>Пользователь</dc:creator>
  <dc:description/>
  <cp:keywords/>
  <dc:language>en-US</dc:language>
  <cp:lastModifiedBy>Пользователь</cp:lastModifiedBy>
  <cp:lastPrinted>2016-03-01T16:48:00Z</cp:lastPrinted>
  <dcterms:modified xsi:type="dcterms:W3CDTF">2016-03-04T04:04:00Z</dcterms:modified>
  <cp:revision>20</cp:revision>
  <dc:subject/>
  <dc:title/>
</cp:coreProperties>
</file>