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казенное учреждение культуры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поселенческая центральная библиотека Зиминского района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864" w:leader="none"/>
        </w:tabs>
        <w:spacing w:lineRule="auto" w:line="360"/>
        <w:jc w:val="center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  <w:t>ПРОЕКТ</w:t>
      </w:r>
    </w:p>
    <w:p>
      <w:pPr>
        <w:pStyle w:val="Heading1"/>
        <w:tabs>
          <w:tab w:val="clear" w:pos="708"/>
          <w:tab w:val="left" w:pos="3864" w:leader="none"/>
        </w:tabs>
        <w:jc w:val="center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  <w:t>«Мы за великую Россию!»</w:t>
      </w:r>
    </w:p>
    <w:p>
      <w:pPr>
        <w:pStyle w:val="Heading1"/>
        <w:tabs>
          <w:tab w:val="clear" w:pos="708"/>
          <w:tab w:val="left" w:pos="3864" w:leader="none"/>
        </w:tabs>
        <w:jc w:val="center"/>
        <w:rPr>
          <w:b w:val="false"/>
          <w:b w:val="false"/>
          <w:color w:val="000000"/>
          <w:sz w:val="52"/>
          <w:szCs w:val="52"/>
          <w:u w:val="single"/>
        </w:rPr>
      </w:pPr>
      <w:r>
        <w:rPr>
          <w:b w:val="false"/>
          <w:color w:val="000000"/>
          <w:sz w:val="52"/>
          <w:szCs w:val="52"/>
          <w:u w:val="single"/>
        </w:rPr>
      </w:r>
    </w:p>
    <w:p>
      <w:pPr>
        <w:pStyle w:val="Heading1"/>
        <w:tabs>
          <w:tab w:val="clear" w:pos="708"/>
          <w:tab w:val="left" w:pos="3864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МИЛЬТЕЙ, 2018г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10"/>
        <w:gridCol w:w="4271"/>
      </w:tblGrid>
      <w:tr>
        <w:trPr>
          <w:trHeight w:val="557" w:hRule="atLeast"/>
        </w:trPr>
        <w:tc>
          <w:tcPr>
            <w:tcW w:w="379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иректор МКУК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МЦБ Зиминского района»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 Горбачева Т.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за великую Россию!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им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администрации Зим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МЦБ Зиминского район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.М. Горб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Сибагатулина О.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Зимин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ы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Зим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инская районная ТИ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ковые избирательные комисс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и Зим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КУК «КДЦ муниципальных образований Зиминского района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 Зими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проекта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Проект «Мы за великую Россию» реализуется с целью повышения правовой, электоральной культуры молодежи, уровня информированности молодых избирателей о выборах, формирования у них гражданской ответственности, высокого патриотического сознания, готовности к выполнению гражданского долга и конституционных обязанностей. 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Проект реализуется в период с 1 февраля по 15 марта 2018г.  по плану, разработанному межпоселенческой центральной библиотекой Зиминского района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В рамках проекта состоятся мероприятия информационного- правового формата: </w:t>
      </w:r>
    </w:p>
    <w:p>
      <w:pPr>
        <w:pStyle w:val="Style16"/>
        <w:jc w:val="both"/>
        <w:rPr/>
      </w:pPr>
      <w:r>
        <w:rPr/>
        <w:t>-     издание библиотеками района информационно- правовых буклетов, памяток, оформление информационных стендов и выставок;</w:t>
      </w:r>
    </w:p>
    <w:p>
      <w:pPr>
        <w:pStyle w:val="Style16"/>
        <w:jc w:val="both"/>
        <w:rPr/>
      </w:pPr>
      <w:r>
        <w:rPr/>
        <w:t>-  изучение мнения молодежи о выборах;</w:t>
      </w:r>
    </w:p>
    <w:p>
      <w:pPr>
        <w:pStyle w:val="Style16"/>
        <w:jc w:val="both"/>
        <w:rPr/>
      </w:pPr>
      <w:r>
        <w:rPr/>
        <w:t xml:space="preserve">-   проведение информационно- правовых мероприятий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Проект будет реализован при активном содействии и поддержки членов участковых избирательных комиссий муниципальных образований Зиминского района, Зиминской районной территориальной избирательной комиссии, администраций муниципальных образований Зиминского района, работников учреждений образования и культуры. </w:t>
      </w:r>
    </w:p>
    <w:p>
      <w:pPr>
        <w:pStyle w:val="Style16"/>
        <w:rPr/>
      </w:pPr>
      <w:r>
        <w:rPr/>
        <w:t xml:space="preserve">    </w:t>
      </w:r>
      <w:r>
        <w:rPr/>
        <w:t>Методическое сопровождение проекта осуществляет МКУК «Межпоселенческая центральная библиотека Зими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 проекта: </w:t>
      </w:r>
    </w:p>
    <w:p>
      <w:pPr>
        <w:pStyle w:val="Normal"/>
        <w:spacing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правовой, электоральной культуры молодежи, уровня информированности молодых избирателей о выборах, формирования у них гражданской ответственности, высокого патриотического сознания, готовности к выполнению гражданского долга и конституционных обязанностей. </w:t>
      </w:r>
    </w:p>
    <w:p>
      <w:pPr>
        <w:pStyle w:val="Normal"/>
        <w:spacing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олодежи объективного представления о работе избирательной системы, гражданской ответственности и готовности к выполнению конституционных обязан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сотрудничества библиотек Зиминского района с органами местного самоуправления и учреждениями образования.</w:t>
      </w:r>
    </w:p>
    <w:p>
      <w:pPr>
        <w:pStyle w:val="Normal"/>
        <w:spacing w:before="120" w:after="120"/>
        <w:ind w:left="57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, актуальных форм и методов библиотечной работы, обеспечивающих гражданско-правовое развитие молодежи.</w:t>
      </w:r>
    </w:p>
    <w:p>
      <w:pPr>
        <w:pStyle w:val="Normal"/>
        <w:spacing w:before="120" w:after="120"/>
        <w:ind w:left="57" w:hanging="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молодежь 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реализации проекта: </w:t>
      </w:r>
      <w:r>
        <w:rPr>
          <w:rFonts w:cs="Times New Roman" w:ascii="Times New Roman" w:hAnsi="Times New Roman"/>
          <w:sz w:val="24"/>
          <w:szCs w:val="24"/>
        </w:rPr>
        <w:t>с 1 февраль- 15 марта 2018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 «Мы за великую Россию!»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241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дание информационно- правовых буклетов, памяток, оформление информационных стендов и вы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ционный стенд                   «Россия выбирает Презид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Гл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ционный стенд «Все о выбо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Перев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ционный стенд «Молодому избирате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 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п. Большеворонеж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ыставка- информация «Выборы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МЦ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ыставка- плакат «Выборы- это важ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Ухту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сс-выставка «Предвыборный мараф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Н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           «Наш голос, наш Президен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/>
              <w:t>МЦБ, 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амятка «Будущему избирате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/>
              <w:t>МЦБ, 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Голосую в первый р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Н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уклет «Право выбора за в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Гл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оциологических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кетирование «Молодежь и 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,                                                        дом досуга с. Гл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кетирование «Почему я иду на 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Ухту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нформационно- правов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По лабиринтам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Гл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авовая программа «Выбираем Президента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и: п. Большеворонежский, с. Буря, Зулу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Я- будущий избирател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/>
              <w:t>Библиотека с. Гл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иалог «Право выбирать. Хочу или надо?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Харайг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олодого избирателя                   «Выборы  Презид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Самара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правовая викторина «Будущие избиратели, впере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Библиотека с. Н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авовой калейдоскоп молодого избир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/>
              <w:t>Библиотека с. Филипповск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Если бы я стал президен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Покровка, КДЦ Покр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икторина «Из истории выборов Президен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Мор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ас молодого избирателя «Время выбир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, дом досуга с. Усл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знатоков избирательного права «Нам выбир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Новолетники, администрация Новолетниковского МО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 «Права свои знай, права не забыв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Зулумай, администрация Зулумайского МО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теллектуально- правовая игра «Думай! Действуй! Выбир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Мор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eastAsia="en-US"/>
              </w:rPr>
              <w:t>Информационный час «Я – молодой избирател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МЦБ, Кимильтей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ционный час «Главные выборы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/>
              <w:t xml:space="preserve">Библиотека с. Баргад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нь молодого избирателя «Выборы. Молодежь. Будуще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Cs/>
              </w:rPr>
            </w:pPr>
            <w:r>
              <w:rPr/>
              <w:t>МЦБ, администрация Кимильтейского МО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авовой час «Мы выбираем, мы отвеч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Харайг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ловая игра «Мы учимся выбир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Библиотека с. Самара,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Реклама проекта в СМИ, на сайте МКУК «МЦБ Зиминского района», на страницах соцс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МЦ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общение опыта работы библиотек Зиминского района в рамках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МЦ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ект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вышение правовой культуры и избирательной активности молодежи;</w:t>
      </w:r>
    </w:p>
    <w:p>
      <w:pPr>
        <w:pStyle w:val="Style16"/>
        <w:jc w:val="both"/>
        <w:rPr/>
      </w:pPr>
      <w:r>
        <w:rPr/>
        <w:t>-  развитие интереса участников проекта к теме выборов, повышение электоральной активности;</w:t>
      </w:r>
    </w:p>
    <w:p>
      <w:pPr>
        <w:pStyle w:val="Style16"/>
        <w:jc w:val="both"/>
        <w:rPr/>
      </w:pPr>
      <w:r>
        <w:rPr/>
        <w:t>- выявление наиболее активных представителей молодого поколения для последующего привлечения их в качестве организаторов мероприятий гражданско- патриотическ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роект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 исполнения проекта осуществляет в установленном порядке Комитет по культуре администрации Зим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180"/>
      <w:outlineLvl w:val="0"/>
    </w:pPr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3:00Z</dcterms:created>
  <dc:creator>Пользователь</dc:creator>
  <dc:description/>
  <cp:keywords/>
  <dc:language>en-US</dc:language>
  <cp:lastModifiedBy>Пользователь</cp:lastModifiedBy>
  <cp:lastPrinted>2018-03-11T11:07:00Z</cp:lastPrinted>
  <dcterms:modified xsi:type="dcterms:W3CDTF">2018-03-11T03:09:00Z</dcterms:modified>
  <cp:revision>39</cp:revision>
  <dc:subject/>
  <dc:title/>
</cp:coreProperties>
</file>