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казенное учреждение культуры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поселенческая центральная библиотека Зиминского района»</w:t>
      </w:r>
    </w:p>
    <w:p>
      <w:pPr>
        <w:pStyle w:val="Heading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5255</wp:posOffset>
            </wp:positionH>
            <wp:positionV relativeFrom="paragraph">
              <wp:posOffset>109220</wp:posOffset>
            </wp:positionV>
            <wp:extent cx="1718310" cy="2263140"/>
            <wp:effectExtent l="0" t="0" r="0" b="0"/>
            <wp:wrapTight wrapText="bothSides">
              <wp:wrapPolygon edited="0">
                <wp:start x="-137" y="0"/>
                <wp:lineTo x="-137" y="21460"/>
                <wp:lineTo x="21600" y="2146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864" w:leader="none"/>
        </w:tabs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tabs>
          <w:tab w:val="clear" w:pos="708"/>
          <w:tab w:val="left" w:pos="3864" w:leader="none"/>
        </w:tabs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сторико- патриотический проект</w:t>
      </w:r>
    </w:p>
    <w:p>
      <w:pPr>
        <w:pStyle w:val="Heading1"/>
        <w:tabs>
          <w:tab w:val="clear" w:pos="708"/>
          <w:tab w:val="left" w:pos="3864" w:leader="none"/>
        </w:tabs>
        <w:jc w:val="center"/>
        <w:rPr/>
      </w:pPr>
      <w:r>
        <w:rPr>
          <w:color w:val="000000"/>
          <w:sz w:val="52"/>
          <w:szCs w:val="52"/>
          <w:u w:val="single"/>
        </w:rPr>
        <w:t>«Великой Победе- 75!»</w:t>
      </w:r>
    </w:p>
    <w:p>
      <w:pPr>
        <w:pStyle w:val="Heading1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МИЛЬТЕЙ, 2020г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57" w:hRule="atLeast"/>
        </w:trPr>
        <w:tc>
          <w:tcPr>
            <w:tcW w:w="467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200"/>
              <w:ind w:lef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200"/>
              <w:ind w:lef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МЦБ Зиминского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200"/>
              <w:ind w:lef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lef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Горбачева Т.М.</w:t>
            </w:r>
          </w:p>
          <w:p>
            <w:pPr>
              <w:pStyle w:val="Normal"/>
              <w:spacing w:lineRule="auto" w:line="240"/>
              <w:ind w:lef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 патриотический 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ой Победе- 75!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 администрации Зим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МЦБ Зиминского район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.М. Горб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библиотеки О.Н. Сибагатул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еление Зиминского района, в том числе: ветеран и труженики Великой Отечественной войны и труженики тыла, поколение «дети войны», молодежь, учащиеся школ, ПУ, общественность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ёры проект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Зиминского районн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ых образований Зиминского райо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культуре администрации Зиминского района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ый отдел управления правовой, кадровой и организационной работы администрации Зиминского городского МО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ая детская библиотека им. М. Серге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 Зиминского райо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Зиминского райо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КДЦ МО» Зиминского райо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ИО Филиал «Кимильтей» «Химико-технологического техникума г. Саянск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ы ветеранов М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Муниципальное казенное учреждение культуры «Межпоселенческая центральная библиотека Зиминского района», занимаясь историко - патриотическим воспитанием населения Зиминского района, в год 75-летия со дня Победы в Великой Отечественной войне 1941- 1945гг. активно включилась в ряды тех, кто помнит и гордится великой Победой! В преддверии празднования 75-летия Великой Победы появилась идея о создании историко – патриотического проекта «Великой Победе- 75!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направлен на привлечение внимания широкой общественности к истории Отечества и на формирование у подрастающих поколений высоких гражданских и духовно-нравственных ориентиров. 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 </w:t>
      </w:r>
      <w:r>
        <w:rPr/>
        <w:t xml:space="preserve">В рамках проекта предполагается организация просветительской, исследовательской, творческой, поисковой деятельности с привлечением общественности.  Проект направлен на воспитание у молодого поколения чувства гордости за свое Отечество, </w:t>
      </w:r>
      <w:r>
        <w:rPr>
          <w:shd w:fill="FFFFFF" w:val="clear"/>
        </w:rPr>
        <w:t>повышение интереса к истории Роди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Формирование у подрастающего поколения патриотического сознания и сохранение памяти об историческом прошлом путем внедрения инновационных фор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в процесс военно - патриотического воспитания молодёжи района, посредством внедрения в деятельность библиотек Зиминского района инновационных и эффективных форм работы по патриотическому воспит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итание патриотических чувств к Родине, интереса к ее героическому прошл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населения к историческим, культурным и нравственным ценност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консолидация и координация деятельности учреждений культуры, образования, общественных структур в военно-патриотическом воспитании подрастающего поко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укрепление общих интересов поколений путем привлечения детей и взрослых к проведению совместных мероприятий патриотическо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формирование у молодежи внимания, уважения, почтения к ветеранам, чувства толеран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творческих, интеллектуальных способностей молодых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деятельности библиотек Зиминского района по военно-патриотическому воспитанию;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План реализации Проекта «Великой Победе- 75!»</w:t>
      </w:r>
    </w:p>
    <w:tbl>
      <w:tblPr>
        <w:tblW w:w="10703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93"/>
        <w:gridCol w:w="2078"/>
        <w:gridCol w:w="1418"/>
        <w:gridCol w:w="29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зв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                        результат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ческая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«Восприятие событий Великой Отечественной войны глазами нов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как память о войн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апрель 202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позволят библиотеке, заинтересованной в продвижении чтения и книг о Великой Отечественной войне, получить новые данные и помогут создать новые проекты, методики передачи памяти о Войн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библиографическая и издательская деятель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Великой Отечественной войны-  наши земля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пуляризация краеведческих ресурсов библиотеки о героях- земляка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воинской славы России – дни славных Побед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ерии информационных бук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нформационных ресурсов библиотеки, привлечение к чтению литературы военной тема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, добытая единством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иблиографических обз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Повышение интереса молодежи к основным</w:t>
            </w:r>
            <w:r>
              <w:rPr>
                <w:color w:val="212121"/>
                <w:shd w:fill="FFFFFF" w:val="clear"/>
              </w:rPr>
              <w:t>, решающим событиям Великой Отечественной войны и исторической литературе, рост числа документовыдач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вному подвигу нет забвен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о- иллюстративных выставок -обз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Популяризация произведений о Великой Отечественной войне, повышение числа посещений и документовыдач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 с читателя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нинградский День Победы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исторический слайд-час, посв. снятию блокады Ленин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Повышение интереса молодежи к основным</w:t>
            </w:r>
            <w:r>
              <w:rPr>
                <w:color w:val="212121"/>
                <w:shd w:fill="FFFFFF" w:val="clear"/>
              </w:rPr>
              <w:t xml:space="preserve">, решающим событиям Великой Отечественной войны и исторической литературе, рост числа документовыдач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даже снег здесь становился пепло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мужества, посв. Сталинградской би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Повышение интереса молодежи к основным</w:t>
            </w:r>
            <w:r>
              <w:rPr>
                <w:color w:val="212121"/>
                <w:shd w:fill="FFFFFF" w:val="clear"/>
              </w:rPr>
              <w:t xml:space="preserve">, решающим событиям Великой Отечественной войны и исторической литературе, рост числа документовыдач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 солдату: из будущего в прошлое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конкурсе литературного творчества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вящ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5-летию Победы в Великой Отечественной войне 1941-194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 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итие молодому поколению уважения к подвигам старшего поколения в годы Великой Отечественной войн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навыков самостоятельной творческой и поисковой 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инский район в годы Великой Отечественной войны 1941-1945гг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 краеведческая                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ие молодыми людьми значения и   роли старшего поколения в завоевании Победы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лечение молодого поколения к исследовательской деятельности, изучению истории малой родины, чтению краеведческой литературы, отражающей подвиг земляков в годы Великой Отечественной войны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ниги о войн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чтения военных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уляризация произведений о Великой Отечественной войне среди на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посещений и документовыдач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- читателю библиоте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           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 ценностей, уважительного отношения к Родине и ее истории и сохранение памяти о воинах, погибших при защите Отече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! Я горжусь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юного поколения, развитие творческих способностей юного поко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рдцах и книгах память о войн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военной книги под открытым не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и уровня знаний у подростков и молодежи о В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фондов МЦБ широкому кругу пользователей, повышение у населения интереса к истории страны посредством художественной и исторической литературы, привлечение   новых пользователей в библиотеку и повышение   числа посещений и документовы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стационарное обслуживания насел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ним. Гордимся. Чтим!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оевой              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позиции, привлечение внимания к событиям Великой Отечественной войны, воспитание чувства гордости за мужество воинов- освобод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ь ветеран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ветеранам Великой Отечественной войны, труженикам тыла, поколению «дети войны2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дети тоже победили в той войн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раеведческих встр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поколению «дети войны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 войне стихами говорю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й поэ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ие молодыми людьми значения и   роли старшего поколения в завоевании Победы посредством военной поэз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влечение населения к чтению военной поэзии, отражающей подвиг страны во время Великой Отечественной войн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населения к активному участию в мероприятиях, приуроченных к 75-летию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ликой Отечественной войн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             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, воспитание уважения к историческому прошлому своего народа на примере подвигов земляков.</w:t>
            </w:r>
          </w:p>
        </w:tc>
      </w:tr>
      <w:tr>
        <w:trPr>
          <w:trHeight w:val="1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яй в веках, великая Победа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итие молодому поколению уважения к подвигам старшего поколения в годы Великой Отечественной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2 июня- скорби и памяти ден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памяти, посвященный Курской би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, уважения к героям Великой Отечественной войны, сохранение памяти о героях- защитниках Родин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изну грудью заслоняя…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, посв. Курской би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нтереса читателей библиотеки к основны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, решающим событиям Великой Отечественной войны и исторической литературе, рост числа документовыдач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е журавли памя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лых журав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к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 и гражданского самосознания учащих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лог Победы- битва под Москвой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слайд-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ка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реди молодежи гражданственности и патриотизма на примере героизма и мужества сибиря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войны- герои Росс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  урок славы и патриотизма, посв. Дню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, уважения к героям Великой Отечественной войн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Великой Победе- 75!»» будет реализован с января по декабрь 2020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числа контрольных показателей библиотек Зим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числа мероприятий, посвященных 75-летию Победы в Великой Отечественной войне 1941-1945 г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военной истории Отечества, краеведению на основе литературных источ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мяти о подвиге народа в Великой Отечественной вой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патриотического воспитания насел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пыта совершенствования форм и методов патриотического воспитания. </w:t>
      </w:r>
    </w:p>
    <w:p>
      <w:pPr>
        <w:pStyle w:val="Normal"/>
        <w:spacing w:before="120" w:after="120"/>
        <w:ind w:left="57" w:hanging="5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результатам проекта относятся: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;</w:t>
      </w:r>
    </w:p>
    <w:p>
      <w:pPr>
        <w:pStyle w:val="Normal"/>
        <w:spacing w:before="120" w:after="120"/>
        <w:ind w:left="57" w:firstLine="525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спитание уважения к ветеранам Великой Отечественной войны, труженикам тыла, поколению «дети войны»;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вышение интереса к истории страны;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влечение к различным формам гражданско-патриотического воспитания населения Зими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исполнения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исполнения проекта осуществляет в установленном порядке Комитет по культуре администрации Зим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ю проекта осуществляют: МКУК «МЦБ Зиминского района» и библиотеки МКУК «КДЦ МО» Зим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80" w:after="180"/>
      <w:outlineLvl w:val="0"/>
    </w:pPr>
    <w:rPr>
      <w:rFonts w:ascii="Times New Roman" w:hAnsi="Times New Roman" w:eastAsia="Times New Roman" w:cs="Times New Roman"/>
      <w:b/>
      <w:bCs/>
      <w:color w:val="F03E00"/>
      <w:kern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03E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3:00Z</dcterms:created>
  <dc:creator>Пользователь</dc:creator>
  <dc:description/>
  <cp:keywords/>
  <dc:language>en-US</dc:language>
  <cp:lastModifiedBy>Пользователь</cp:lastModifiedBy>
  <cp:lastPrinted>2016-03-09T10:11:00Z</cp:lastPrinted>
  <dcterms:modified xsi:type="dcterms:W3CDTF">2020-03-24T02:46:00Z</dcterms:modified>
  <cp:revision>28</cp:revision>
  <dc:subject/>
  <dc:title/>
</cp:coreProperties>
</file>