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казенное учреждение культуры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жпоселенческая центральная библиотека Зиминского района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864" w:leader="none"/>
        </w:tabs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ИСТОРИКО - ПАТРИОТИЧЕСКИЙ ПРОЕКТ</w:t>
      </w:r>
    </w:p>
    <w:p>
      <w:pPr>
        <w:pStyle w:val="Heading1"/>
        <w:tabs>
          <w:tab w:val="clear" w:pos="708"/>
          <w:tab w:val="left" w:pos="3864" w:leader="none"/>
        </w:tabs>
        <w:jc w:val="center"/>
        <w:rPr/>
      </w:pPr>
      <w:r>
        <w:rPr>
          <w:color w:val="000000"/>
          <w:sz w:val="52"/>
          <w:szCs w:val="52"/>
          <w:u w:val="single"/>
        </w:rPr>
        <w:t>«Я ПОМНЮ!  Я ГОРЖУСЬ!»</w:t>
      </w:r>
    </w:p>
    <w:p>
      <w:pPr>
        <w:pStyle w:val="Heading1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Heading1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/>
        <w:t>КИМИЛЬТЕЙ, 2015г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557" w:hRule="atLeast"/>
        </w:trPr>
        <w:tc>
          <w:tcPr>
            <w:tcW w:w="4672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ГЛАСОВАНО: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673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ТВЕРЖДАЮ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седатель Комитета по культуре</w:t>
            </w:r>
          </w:p>
        </w:tc>
        <w:tc>
          <w:tcPr>
            <w:tcW w:w="4673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иректор МКУК «МЦБ Зиминского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и Зиминского района</w:t>
            </w:r>
          </w:p>
        </w:tc>
        <w:tc>
          <w:tcPr>
            <w:tcW w:w="4673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йона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_______________Яковлева Е.А.</w:t>
            </w:r>
          </w:p>
        </w:tc>
        <w:tc>
          <w:tcPr>
            <w:tcW w:w="4673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___________________Горбачева Т.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ко- патриотический прое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помню! Я горжусь!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проек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культуре администрации Зимин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роек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«МЦБ Зиминского район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Т.М. Горбаче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МЦБ О.Н. Сибагатули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</w:p>
    <w:p>
      <w:pPr>
        <w:pStyle w:val="Normal"/>
        <w:spacing w:before="120" w:after="12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Зиминского района, в том числе: ветераны Великой Отечественной войны и труженики тыла, поколение «дети войны», молодежь, учащиеся школ, ПУ, общественность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ёры проект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Зимин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Районный организационно методический центр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Кимильтейского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Хазанского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У Кимильтейская СОШ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КДЦ Кимильтейского МО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досуга с. Перевоз МКУК «КДЦ Кимильтейского МО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      </w:t>
      </w:r>
      <w:r>
        <w:rPr/>
        <w:t xml:space="preserve">Муниципальное казенное учреждение культуры «Межпоселенческая центральная библиотека Зиминского района», занимаясь историко - патриотическим воспитанием населения Зиминского района, в год 70-летия со дня Победы в Великой Отечественной войне 1941- 1945гг. активно включилась в ряды тех, кто помнит и гордится великой Победой! В преддверии празднования 70-летия Великой Победы появилась идея о создании историко – патриотического проекта «Я помню! Я горжусь!». В рамках проекта предполагается организация просветительской, исследовательской, творческой, поисковой деятельности с привлечением общественности.  Проект направлен на воспитание у молодого поколения чувства гордости за свое Отечество, </w:t>
      </w:r>
      <w:r>
        <w:rPr>
          <w:shd w:fill="FFFFFF" w:val="clear"/>
        </w:rPr>
        <w:t>повышение интереса к истории Родины.</w:t>
      </w:r>
    </w:p>
    <w:p>
      <w:pPr>
        <w:pStyle w:val="Normal"/>
        <w:spacing w:before="120" w:after="120"/>
        <w:ind w:left="57" w:firstLine="52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ековечение подвига многонационального народа в Великой Отечественной войне, повышение интереса к истории Родины.</w:t>
      </w:r>
    </w:p>
    <w:p>
      <w:pPr>
        <w:pStyle w:val="Normal"/>
        <w:spacing w:before="120" w:after="120"/>
        <w:ind w:left="57" w:firstLine="52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 проекта:</w:t>
      </w:r>
    </w:p>
    <w:p>
      <w:pPr>
        <w:pStyle w:val="Normal"/>
        <w:spacing w:before="120" w:after="120"/>
        <w:ind w:left="57" w:firstLine="525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спитание у населения чувства гордости за свое Отечество, свой народ и свою семью;</w:t>
      </w:r>
    </w:p>
    <w:p>
      <w:pPr>
        <w:pStyle w:val="Normal"/>
        <w:spacing w:before="120" w:after="120"/>
        <w:ind w:left="57" w:firstLine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населения к историческим, культурным и нравственным ценностям;</w:t>
      </w:r>
    </w:p>
    <w:p>
      <w:pPr>
        <w:pStyle w:val="Normal"/>
        <w:spacing w:before="120" w:after="120"/>
        <w:ind w:left="57" w:firstLine="525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влечение жителей Зиминского района в подготовку и участие в мероприятиях, приуроченных к празднованию 70-летия Великой Победы;</w:t>
      </w:r>
    </w:p>
    <w:p>
      <w:pPr>
        <w:pStyle w:val="Normal"/>
        <w:spacing w:before="120" w:after="120"/>
        <w:ind w:left="57" w:firstLine="525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нсолидация и координация деятельности учреждений культуры, образования, общественных структур в военно-патриотическом воспитании подрастающего поколения;</w:t>
      </w:r>
    </w:p>
    <w:p>
      <w:pPr>
        <w:pStyle w:val="Normal"/>
        <w:spacing w:before="120" w:after="120"/>
        <w:ind w:left="57" w:firstLine="525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крепление общих интересов поколений путем привлечения детей и взрослых к проведению совместных мероприятий патриотической направленности;</w:t>
      </w:r>
    </w:p>
    <w:p>
      <w:pPr>
        <w:pStyle w:val="Normal"/>
        <w:spacing w:before="120" w:after="120"/>
        <w:ind w:left="57" w:firstLine="525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е у молодежи внимания, уважения, почтения к ветеранам, чувства толерантности;</w:t>
      </w:r>
    </w:p>
    <w:p>
      <w:pPr>
        <w:pStyle w:val="Normal"/>
        <w:spacing w:before="120" w:after="120"/>
        <w:ind w:left="57" w:firstLine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витие творческих, интеллектуальных способностей молодых людей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left="5954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left="5954" w:hanging="0"/>
        <w:rPr/>
      </w:pPr>
      <w:r>
        <w:rPr/>
        <w:t>УТВЕРЖДАЮ:</w:t>
      </w:r>
    </w:p>
    <w:p>
      <w:pPr>
        <w:pStyle w:val="Style17"/>
        <w:spacing w:lineRule="auto" w:line="276" w:before="0" w:after="0"/>
        <w:ind w:left="5954" w:hanging="0"/>
        <w:rPr/>
      </w:pPr>
      <w:r>
        <w:rPr/>
        <w:t>Директор МКУК «МЦБ Зиминского района</w:t>
      </w:r>
    </w:p>
    <w:p>
      <w:pPr>
        <w:pStyle w:val="Style17"/>
        <w:spacing w:lineRule="auto" w:line="276" w:before="0" w:after="0"/>
        <w:ind w:left="5954" w:hanging="0"/>
        <w:rPr/>
      </w:pPr>
      <w:r>
        <w:rPr/>
        <w:t>_________Горбачева Т.М.</w:t>
      </w:r>
    </w:p>
    <w:p>
      <w:pPr>
        <w:pStyle w:val="Style17"/>
        <w:spacing w:lineRule="auto" w:line="276"/>
        <w:jc w:val="center"/>
        <w:rPr/>
      </w:pPr>
      <w:r>
        <w:rPr/>
        <w:t>План реализации Проекта «Я помню! Я горжусь!»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47"/>
        <w:gridCol w:w="2410"/>
        <w:gridCol w:w="3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shd w:fill="FFFFFF" w:val="clear"/>
              </w:rPr>
              <w:t>Историко- патриотический час, выставка- просмотр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О прошлом память сохраним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У Кимильтейская СО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shd w:fill="FFFFFF" w:val="clear"/>
              </w:rPr>
              <w:t>Повышение интереса молодежи к основным</w:t>
            </w:r>
            <w:r>
              <w:rPr>
                <w:color w:val="212121"/>
                <w:shd w:fill="FFFFFF" w:val="clear"/>
              </w:rPr>
              <w:t xml:space="preserve">, решающим событиям Великой Отечественной войны и исторической литературе, рост числа документовыдачи </w:t>
            </w:r>
          </w:p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раеведческий патриотический час «Письма с фронта- безмолвные свидетели войн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У Кимильтейская СО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итие молодому поколению уважения к подвигам старшего поколения в годы Великой Отечественной вой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shd w:fill="FFFFFF" w:val="clear"/>
              </w:rPr>
              <w:t>Исторический слайд- час «Города геро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У Кимильтейская СО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shd w:fill="FFFFFF" w:val="clear"/>
              </w:rPr>
              <w:t>Повышение интереса молодежи к основным</w:t>
            </w:r>
            <w:r>
              <w:rPr>
                <w:color w:val="212121"/>
                <w:shd w:fill="FFFFFF" w:val="clear"/>
              </w:rPr>
              <w:t xml:space="preserve">, решающим событиям Великой Отечественной войны и исторической литературе, рост числа документовыдачи 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/>
              <w:t>Анкетирование «Память о подвиге. Литература о ВОВ в круге чтения жителей Зиминского райо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иблиотеки Зиминского рай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учение читательских интересов,</w:t>
            </w:r>
            <w:r>
              <w:rPr/>
              <w:t xml:space="preserve"> выявление произведений военной тематики -  лидеров читательских предпочтений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Слайд-презентация говорящей книжной выставки «Читать, чтобы помнить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 w:before="0" w:after="28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ДК «Юбилейный» МКУК «КДЦ Кимильтейского МО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 w:before="0" w:after="283"/>
              <w:jc w:val="both"/>
              <w:rPr/>
            </w:pPr>
            <w:r>
              <w:rPr>
                <w:rFonts w:eastAsia="Times New Roman"/>
              </w:rPr>
              <w:t>Привлечение внимания населения к произведениям писателей, посвящённым Великой Отечественной войне</w:t>
            </w:r>
            <w:r>
              <w:rPr/>
              <w:t>, повышение числа посещений и документовы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Выездной читальный зал «И память о войне нам книга оживит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 w:before="0" w:after="28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АПОУ Иркутской области Заларинский агропромышленный техникум, филиал «Кимильтей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 w:before="0" w:after="28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пуляризация произведений о Великой Отечественной войне среди учащихся ПУ, </w:t>
            </w:r>
            <w:r>
              <w:rPr/>
              <w:t>повышение числа посещений и документовы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кинозал военного фильма «Военная книга на экран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/>
              <w:jc w:val="both"/>
              <w:rPr/>
            </w:pPr>
            <w:r>
              <w:rPr/>
              <w:t>Центр правовой, деловой и социально значимой информации МКУК «МЦБ Зиминского района», населенные пункты Зиминского рай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 w:before="0" w:after="283"/>
              <w:jc w:val="both"/>
              <w:rPr/>
            </w:pPr>
            <w:r>
              <w:rPr/>
              <w:t>Формирование патриотизма, уважения к культуре Оте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итателю библиотеки – Георгиевскую ленточку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еленные пункты Зиминского рай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их ценностей, уважительного отношения к Родине и ее истории и сохранение памяти о воинах, погибших при защите Оте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игра «Я-  гражданин России, я-  патриот!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имильтейская СО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реди молодежи гражданственности и патриот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рок мужества «Они сражались за Родину: семья Бухаровых на войне»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 w:before="0" w:after="283"/>
              <w:jc w:val="both"/>
              <w:rPr/>
            </w:pPr>
            <w:r>
              <w:rPr/>
              <w:t>МКУК «МЦБ Зиминского района», МОУ Кимильтейская СО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 w:before="0" w:after="283"/>
              <w:jc w:val="both"/>
              <w:rPr/>
            </w:pPr>
            <w:r>
              <w:rPr/>
              <w:t>Формирование гражданской позиции, привлечение внимания к событиям Великой Отечественной войны через семейные истории</w:t>
            </w:r>
          </w:p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Районная акция единого действия «Стихи читаем о войн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апр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и и дома культуры, дома досуга, школы Зиминского рай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знание молодыми людьми значения и   роли старшего поколения в завоевании Победы посредством военной поэз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влечение населения к чтению военной поэзии, отражающей подвиг страны во время Великой Отечественной войны, </w:t>
            </w:r>
          </w:p>
          <w:p>
            <w:pPr>
              <w:pStyle w:val="31"/>
              <w:spacing w:lineRule="auto" w:line="276"/>
              <w:ind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влечение населения к активному участию в мероприятиях, приуроченных к 70-летию победы </w:t>
            </w:r>
            <w:r>
              <w:rPr/>
              <w:t>в Великой Отечественной войне</w:t>
            </w:r>
          </w:p>
        </w:tc>
      </w:tr>
      <w:tr>
        <w:trPr>
          <w:trHeight w:val="1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ция «Я помню! Я горжусь!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 w:before="0" w:after="283"/>
              <w:jc w:val="both"/>
              <w:rPr/>
            </w:pPr>
            <w:r>
              <w:rPr/>
              <w:t>МКУК «МЦБ Зиминского района», МОУ «Кимильтейская СО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 w:before="0" w:after="283"/>
              <w:jc w:val="both"/>
              <w:rPr/>
            </w:pPr>
            <w:r>
              <w:rPr/>
              <w:t>Формирование гражданской позиции, привлечение внимания к событиям Великой Отечественной войны через семейные истории</w:t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Урок мужества «Нетленные строк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 w:before="0" w:after="283"/>
              <w:jc w:val="both"/>
              <w:rPr/>
            </w:pPr>
            <w:r>
              <w:rPr/>
              <w:t>Дом досуга с. Перево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 w:before="0" w:after="283"/>
              <w:jc w:val="both"/>
              <w:rPr/>
            </w:pPr>
            <w:r>
              <w:rPr>
                <w:rFonts w:eastAsia="Times New Roman"/>
              </w:rPr>
              <w:t>Проведение изыскательской работы по поиску фронтовых писем,</w:t>
            </w:r>
            <w:r>
              <w:rPr>
                <w:color w:val="000000"/>
              </w:rPr>
              <w:t xml:space="preserve"> воспитание чувства сопричастности к истории страны через семейные военные реликв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Презентация книги «Дети войн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 w:before="0" w:after="283"/>
              <w:jc w:val="both"/>
              <w:rPr/>
            </w:pPr>
            <w:r>
              <w:rPr/>
              <w:t>МКУК «МЦБ Зиминского район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овышение спроса на книгу, воспитание нравственно- патриотических чувств, уважения к героическим поступкам земляков в военное 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льный зал военной книги под открытым неб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ы: «Что вы знаете о Великой Отечественной войне», «Песня в военных шинелях», «Эхо прошедшей вой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диорепортаж «Великой Победе- 70 лет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 «Читателю библиотеки – Георгиевскую ленточку!».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Библиотечный кинозал военного фильма «Военная книга на экран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 w:before="0" w:after="283"/>
              <w:jc w:val="both"/>
              <w:rPr/>
            </w:pPr>
            <w:r>
              <w:rPr/>
              <w:t>п. Ц. Хаза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и уровня знаний у подростков и молодежи о В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фондов МЦБ широкому кругу пользователей, повышение у населения интереса к истории страны посредством художественной и исторической литературы, привлечение   новых пользователей в библиотеку и повышение   числа посещений и документовыдач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тационарное обслуживание жителей п. Ц. Хаз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инг у обелиска погибшим в годы ВОВ «Великой Победе – 70 лет!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льный зал военной книги под открытым неб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ы: «Что вы знаете о Великой Отечественной войне», «Песня в военных шинелях», «Эхо прошедшей вой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диорепортаж «Великой Победе- 70 лет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Читателю библиотеки - Георгиевскую ленточку!»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Библиотечный кинозал военного фильма «Военная книга на экране»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 w:before="0" w:after="283"/>
              <w:jc w:val="both"/>
              <w:rPr/>
            </w:pPr>
            <w:r>
              <w:rPr/>
              <w:t>с. Кимиль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итие молодому поколению уважения к подвигам старшего поколения в годы Великой Отечественной во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фондов МЦБ широкому кругу пользователей, повышение у населения интереса к истории страны посредством художественной и исторической литературы, привлечение   новых пользователей в библиотеку и повышение   числа посещений и документовыд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слайд-час «Великий парад, Великой Победы!», посвященный 70-летней годовщине парада Победы 24 июня 1945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 w:before="0" w:after="283"/>
              <w:jc w:val="both"/>
              <w:rPr/>
            </w:pPr>
            <w:r>
              <w:rPr>
                <w:shd w:fill="FFFFFF" w:val="clear"/>
              </w:rPr>
              <w:t>ГАПОУ Заларинский агропромышленный техникум, филиал «Кимильтей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 w:before="0" w:after="283"/>
              <w:jc w:val="both"/>
              <w:rPr/>
            </w:pPr>
            <w:r>
              <w:rPr/>
              <w:t>Воспитание среди молодежи гражданственности и патриот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 «Отчизну грудью заслоняя…», посвященный Курской битв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 w:before="0" w:after="283"/>
              <w:jc w:val="both"/>
              <w:rPr/>
            </w:pPr>
            <w:r>
              <w:rPr/>
              <w:t>МКУК «МЦБ Зиминского район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стории страны</w:t>
            </w:r>
          </w:p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 краеведческий вечер «Этот бой прямо в сердце державы», посв. дню начала контрнаступления советских войск против немецко-фашистских войск в битве под Москвой (1941 г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 w:before="0" w:after="28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У Кимильтейская СОШ, </w:t>
            </w:r>
          </w:p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 w:before="0" w:after="28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АПОУ Заларинский агропромышленный техникум, филиал «Кимильтей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 w:before="0" w:after="283"/>
              <w:jc w:val="both"/>
              <w:rPr/>
            </w:pPr>
            <w:r>
              <w:rPr/>
              <w:t>Воспитание среди молодежи гражданственности и патриотизма на примере героизма и мужества сибиря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слайд-экскурс «В бронзе и граните», посв. Дню героев Отеч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4" w:leader="none"/>
              </w:tabs>
              <w:spacing w:lineRule="auto" w:line="276" w:before="0" w:after="283"/>
              <w:jc w:val="both"/>
              <w:rPr/>
            </w:pPr>
            <w:r>
              <w:rPr/>
              <w:t>МКУК «МЦБ Зиминского район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молодеж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«Я помню! Я горжусь!» будет реализован с января по декабрь 2015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проек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ст числа контрольных показателей МКУК «МЦБ Зимин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ст числа мероприятий МКУК «МЦБ Зиминского района», посвященных 70-летию Победы в Великой отечественной войне 1941-1945гг.</w:t>
      </w:r>
    </w:p>
    <w:p>
      <w:pPr>
        <w:pStyle w:val="Normal"/>
        <w:spacing w:before="120" w:after="120"/>
        <w:ind w:left="57" w:firstLine="52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 результатам проекта относятся:</w:t>
      </w:r>
    </w:p>
    <w:p>
      <w:pPr>
        <w:pStyle w:val="Normal"/>
        <w:spacing w:before="120" w:after="120"/>
        <w:ind w:left="57" w:firstLine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;</w:t>
      </w:r>
    </w:p>
    <w:p>
      <w:pPr>
        <w:pStyle w:val="Normal"/>
        <w:spacing w:before="120" w:after="120"/>
        <w:ind w:left="57" w:firstLine="525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спитание уважения к ветеранам Великой Отечественной войны, труженикам тыла, поколению «дети войны»;</w:t>
      </w:r>
    </w:p>
    <w:p>
      <w:pPr>
        <w:pStyle w:val="Normal"/>
        <w:spacing w:before="120" w:after="120"/>
        <w:ind w:left="57" w:firstLine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вышение интереса к истории страны;</w:t>
      </w:r>
    </w:p>
    <w:p>
      <w:pPr>
        <w:pStyle w:val="Normal"/>
        <w:spacing w:before="120" w:after="120"/>
        <w:ind w:left="57" w:firstLine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влечение к различным формам гражданско-патриотического воспитания населения Зиминского района.</w:t>
      </w:r>
    </w:p>
    <w:p>
      <w:pPr>
        <w:pStyle w:val="Normal"/>
        <w:spacing w:before="120" w:after="120"/>
        <w:ind w:left="57" w:firstLine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рганизации контроля исполнения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исполнения проекта осуществляет в установленном порядке Комитет по культуре администрации Зими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лизацию проекта осуществляет МКУК «МЦБ Зимин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180" w:after="180"/>
      <w:outlineLvl w:val="0"/>
    </w:pPr>
    <w:rPr>
      <w:rFonts w:ascii="Times New Roman" w:hAnsi="Times New Roman" w:eastAsia="Times New Roman" w:cs="Times New Roman"/>
      <w:b/>
      <w:bCs/>
      <w:color w:val="F03E0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03E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3:00Z</dcterms:created>
  <dc:creator>Пользователь</dc:creator>
  <dc:description/>
  <cp:keywords/>
  <dc:language>en-US</dc:language>
  <cp:lastModifiedBy>Пользователь</cp:lastModifiedBy>
  <cp:lastPrinted>2016-03-09T10:11:00Z</cp:lastPrinted>
  <dcterms:modified xsi:type="dcterms:W3CDTF">2016-03-09T02:13:00Z</dcterms:modified>
  <cp:revision>17</cp:revision>
  <dc:subject/>
  <dc:title/>
</cp:coreProperties>
</file>