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К «Межпоселенческая центральная библиоте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93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тение семейного масштаба»</w:t>
      </w:r>
    </w:p>
    <w:p>
      <w:pPr>
        <w:pStyle w:val="Normal"/>
        <w:ind w:left="-1134" w:firstLine="8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2" w:firstLine="850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</w:t>
      </w:r>
      <w:r>
        <w:rPr>
          <w:sz w:val="48"/>
          <w:szCs w:val="48"/>
        </w:rPr>
        <w:t>на 2019-202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884" w:hanging="0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right="884" w:hanging="0"/>
              <w:jc w:val="both"/>
              <w:rPr/>
            </w:pPr>
            <w:r>
              <w:rPr/>
              <w:t>по культуре администрации</w:t>
            </w:r>
          </w:p>
          <w:p>
            <w:pPr>
              <w:pStyle w:val="Normal"/>
              <w:ind w:right="884" w:hanging="0"/>
              <w:jc w:val="both"/>
              <w:rPr/>
            </w:pPr>
            <w:r>
              <w:rPr/>
              <w:t>Зиминского района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_____________Ермилова А.В.</w:t>
            </w:r>
          </w:p>
          <w:p>
            <w:pPr>
              <w:pStyle w:val="Normal"/>
              <w:spacing w:lineRule="auto" w:line="480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90" w:right="45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890" w:right="459" w:hanging="0"/>
              <w:rPr/>
            </w:pPr>
            <w:r>
              <w:rPr/>
              <w:t xml:space="preserve">Директор МКУК «МЦБ      Зиминского района: </w:t>
            </w:r>
          </w:p>
          <w:p>
            <w:pPr>
              <w:pStyle w:val="Normal"/>
              <w:ind w:left="890" w:right="459" w:hanging="0"/>
              <w:rPr/>
            </w:pPr>
            <w:r>
              <w:rPr/>
              <w:t>____________     Горбачева Т.М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-1134" w:firstLine="42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тение семейного масштаба»</w:t>
      </w:r>
    </w:p>
    <w:p>
      <w:pPr>
        <w:pStyle w:val="Normal"/>
        <w:ind w:left="-1134" w:firstLine="8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2" w:firstLine="850"/>
        <w:rPr/>
      </w:pPr>
      <w:r>
        <w:rPr>
          <w:sz w:val="72"/>
          <w:szCs w:val="72"/>
        </w:rPr>
        <w:t xml:space="preserve">               </w:t>
      </w:r>
      <w:r>
        <w:rPr>
          <w:sz w:val="48"/>
          <w:szCs w:val="48"/>
        </w:rPr>
        <w:t>на 2019-202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5739765" cy="970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129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по организации досуга семьи и развития семейного чтения «Чтение семейного масштаба» на 2019-2021 годы (далее – Программ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деральный закон от 29.12.1994г. №78-ФЗ «О библиотечном деле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Закон Иркутской области от 18.07.2008г.  № 46-оз «О библиотечном деле в Иркутской области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Национальная программа поддержки и развития чтения(2007-2020гг.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u w:val="none"/>
                                      </w:rPr>
                                      <w:t>Указ Президента РФ от 29.05.2017 года № 240 «Об объявлении в Российской Федерации Десятилетия детства»</w:t>
                                    </w:r>
                                  </w:hyperlink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казенное учреждение «Межпоселенческая центральная библиотека Зим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казенное учреждение «Межпоселенческая центральная библиотека Зиминского района», Центральная детская библиотека с. Кимильтей, библиотеки поселений Зимин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общение детей и родителей к совместному чтению, развитию творческих способностей, удовлетворению их информационных потребностей, организация семейного досуга в условиях библиоте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jc w:val="both"/>
                                    <w:rPr/>
                                  </w:pPr>
                                  <w:r>
                                    <w:rPr/>
                                    <w:t>1. Ориентирование родителей на совместное общение с ребенком в процессе семейного чтения, стремление подружить детей и родителей с книгой, добиться взаимопонимания и обретения общих 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/>
                                  </w:pPr>
                                  <w:r>
                                    <w:rPr/>
                                    <w:t>2.  Создание библиотечной среды для организации досуга семей, полноценного творческого общения детей и взрослы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/>
                                  </w:pPr>
                                  <w:r>
                                    <w:rPr/>
                                    <w:t>3. Укрепление и расширение сотрудничества и партнерских связей с организациями, работающими с семь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4"/>
                                    <w:rPr/>
                                  </w:pPr>
                                  <w:r>
                                    <w:rPr/>
                                    <w:t xml:space="preserve">4. Изучение и внедрение передового библиотечного опыта работы по вопросам семейного чтения;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од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тем вместе с книгой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мейный КУЛЬТпоход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дительски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ок реализации программы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-2021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</w:rPr>
                                    <w:t>Ожидаемы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0" w:right="175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детей и родителей к чтению, как средству межличностного общения и развития способностей к творческому самообразованию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0" w:right="175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сех активных библиотечно библиографических форм и методов работы в организации семейного чте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0" w:right="175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рганизация индивидуального информирования родителей по вопросам семейной педагогики, возрастной психологии дете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0" w:right="175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</w:t>
                                  </w:r>
                                  <w:r>
                                    <w:rPr/>
                                    <w:t>ропаганда литературы в помощь воспитания нравственности, культуры семейных отношений, возрождения традиций семейного чтения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0" w:right="175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в библиотеках фонда для семейного чтения; 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175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64.2pt;mso-wrap-distance-left:9pt;mso-wrap-distance-right:9pt;mso-wrap-distance-top:0pt;mso-wrap-distance-bottom:0pt;margin-top:20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129"/>
                        <w:gridCol w:w="6379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по организации досуга семьи и развития семейного чтения «Чтение семейного масштаба» на 2019-2021 годы (далее – Программ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й закон от 29.12.1994г. №78-ФЗ «О библиотечном деле»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акон Иркутской области от 18.07.2008г.  № 46-оз «О библиотечном деле в Иркутской области»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Национальная программа поддержки и развития чтения(2007-2020гг.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none"/>
                                </w:rPr>
                                <w:t>Указ Президента РФ от 29.05.2017 года № 240 «Об объявлении в Российской Федерации Десятилетия детства»</w:t>
                              </w:r>
                            </w:hyperlink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казенное учреждение «Межпоселенческая центральная библиотека Зим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казенное учреждение «Межпоселенческая центральная библиотека Зиминского района», Центральная детская библиотека с. Кимильтей, библиотеки поселений Зиминского района.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общение детей и родителей к совместному чтению, развитию творческих способностей, удовлетворению их информационных потребностей, организация семейного досуга в условиях библиоте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jc w:val="both"/>
                              <w:rPr/>
                            </w:pPr>
                            <w:r>
                              <w:rPr/>
                              <w:t>1. Ориентирование родителей на совместное общение с ребенком в процессе семейного чтения, стремление подружить детей и родителей с книгой, добиться взаимопонимания и обретения общих интерес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/>
                            </w:pPr>
                            <w:r>
                              <w:rPr/>
                              <w:t>2.  Создание библиотечной среды для организации досуга семей, полноценного творческого общения детей и взрослы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/>
                            </w:pPr>
                            <w:r>
                              <w:rPr/>
                              <w:t>3. Укрепление и расширение сотрудничества и партнерских связей с организациями, работающими с семь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4"/>
                              <w:rPr/>
                            </w:pPr>
                            <w:r>
                              <w:rPr/>
                              <w:t xml:space="preserve">4. Изучение и внедрение передового библиотечного опыта работы по вопросам семейного чтения;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од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7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тем вместе с книгой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7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мейный КУЛЬТпоход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7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дительски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ок реализации программы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-2021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</w:rPr>
                              <w:t>Ожидаемый резуль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 w:before="0" w:after="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right="175" w:firstLine="284"/>
                              <w:jc w:val="both"/>
                              <w:rPr/>
                            </w:pPr>
                            <w:r>
                              <w:rPr/>
                              <w:t>Приобщение детей и родителей к чтению, как средству межличностного общения и развития способностей к творческому самообразовани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right="175" w:firstLine="284"/>
                              <w:jc w:val="both"/>
                              <w:rPr/>
                            </w:pPr>
                            <w:r>
                              <w:rPr/>
                              <w:t>Использование всех активных библиотечно библиографических форм и методов работы в организации семейного чт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right="175" w:firstLine="284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>рганизация индивидуального информирования родителей по вопросам семейной педагогики, возрастной психологии дет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right="175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П</w:t>
                            </w:r>
                            <w:r>
                              <w:rPr/>
                              <w:t>ропаганда литературы в помощь воспитания нравственности, культуры семейных отношений, возрождения традиций семейного чт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right="175" w:firstLine="284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в библиотеках фонда для семейного чтения; </w:t>
                            </w:r>
                          </w:p>
                          <w:p>
                            <w:pPr>
                              <w:pStyle w:val="Style19"/>
                              <w:ind w:right="175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циальная значимост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«Если с детства у ребенка не воспитана</w:t>
      </w:r>
    </w:p>
    <w:p>
      <w:pPr>
        <w:pStyle w:val="Normal"/>
        <w:ind w:left="-1134" w:hanging="0"/>
        <w:jc w:val="center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i/>
          <w:iCs/>
        </w:rPr>
        <w:t xml:space="preserve">любовь к книге, если чтение не стало его </w:t>
      </w:r>
    </w:p>
    <w:p>
      <w:pPr>
        <w:pStyle w:val="Normal"/>
        <w:ind w:left="-1134" w:hanging="0"/>
        <w:jc w:val="center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 </w:t>
      </w:r>
      <w:r>
        <w:rPr>
          <w:i/>
          <w:iCs/>
        </w:rPr>
        <w:t xml:space="preserve">духовной потребностью на всю жизнь -  </w:t>
      </w:r>
    </w:p>
    <w:p>
      <w:pPr>
        <w:pStyle w:val="Normal"/>
        <w:ind w:left="-1134" w:hanging="0"/>
        <w:jc w:val="center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 </w:t>
      </w:r>
      <w:r>
        <w:rPr>
          <w:i/>
          <w:iCs/>
        </w:rPr>
        <w:t xml:space="preserve">в годы отрочества душа подростка </w:t>
      </w:r>
    </w:p>
    <w:p>
      <w:pPr>
        <w:pStyle w:val="Normal"/>
        <w:ind w:left="-1134" w:hanging="0"/>
        <w:jc w:val="center"/>
        <w:rPr>
          <w:i/>
          <w:i/>
          <w:iCs/>
        </w:rPr>
      </w:pPr>
      <w:r>
        <w:rPr>
          <w:i/>
          <w:iCs/>
        </w:rPr>
        <w:t>                                                                                        </w:t>
      </w:r>
      <w:r>
        <w:rPr>
          <w:i/>
          <w:iCs/>
        </w:rPr>
        <w:t>будет пустой, на свет божий выползает, как</w:t>
      </w:r>
    </w:p>
    <w:p>
      <w:pPr>
        <w:pStyle w:val="Normal"/>
        <w:ind w:left="-1134" w:hanging="0"/>
        <w:jc w:val="center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будто неизвестно откуда взявшееся плохое»</w:t>
      </w:r>
    </w:p>
    <w:p>
      <w:pPr>
        <w:pStyle w:val="Normal"/>
        <w:ind w:left="-1134" w:hanging="0"/>
        <w:jc w:val="right"/>
        <w:rPr/>
      </w:pPr>
      <w:r>
        <w:rPr/>
        <w:t>В.А. Сухомли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>
          <w:color w:val="000000"/>
        </w:rPr>
        <w:t xml:space="preserve">    </w:t>
      </w:r>
      <w:r>
        <w:rPr/>
        <w:t>В большинстве семей книга перестает быть темой для разговора, исчезают домашние библиотеки. Такое положение крайне негативно сказывается на духовном климате семьи и не способствует формированию ребенка-читателя. Чтению подрастающего поколения необходима поддержка – в первую очередь самых близких людей – родителей. Если чтение входит в образ жизни взрослых членов семьи, то ребёнок это улавливает и впитывает. Очень важно, когда ребёнок приходит в библиотеку вместе с родителями, когда они вместе выбирают книгу, вместе читают её, обсуждают. Такое общение воспитывает больше, чем назидательные слова. «Сдружить» семью вокруг книги – задача библиотеки, для решения которой разработана муниципальная программа «Чтение семейного масштаба».     Библиотекари, хорошо знающие каждую семью, в своей работе, через книгу и чтение будут влиять на микроклимат в семье, выступать в роли социального педагога, организатора чтения. В продвижении книги и семейного чтения библиотеки Зиминского района будут использовать разнообразные формы культуротворческой деятельности: семейные вечера и праздники, кукольные театры, беседы- рекомендации, книжные выставки.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Программные мероприятия будут направлены </w:t>
      </w:r>
      <w:r>
        <w:rPr>
          <w:shd w:fill="FFFFFF" w:val="clear"/>
        </w:rPr>
        <w:t>на организацию с</w:t>
      </w:r>
      <w:r>
        <w:rPr>
          <w:bCs/>
          <w:shd w:fill="FFFFFF" w:val="clear"/>
        </w:rPr>
        <w:t>истемы</w:t>
      </w:r>
      <w:r>
        <w:rPr>
          <w:shd w:fill="FFFFFF" w:val="clear"/>
        </w:rPr>
        <w:t> активной поддержки родителей в воспитании и развитии детей, укрепление их родительской ро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иобщение детей и родителей к совместному чтению, развитию творческих способностей, удовлетворению их информационных потребностей, организация семейного досуга в условиях библиотек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>1. Ориентирование родителей на совместное общение с ребенком в процессе семейного чтения, стремление подружить детей и родителей с книгой, добиться взаимопонимания и обретения общих интересов;</w:t>
      </w:r>
    </w:p>
    <w:p>
      <w:pPr>
        <w:pStyle w:val="Normal"/>
        <w:shd w:fill="FFFFFF" w:val="clear"/>
        <w:spacing w:lineRule="atLeast" w:line="294"/>
        <w:rPr/>
      </w:pPr>
      <w:r>
        <w:rPr/>
        <w:t>2.  Создание библиотечной среды для организации досуга семей, полноценного творческого общения детей и взрослых;</w:t>
      </w:r>
    </w:p>
    <w:p>
      <w:pPr>
        <w:pStyle w:val="Normal"/>
        <w:shd w:fill="FFFFFF" w:val="clear"/>
        <w:spacing w:lineRule="atLeast" w:line="294"/>
        <w:rPr/>
      </w:pPr>
      <w:r>
        <w:rPr/>
        <w:t>3. Укрепление и расширение сотрудничества и партнерских связей с организациями, работающими с семьей.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4. Изучение и внедрение передового библиотечного опыта работы по вопросам семейного чтения;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Целевая аудитория: </w:t>
      </w:r>
      <w:r>
        <w:rPr/>
        <w:t>семьи, проживающие в Зиминском районе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Организации-партнеры библиотек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 Общеобразовательные учреждения Зим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 Дошкольные образовательные учреждения Зим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 Клубные учреждения Зими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 Советы женщин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 Молодежные совет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 Советы ветеран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Содержание деятельности по реализации программы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 xml:space="preserve">Настоящая программа реализуется в конкретных подпрограммах, отражающих основные направления создания благоприятной комфортной среды в библиотеках для семейного отдыха, самообразования, творческой самореализации семей.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сти с книгой, малыш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программа представляет собой комплекс мероприятий, творческих конкурсов, акций, призванных создать среду, стимулирующую ребенка к творческому 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>
          <w:b/>
          <w:i/>
          <w:u w:val="single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иобщить детей дошкольного и школьного возраста к лучшим образцам детской литера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здать особую библиотечную микросреду, в которой наиболее полно раскроются творческие способности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овать цикл мероприятий, направленных на развитие творческого потенциала дошкольников и младших школь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формы рабо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/>
        <w:t>- Проекты: «Книжный сад для малышей», «Читаем вместе», «Книга в летнем рюкзачке», «Читаем всей семьей», «Передвижной театр», «Летнее увлечение - это чтение!» «Библиотека на трав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/>
        <w:t>- Акции: «Семейный ЧИТАЙмер»,</w:t>
      </w:r>
      <w:r>
        <w:rPr>
          <w:iCs/>
        </w:rPr>
        <w:t xml:space="preserve"> «Книжное настроение», </w:t>
      </w:r>
      <w:r>
        <w:rPr>
          <w:bCs/>
          <w:iCs/>
        </w:rPr>
        <w:t>«Дружите с книгой с малых лет»</w:t>
      </w:r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День новой книги «Такие разные писатели, такие удивительные книги», </w:t>
      </w:r>
      <w:r>
        <w:rPr>
          <w:bCs/>
          <w:iCs/>
        </w:rPr>
        <w:t>«Яркие краски детской литератур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ень открытых дверей «В страну Читалию с мамой и папой!», «Добро пожаловать в библиотеку!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/>
        <w:t xml:space="preserve">- День семейного чтения </w:t>
      </w:r>
      <w:r>
        <w:rPr>
          <w:bCs/>
          <w:iCs/>
        </w:rPr>
        <w:t>«Книга + Семья = добрые друзья», «Вместе весело читать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Семейные гостиные «Всей семьей в библиотеку», «Приглашаем вас читать, фантазировать, играть!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 Праздник книги «Отмечаем юбилей наших сказочных друз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</w:t>
      </w:r>
      <w:r>
        <w:rPr>
          <w:lang w:val="en-US"/>
        </w:rPr>
        <w:t xml:space="preserve"> «</w:t>
      </w:r>
      <w:r>
        <w:rPr/>
        <w:t>Праздник посвящения в читатели»;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-  Театр семейного чтения «В театре доброй сказки», </w:t>
      </w:r>
      <w:r>
        <w:rPr>
          <w:iCs/>
        </w:rPr>
        <w:t>«По страницам русских сказо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 Громкие чтения детских кни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/>
        <w:t>-  Студия творческого чтения</w:t>
      </w:r>
      <w:r>
        <w:rPr>
          <w:color w:val="FF0000"/>
        </w:rPr>
        <w:t xml:space="preserve"> </w:t>
      </w:r>
      <w:r>
        <w:rPr/>
        <w:t>«Прочитай и нарисуй»</w:t>
      </w:r>
      <w:r>
        <w:rPr>
          <w:color w:val="FF0000"/>
        </w:rPr>
        <w:t xml:space="preserve"> </w:t>
      </w:r>
    </w:p>
    <w:p>
      <w:pPr>
        <w:pStyle w:val="Style20"/>
        <w:spacing w:lineRule="auto" w:line="276" w:before="0" w:after="0"/>
        <w:jc w:val="both"/>
        <w:rPr>
          <w:iCs/>
        </w:rPr>
      </w:pPr>
      <w:r>
        <w:rPr/>
        <w:t xml:space="preserve">          </w:t>
      </w:r>
      <w:r>
        <w:rPr/>
        <w:t>- Книжные выставки:</w:t>
      </w:r>
      <w:r>
        <w:rPr>
          <w:color w:val="FF0000"/>
        </w:rPr>
        <w:t xml:space="preserve"> </w:t>
      </w:r>
      <w:r>
        <w:rPr/>
        <w:t xml:space="preserve">«Семейному чтению - наше почтение», «В мире интересных книг», «Летом с книгой я дружу, книгой очень дорожу», </w:t>
      </w:r>
      <w:r>
        <w:rPr>
          <w:iCs/>
        </w:rPr>
        <w:t>«</w:t>
      </w:r>
      <w:r>
        <w:rPr>
          <w:iCs/>
          <w:lang w:val="en-US"/>
        </w:rPr>
        <w:t>Book</w:t>
      </w:r>
      <w:r>
        <w:rPr>
          <w:iCs/>
        </w:rPr>
        <w:t xml:space="preserve">-симпатия», </w:t>
      </w:r>
      <w:r>
        <w:rPr/>
        <w:t xml:space="preserve">«Книги, которые читают герои книг», </w:t>
      </w:r>
      <w:r>
        <w:rPr>
          <w:bCs/>
          <w:iCs/>
        </w:rPr>
        <w:t>«Книжки на вырост»</w:t>
      </w:r>
      <w:r>
        <w:rPr>
          <w:iCs/>
        </w:rPr>
        <w:t>;</w:t>
      </w:r>
    </w:p>
    <w:p>
      <w:pPr>
        <w:pStyle w:val="Style20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Style20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Style20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>Подпрограмма «Радость семейного чтения»</w:t>
      </w:r>
      <w:r>
        <w:rPr/>
        <w:t xml:space="preserve"> направлена на организацию семейного досуга, полноценного творческого общения детей и взрослы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программа представляет собой комплекс мероприятий, способствующих взаимопониманию родителей и детей на основе общего интереса к чтению и творче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здать комфортное пространство в библиотеках для    семейного досуга, общения, творч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овать семейные клубы, кружки, любительские объединения, лектории по интересам и запросам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недрить новые формы работы и совершенствовать традиционные, способствующие развитию межличностного общения родителей и детей, раскрытию творческих способностей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>Основные формы работы:</w:t>
      </w:r>
    </w:p>
    <w:p>
      <w:pPr>
        <w:pStyle w:val="Normal"/>
        <w:ind w:firstLine="567"/>
        <w:rPr>
          <w:color w:val="FF0000"/>
        </w:rPr>
      </w:pPr>
      <w:r>
        <w:rPr/>
        <w:t xml:space="preserve">- День семейного отдыха в библиотеке </w:t>
      </w:r>
      <w:r>
        <w:rPr>
          <w:bCs/>
          <w:iCs/>
        </w:rPr>
        <w:t>«Счастлива будет ваша семья, если чтением увлечена»,</w:t>
      </w:r>
      <w:r>
        <w:rPr/>
        <w:t xml:space="preserve"> «Домашний праздник в библиотеке»</w:t>
      </w:r>
    </w:p>
    <w:p>
      <w:pPr>
        <w:pStyle w:val="Style20"/>
        <w:spacing w:before="0" w:after="0"/>
        <w:jc w:val="both"/>
        <w:rPr>
          <w:bCs/>
          <w:iCs/>
        </w:rPr>
      </w:pPr>
      <w:r>
        <w:rPr/>
        <w:t xml:space="preserve">          </w:t>
      </w:r>
      <w:r>
        <w:rPr/>
        <w:t xml:space="preserve">- Акция семейного чтения </w:t>
      </w:r>
      <w:r>
        <w:rPr>
          <w:bCs/>
          <w:iCs/>
        </w:rPr>
        <w:t>«Книжная мудрость – семейное богатство»</w:t>
      </w:r>
      <w:r>
        <w:rPr>
          <w:iCs/>
        </w:rPr>
        <w:t>,</w:t>
      </w:r>
      <w:r>
        <w:rPr>
          <w:bCs/>
          <w:iCs/>
        </w:rPr>
        <w:t xml:space="preserve"> «Вся семья журналам рада – есть в журналах всё, что надо», «С книжкиным теплом, под маминым крылом»;</w:t>
      </w:r>
    </w:p>
    <w:p>
      <w:pPr>
        <w:pStyle w:val="Style20"/>
        <w:spacing w:before="0" w:after="0"/>
        <w:rPr/>
      </w:pPr>
      <w:r>
        <w:rPr>
          <w:bCs/>
          <w:iCs/>
        </w:rPr>
        <w:t xml:space="preserve">          </w:t>
      </w:r>
      <w:r>
        <w:rPr/>
        <w:t>- Экскурсии: «В страну Читалию с мамой и папо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Творческие семейные конкурсы:</w:t>
      </w:r>
      <w:r>
        <w:rPr>
          <w:color w:val="FF0000"/>
        </w:rPr>
        <w:t xml:space="preserve"> </w:t>
      </w:r>
      <w:r>
        <w:rPr>
          <w:shd w:fill="FFFFFF" w:val="clear"/>
        </w:rPr>
        <w:t>«Сундучок семейных сокровищ»,</w:t>
      </w:r>
      <w:r>
        <w:rPr>
          <w:color w:val="FF0000"/>
        </w:rPr>
        <w:t xml:space="preserve"> </w:t>
      </w:r>
      <w:r>
        <w:rPr/>
        <w:t>«Лучшая книжная мама», «Мама, папа, я – первоклассная семь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Семейные праздники: «Сказ от сердца и души, о том, как мамы хороши», </w:t>
      </w:r>
      <w:r>
        <w:rPr>
          <w:iCs/>
        </w:rPr>
        <w:t xml:space="preserve">«Любите и цените счастье! Оно рождается в семье»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Марафон летнего семейного чтения «Мисс толстый формуляр», «С книгой в контакте», «У нас в семье все дружат с книго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 xml:space="preserve">- Часы семейного общения: </w:t>
      </w:r>
      <w:r>
        <w:rPr>
          <w:bCs/>
          <w:iCs/>
        </w:rPr>
        <w:t>«Союз семьи и книги», «Любимые книжки наших мам и пап», «Книжка по наследству», «Книга – семейный раритет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- Семейные квесты: «По страницам любимых книг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 xml:space="preserve">- Мастер- классы: </w:t>
      </w:r>
      <w:r>
        <w:rPr>
          <w:iCs/>
        </w:rPr>
        <w:t>«Театр-оригами»</w:t>
      </w:r>
      <w:r>
        <w:rPr/>
        <w:t xml:space="preserve">, </w:t>
      </w:r>
      <w:r>
        <w:rPr>
          <w:iCs/>
        </w:rPr>
        <w:t xml:space="preserve">«Сундучок семейных сокровищ», </w:t>
      </w:r>
      <w:r>
        <w:rPr/>
        <w:t>«Книга в подарок»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-  Фотоконкурсы и фотовыставки: «Семье для счастья нужно- жить в семье дружно!»</w:t>
      </w:r>
      <w:r>
        <w:rPr>
          <w:color w:val="FF0000"/>
        </w:rPr>
        <w:t xml:space="preserve"> </w:t>
      </w:r>
      <w:r>
        <w:rPr>
          <w:color w:val="000000"/>
        </w:rPr>
        <w:t>«Читаем дома, читаем вместе, читаем в свободное время!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 xml:space="preserve">Подпрограмма «Родительский университет» </w:t>
      </w:r>
      <w:r>
        <w:rPr/>
        <w:t>направлена на информационную поддержку родителей по вопросам воспитания и развития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здать систему консультационных и просветительских мероприятий по повышению психолого- педагогической грамотности родителей с привлечением специалистов разных професс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казывать помощь родителям в создании читательской атмосферы семьи, возрождении традиций семейного чт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ать пакет рекламно- информационных материалов по интересам сем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Основные формы рабо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Родительские собрания в библиотеке, школе, детском саду: </w:t>
      </w:r>
      <w:r>
        <w:rPr>
          <w:iCs/>
        </w:rPr>
        <w:t xml:space="preserve">«Как воспитать вундеркинда?», </w:t>
      </w:r>
      <w:r>
        <w:rPr/>
        <w:t>«О воспитании – с обоснование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Круглый стол для воспитателей, педагогов и родителей детей дошкольного и младшего школьного возраста: «Взрослые заботы о детском чтен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</w:rPr>
      </w:pPr>
      <w:r>
        <w:rPr/>
        <w:t>- Беседы- рекомендации, книжные выставки, информационные стенды: «Для вас, родители»,</w:t>
      </w:r>
      <w:r>
        <w:rPr>
          <w:color w:val="FF0000"/>
        </w:rPr>
        <w:t xml:space="preserve"> </w:t>
      </w:r>
      <w:r>
        <w:rPr/>
        <w:t>«Как привить детям интерес к чтению?», «ВОкруг книг!», «Книжный сад для малышей», «Семья в мире кни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8"/>
          <w:szCs w:val="28"/>
        </w:rPr>
      </w:pPr>
      <w:r>
        <w:rPr/>
        <w:t>- Рекомендательные списки литературы, планы индивидуального чтения, информационные буклеты:</w:t>
      </w:r>
      <w:r>
        <w:rPr>
          <w:color w:val="FF0000"/>
        </w:rPr>
        <w:t xml:space="preserve"> </w:t>
      </w:r>
      <w:r>
        <w:rPr>
          <w:iCs/>
        </w:rPr>
        <w:t>«Родителям о детских писателях»</w:t>
      </w:r>
      <w:r>
        <w:rPr/>
        <w:t xml:space="preserve">, </w:t>
      </w:r>
      <w:r>
        <w:rPr>
          <w:iCs/>
        </w:rPr>
        <w:t xml:space="preserve">«Первые книжки для малыша и малышки», «Воспитайте книголюба», </w:t>
      </w:r>
      <w:r>
        <w:rPr/>
        <w:t>«От чтения – к творчеству жизн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2"/>
        <w:rPr/>
      </w:pPr>
      <w:r>
        <w:rPr>
          <w:b/>
        </w:rPr>
        <w:t>Формирование и предоставление информационных ресурсов</w:t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2"/>
        <w:rPr/>
      </w:pPr>
      <w:r>
        <w:rPr/>
        <w:t xml:space="preserve">Комплектование документного фонда высокохудожественной литературой различных форматов: книгами, периодикой, электронными изданиями с учетом изменения читательских потребностей всех членов семь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2. Изучение фондов и потребностей читающих семей в документах 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 Формирование и предоставление тематических баз данных, дайджестов по интересам и запросам семьи</w:t>
      </w:r>
      <w:r>
        <w:rPr>
          <w:b/>
        </w:rPr>
        <w:t>: «Все о семье и все для семь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4. Предоставление свободного и безопасного доступа к информационным ресурсам Интернет и электронным библиотек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5. Организация удобного и привлекательного библиотечного пространства для работы и отдыха пользов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6. Формирование читательских групп и их дифференцированн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2. Культурно- просветительск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.Организация и проведение различных мероприятий консультационно-  просветительского и культурно-досугового направления для жителей Зи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Создание и развитие творческой деятельности семейных клубов, семейных гостиных, кружков, любительских объединений по интересам сем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3. Создание условий для творческой реализации детей и родителей: конкурсы, фестивали, творческие мастерские, выставки семейного и детского твор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4. Разработка и реализация проектов, направленных на продвижение книги, семейного чтения и библиоте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Рекламная и издательская деятельность.</w:t>
      </w:r>
    </w:p>
    <w:p>
      <w:pPr>
        <w:pStyle w:val="Style18"/>
        <w:numPr>
          <w:ilvl w:val="1"/>
          <w:numId w:val="5"/>
        </w:numPr>
        <w:autoSpaceDE w:val="false"/>
        <w:ind w:left="851" w:hanging="360"/>
        <w:jc w:val="both"/>
        <w:outlineLvl w:val="2"/>
        <w:rPr/>
      </w:pPr>
      <w:r>
        <w:rPr/>
        <w:t>Выпуск и распространение информационно- библиографической и рекламной продукции, направленной на продвижение семейного чтения и досуга, для решения семейных проблем- по юридическим, педагогическим, досуговым и прочим вопросам.</w:t>
      </w:r>
    </w:p>
    <w:p>
      <w:pPr>
        <w:pStyle w:val="Style18"/>
        <w:numPr>
          <w:ilvl w:val="1"/>
          <w:numId w:val="5"/>
        </w:numPr>
        <w:autoSpaceDE w:val="false"/>
        <w:ind w:left="851" w:hanging="360"/>
        <w:jc w:val="both"/>
        <w:outlineLvl w:val="2"/>
        <w:rPr/>
      </w:pPr>
      <w:r>
        <w:rPr/>
        <w:t xml:space="preserve">Подготовка методических материалов, консультаций для родителей и библиотекарей по продвижению семейного чтения, психолого- педагогическим вопросам воспитания, семейного права и здорового образа жизни. </w:t>
      </w:r>
    </w:p>
    <w:p>
      <w:pPr>
        <w:pStyle w:val="Style18"/>
        <w:numPr>
          <w:ilvl w:val="1"/>
          <w:numId w:val="5"/>
        </w:numPr>
        <w:autoSpaceDE w:val="false"/>
        <w:ind w:left="851" w:hanging="360"/>
        <w:jc w:val="both"/>
        <w:outlineLvl w:val="2"/>
        <w:rPr/>
      </w:pPr>
      <w:r>
        <w:rPr/>
        <w:t xml:space="preserve">Публикации и выступления в средствах массовой информации по популяризации семейного чтения, проведения семейного интеллектуального отдыха в библиотеках. </w:t>
      </w:r>
    </w:p>
    <w:p>
      <w:pPr>
        <w:pStyle w:val="Style18"/>
        <w:numPr>
          <w:ilvl w:val="1"/>
          <w:numId w:val="5"/>
        </w:numPr>
        <w:autoSpaceDE w:val="false"/>
        <w:ind w:left="851" w:hanging="360"/>
        <w:jc w:val="both"/>
        <w:outlineLvl w:val="2"/>
        <w:rPr/>
      </w:pPr>
      <w:r>
        <w:rPr/>
        <w:t>Использование ресурсов Интернет, социальной сети, сайтов для информирования по педагогической грамотности родителей, помощи в создании читательской атмосферы семьи, возрождении традиций семейного чтения и досуга.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Сотрудничество и партнерство.</w:t>
      </w:r>
    </w:p>
    <w:p>
      <w:pPr>
        <w:pStyle w:val="Style18"/>
        <w:numPr>
          <w:ilvl w:val="1"/>
          <w:numId w:val="3"/>
        </w:numPr>
        <w:autoSpaceDE w:val="false"/>
        <w:ind w:left="786" w:hanging="219"/>
        <w:jc w:val="both"/>
        <w:outlineLvl w:val="2"/>
        <w:rPr/>
      </w:pPr>
      <w:r>
        <w:rPr/>
        <w:t xml:space="preserve">Координация работы библиотек с учреждениями и организациями, занимающимися проблемами образования, просвещения, воспитания, социальной защиты и т.д. </w:t>
      </w:r>
    </w:p>
    <w:p>
      <w:pPr>
        <w:pStyle w:val="Style18"/>
        <w:numPr>
          <w:ilvl w:val="1"/>
          <w:numId w:val="3"/>
        </w:numPr>
        <w:autoSpaceDE w:val="false"/>
        <w:ind w:left="786" w:hanging="219"/>
        <w:jc w:val="both"/>
        <w:outlineLvl w:val="2"/>
        <w:rPr/>
      </w:pPr>
      <w:r>
        <w:rPr/>
        <w:t xml:space="preserve">Развитие сотрудничества со средствами массовой информации по вопросам семейного чтения и досуга. </w:t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Методическая деятельность.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  <w:t xml:space="preserve">5.1. Организация и проведение семинаров, школ передового опыта по работе библиотек с семьей. 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  <w:t>5.2. Организация и проведение библиотеками социологических исследований с целью выявления читательских интересов, уровня психолого- педагогических знаний родителей, улучшения качества обслуживания семей.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  <w:t>5.3. Изучение, обобщение и внедрение в практику работы библиотек Зиминского района инновационного библиотечного опыта России.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  <w:t xml:space="preserve">5.4. Участие библиотек Зиминского района в конкурсах различных уровней. 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>
          <w:b/>
        </w:rPr>
        <w:t xml:space="preserve">     </w:t>
      </w:r>
      <w:r>
        <w:rPr/>
        <w:t>Финансирование программных мероприятий будет осуществляться за счет муниципального бюджета в пределах выделенных средств, а также будут использоваться внебюджетные финансовые средства (проектная деятельность, депутатская поддержка, спонсоры и др.).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  <w:t xml:space="preserve">       </w:t>
      </w:r>
      <w:r>
        <w:rPr/>
        <w:t>Реализация программы будет способствовать осуществлению целенаправленной работы с родителями детей и подростков на основе принципа сотворчества, определяющего взаимодействие и взаимовлияние творческого общения родителей и детей, развитие личности каждого как субъекта этой творческой деятельности взрослых и детей, что в конечном итоге будет способствовать повышению общей культуры семьи, её духовному возрождению.</w:t>
      </w:r>
    </w:p>
    <w:p>
      <w:pPr>
        <w:pStyle w:val="Style18"/>
        <w:numPr>
          <w:ilvl w:val="0"/>
          <w:numId w:val="0"/>
        </w:numPr>
        <w:autoSpaceDE w:val="false"/>
        <w:ind w:left="567" w:hanging="0"/>
        <w:jc w:val="both"/>
        <w:outlineLvl w:val="2"/>
        <w:rPr/>
      </w:pPr>
      <w:r>
        <w:rPr/>
      </w:r>
    </w:p>
    <w:p>
      <w:pPr>
        <w:pStyle w:val="Style19"/>
        <w:ind w:left="993" w:right="175" w:hanging="0"/>
        <w:jc w:val="both"/>
        <w:rPr/>
      </w:pPr>
      <w:r>
        <w:rPr/>
        <w:t>-   Повышение количественных показателей работы библиотек.</w:t>
      </w:r>
    </w:p>
    <w:p>
      <w:pPr>
        <w:pStyle w:val="Style19"/>
        <w:ind w:left="993" w:right="175" w:hanging="0"/>
        <w:jc w:val="both"/>
        <w:rPr/>
      </w:pPr>
      <w:r>
        <w:rPr/>
        <w:t>-   Изменение качественного состава читателей библиотек.</w:t>
      </w:r>
    </w:p>
    <w:p>
      <w:pPr>
        <w:pStyle w:val="Style19"/>
        <w:ind w:left="993" w:right="175" w:hanging="0"/>
        <w:jc w:val="both"/>
        <w:rPr/>
      </w:pPr>
      <w:r>
        <w:rPr/>
        <w:t>- Укрепление и расширение сотрудничества и партнерских связей с организациями, работающими с семьей.</w:t>
      </w:r>
    </w:p>
    <w:p>
      <w:pPr>
        <w:pStyle w:val="Style19"/>
        <w:ind w:left="993" w:right="175" w:hanging="0"/>
        <w:jc w:val="both"/>
        <w:rPr/>
      </w:pPr>
      <w:r>
        <w:rPr/>
        <w:t>-   Освоение инновационных форм работы библиотеки и семьей.</w:t>
      </w:r>
    </w:p>
    <w:p>
      <w:pPr>
        <w:pStyle w:val="Style18"/>
        <w:numPr>
          <w:ilvl w:val="0"/>
          <w:numId w:val="0"/>
        </w:numPr>
        <w:autoSpaceDE w:val="false"/>
        <w:ind w:left="993" w:hanging="0"/>
        <w:jc w:val="both"/>
        <w:outlineLvl w:val="2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ind w:left="993" w:hanging="0"/>
        <w:jc w:val="both"/>
        <w:outlineLvl w:val="2"/>
        <w:rPr/>
      </w:pPr>
      <w:r>
        <w:rPr/>
        <w:t>-   Привлечение внимание общественности к муниципальным библиотекам, как открытым коммуникационным площадкам для семейного досуга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1954" TargetMode="External"/><Relationship Id="rId3" Type="http://schemas.openxmlformats.org/officeDocument/2006/relationships/hyperlink" Target="http://www.kremlin.ru/acts/bank/4195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51:00Z</dcterms:created>
  <dc:creator>Пользователь</dc:creator>
  <dc:description/>
  <cp:keywords/>
  <dc:language>en-US</dc:language>
  <cp:lastModifiedBy>Пользователь</cp:lastModifiedBy>
  <cp:lastPrinted>2017-11-17T17:13:00Z</cp:lastPrinted>
  <dcterms:modified xsi:type="dcterms:W3CDTF">2019-03-26T04:42:00Z</dcterms:modified>
  <cp:revision>21</cp:revision>
  <dc:subject/>
  <dc:title/>
</cp:coreProperties>
</file>