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культуре администрации Зим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КУК «Межпоселенческая центральная библиот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142" w:firstLine="85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«Край Зиминский- </w:t>
      </w:r>
    </w:p>
    <w:p>
      <w:pPr>
        <w:pStyle w:val="Normal"/>
        <w:ind w:left="-142" w:firstLine="85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Родина моя!» </w:t>
      </w:r>
    </w:p>
    <w:p>
      <w:pPr>
        <w:pStyle w:val="Normal"/>
        <w:ind w:left="-142" w:firstLine="85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</w:t>
      </w:r>
    </w:p>
    <w:p>
      <w:pPr>
        <w:pStyle w:val="Normal"/>
        <w:ind w:left="-142" w:firstLine="85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>на 2019 - 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ind w:righ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ind w:righ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 администрации</w:t>
            </w:r>
          </w:p>
          <w:p>
            <w:pPr>
              <w:pStyle w:val="Normal"/>
              <w:ind w:righ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района:</w:t>
            </w:r>
          </w:p>
          <w:p>
            <w:pPr>
              <w:pStyle w:val="Normal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рмилова А.В.</w:t>
            </w:r>
          </w:p>
          <w:p>
            <w:pPr>
              <w:pStyle w:val="Normal"/>
              <w:spacing w:lineRule="auto" w:line="480" w:before="0" w:after="200"/>
              <w:ind w:right="31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90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890" w:righ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МЦБ      Зиминского района: ________     Горбачева Т.М.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«Край Зиминский-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</w:t>
      </w:r>
      <w:r>
        <w:rPr>
          <w:rFonts w:cs="Times New Roman" w:ascii="Times New Roman" w:hAnsi="Times New Roman"/>
          <w:sz w:val="72"/>
          <w:szCs w:val="72"/>
        </w:rPr>
        <w:t>Родина моя!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19-2021 годы</w:t>
      </w:r>
    </w:p>
    <w:p>
      <w:pPr>
        <w:pStyle w:val="Heading"/>
        <w:ind w:left="360" w:hanging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/>
          <w:sz w:val="48"/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>Паспорт муниципальной программы по краеведению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й Зиминский- Родина моя!» на 2019-2021 годы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82"/>
        <w:gridCol w:w="64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sz w:val="24"/>
              </w:rPr>
              <w:t xml:space="preserve">Наименование Программы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по краеведению «Край  Зиминский - Родина моя!» на 2019-2021 годы (далее – Программ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Зиминского районного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Разработчи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sz w:val="24"/>
              </w:rPr>
              <w:t>МКУК «МЦБ Зиминского райо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240" w:after="0"/>
              <w:jc w:val="both"/>
              <w:rPr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рограмма «Патриотическое воспитание граждан Российской Федерации на 2016 - 2020 годы», утвержденная Постановлением Правительства РФ               от 30 декабря 2015 г. N 14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Основные исполнител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УК «МЦБ Зиминского района», библиотеки МКУК «КДЦ» МО Зим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любви к родному краю, уважения к его истории и современной жизни через реализацию   программ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населения Зиминского района к краеведческ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раеведческого информационного обслуживания населения   Зиминского района на основе внедрения новых   информационных технологий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реди населения интереса к изучению истории малой Родины, формирование чувства уважения к её настоящему и прошло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тивизация исследовательско- поисковой деятельности молодежи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ординация работы библиотек поселений Зиминского района с учреждениями, и организациями, занимающимися вопросами краеве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Heading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 Создание и пополнение библиотечных краеведческих баз данных о Зиминском районе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ширение возможностей предоставления    доступа пользователей к информационным   ресурсам библиотек, краеведческим базам данны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Срок реализации           Программы 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2019 -2021 год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и объёмы финансирования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 -  35 000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sz w:val="24"/>
              </w:rPr>
            </w:pPr>
            <w:bookmarkStart w:id="0" w:name="1"/>
            <w:bookmarkEnd w:id="0"/>
            <w:r>
              <w:rPr>
                <w:sz w:val="24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Ожидаемый результа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right="175" w:hanging="0"/>
              <w:jc w:val="both"/>
              <w:rPr/>
            </w:pPr>
            <w:r>
              <w:rPr/>
              <w:t xml:space="preserve">1. Создание   целостной системы в работе библиотек Зиминского района   по краеведению.                                        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населению Зиминского района современных информационных услуг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before="240" w:after="0"/>
              <w:ind w:right="175" w:hanging="0"/>
              <w:jc w:val="both"/>
              <w:rPr/>
            </w:pPr>
            <w:r>
              <w:rPr/>
              <w:t xml:space="preserve">3. Пополнение ЭБД: «Наш край - Зиминский», «Край Зиминский. </w:t>
            </w:r>
            <w:r>
              <w:rPr>
                <w:lang w:val="en-US"/>
              </w:rPr>
              <w:t>ru</w:t>
            </w:r>
            <w:r>
              <w:rPr/>
              <w:t xml:space="preserve">», «Календарь знаменательных дат и событий Зиминского района», «Культура Зиминского района», «Зулумайский заказник», «Заказник Кимильтейский»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дание краеведче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ого    указател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Край мой Зиминский- гордость моя!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го «Календаря знаменательных и памятных дат Зиминского района», краеведческих пособий разной тематической направленности.</w:t>
            </w:r>
          </w:p>
        </w:tc>
      </w:tr>
    </w:tbl>
    <w:p>
      <w:pPr>
        <w:pStyle w:val="Normal"/>
        <w:spacing w:before="240" w:after="0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овь к родному краю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его истории – основа, на котор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лько и может осуществляться рос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уховной культуры всего общества»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С. Лихач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ение традиционно является одним из приоритетных направлений в работе библиотек Зиминского района. Прошлое и настоящее области, района, сел, опыт предшествующих поколений, их традиции, быт, обычаи, природное своеобразие местности и многое другое – всё находится в центре внимания библиотек. 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еведческая деятельность МКУК «МЦБ Зиминского района» имеет свою историю. Это подтверждают реализованные программы: «Имя – в наследство», «Рядом с настоящим - прошлое», «Зиминский край, тебя мы сохраним!».  В каждой из них МКУК «МЦБ Зиминского района» играла свою важную роль. Она занимается сбором, хранением, распространением материалов об истории Зиминского района, села Кимильтей, жизни знаменитых земляков. </w:t>
      </w:r>
      <w:r>
        <w:rPr>
          <w:rFonts w:cs="Times New Roman" w:ascii="Times New Roman" w:hAnsi="Times New Roman"/>
          <w:sz w:val="24"/>
          <w:szCs w:val="24"/>
        </w:rPr>
        <w:t xml:space="preserve">Вся собранная информация формируется в тематические папки, альбомы. Краеведческая информация используется при проведении краеведческих часов, историко-краеведческих вечеров, праздников села и т.д. Наряду с традиционными формами краеведческой деятельности внедряются инновационные: создаются и пополняются электронные базы данных, краеведческие видеоролики, мультимедиа презентации. В МКУК «МЦБ Зиминского района» создан и пополняется Электронный краеведческий каталог. На сайте библиотеки в разделе «Краеведение» размещается информация об истории Зиминского района, его памятным и интересным местам, реклама краеведческих изданий, имеющихся в фонде Межпоселенческой центральной библиотеки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Край Зиминский - Родина моя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правлена на продолжение краеведческой деятельности Межпоселенческой центральной библиотеки Зиминского района, воспитание патриотизма, любви к родному краю, уважения к его истории и современной жизни, обеспечение доступности населения Зиминского района к краеведческой информации, повышение уровня краеведческого информационного обслуживания населения   Зиминского района. </w:t>
      </w:r>
    </w:p>
    <w:p>
      <w:pPr>
        <w:pStyle w:val="Heading4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Мероприятия по реализации ведомственной программы по краеведению</w:t>
      </w:r>
    </w:p>
    <w:p>
      <w:pPr>
        <w:pStyle w:val="Heading4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Край Зиминский – Родина моя!»  на 2019 -2021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84"/>
        <w:gridCol w:w="1843"/>
        <w:gridCol w:w="2126"/>
        <w:gridCol w:w="1134"/>
      </w:tblGrid>
      <w:tr>
        <w:trPr>
          <w:trHeight w:val="5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библиографическая деятельнос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полнение электронного краеведческого каталога; 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76"/>
              <w:ind w:right="175" w:hanging="0"/>
              <w:rPr/>
            </w:pPr>
            <w:r>
              <w:rPr/>
              <w:t xml:space="preserve">-формирование и пополнение ЭБД: «Наш край - Зиминский», «Край Зиминский. </w:t>
            </w:r>
            <w:r>
              <w:rPr>
                <w:lang w:val="en-US"/>
              </w:rPr>
              <w:t>ru</w:t>
            </w:r>
            <w:r>
              <w:rPr/>
              <w:t xml:space="preserve">», «Календарь знаменательных дат и событий Зиминского района», «Культура Зиминского района», «Зулумайский заказник», «Заказник Кимильтейский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краеведческих альбомов, электронных папок: «Электронная книга воспоминаний», «По малой родине моей…», «Их имена в истории района», «Домашние семейные архивы: живая память»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ней информации, библиографических обзор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Родной край и его прошло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Они живут в названьях улиц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Земли родной талант и вдохновень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Книги родного края»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Районная газета: краеведение- главная тема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«МЦБ       Зиминского               района»,                     библиотеки МКУК «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к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Календарь знаменательных дат и событий Зиминского райо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едческих пособий разной тематической направлен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нанием о крае в библиотеку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где начинается Родин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народов – разнообразие культур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1           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«МЦБ       Зиминского               района»,                     библиотеки МКУК «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гг.- 1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 читателями: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иклы мероприят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рона моя родная в блеске радуг, в свете зорь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Наши знаменитые земляк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бессмертного полка. История одной фотограф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жизни моей прописка»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         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«МЦБ       Зиминского               района»,                     библиотеки МКУК «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5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я краеведческих проек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книгой по родному краю», «О нашем крае и твоих земляках»,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сердцу край!», «Летопись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         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«МЦБ       Зиминского               района»,                    библиотеки МКУК «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Дней краеведения, краеведческих чт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я люблю свои места родные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родного края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поведным уголкам родного кра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исчезнувших дерев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         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«МЦБ       Зиминского               района»,                     библиотеки МКУК «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тературно-краеведческих часов, вечеров, слайд - презента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ое село - большая истор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песнях, и в стихах поэтов пусть расцветает край родной!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еведческие тропы»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ревню родную прошу заглянуть», «Топонимика в истории моей малой Родины», «Улицы родного села», «Удивительная гора Харик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         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«МЦБ       Зиминского               района»,                     библиотеки МКУК «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аеведческих квестов, викторин, конкур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учше знает о крае родном, тот больше расскажет о не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Есть земля, на которой живу 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раеведческие броди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         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«МЦБ       Зиминского               района»,                    библиотеки МКУК «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ных объединений «Краевед», «Живая старина»,    «Пои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и с. Услон, Большеворонеж, Зулумай Ух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5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   книжных выставок, выставок- экспози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малой родине читаем книг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ый архив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края родного в душе зазвучала вн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«МЦБ       Зиминского               района»,                     библиотеки МКУК «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: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публикация статей краеведческой направленности в районной газете «Вестник района»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размещение информации о краеведческой работе библиотек Зиминского района на сайте МКУК «МЦБ» в разделе «Крае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«МЦБ       Зиминского               района»,                     библиотеки МКУК «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требует финансирован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33:00Z</dcterms:created>
  <dc:creator>www.PHILka.RU</dc:creator>
  <dc:description/>
  <cp:keywords/>
  <dc:language>en-US</dc:language>
  <cp:lastModifiedBy>Пользователь</cp:lastModifiedBy>
  <cp:lastPrinted>2017-11-17T17:19:00Z</cp:lastPrinted>
  <dcterms:modified xsi:type="dcterms:W3CDTF">2019-04-05T08:28:00Z</dcterms:modified>
  <cp:revision>71</cp:revision>
  <dc:subject/>
  <dc:title/>
</cp:coreProperties>
</file>