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культуре администрации Зим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УК «Межпоселенческая центральная библиоте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firstLine="850"/>
        <w:jc w:val="center"/>
        <w:rPr/>
      </w:pPr>
      <w:r>
        <w:rPr>
          <w:sz w:val="72"/>
          <w:szCs w:val="72"/>
        </w:rPr>
        <w:t xml:space="preserve">«Зиминский район, </w:t>
      </w:r>
    </w:p>
    <w:p>
      <w:pPr>
        <w:pStyle w:val="Normal"/>
        <w:ind w:left="-142" w:firstLine="850"/>
        <w:jc w:val="center"/>
        <w:rPr>
          <w:sz w:val="48"/>
          <w:szCs w:val="48"/>
        </w:rPr>
      </w:pPr>
      <w:r>
        <w:rPr>
          <w:sz w:val="72"/>
          <w:szCs w:val="72"/>
        </w:rPr>
        <w:t>природа и мы»</w:t>
      </w:r>
    </w:p>
    <w:p>
      <w:pPr>
        <w:pStyle w:val="Normal"/>
        <w:ind w:left="-142" w:firstLine="850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ind w:left="-142" w:firstLine="850"/>
        <w:rPr/>
      </w:pPr>
      <w:r>
        <w:rPr>
          <w:sz w:val="72"/>
          <w:szCs w:val="72"/>
        </w:rPr>
        <w:t xml:space="preserve">                 </w:t>
      </w:r>
      <w:r>
        <w:rPr>
          <w:sz w:val="48"/>
          <w:szCs w:val="48"/>
        </w:rPr>
        <w:t>на 2019-2021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 администрации</w:t>
            </w:r>
          </w:p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ого района: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рмилова А.В.</w:t>
            </w:r>
          </w:p>
          <w:p>
            <w:pPr>
              <w:pStyle w:val="Normal"/>
              <w:spacing w:lineRule="auto" w:line="480"/>
              <w:ind w:right="3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9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890" w:right="459" w:hanging="0"/>
              <w:rPr/>
            </w:pPr>
            <w:r>
              <w:rPr>
                <w:sz w:val="28"/>
                <w:szCs w:val="28"/>
              </w:rPr>
              <w:t>Директор МКУК «МЦБ      Зиминского района: ________     Горбачева Т.М.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-142" w:firstLine="850"/>
        <w:jc w:val="center"/>
        <w:rPr/>
      </w:pPr>
      <w:r>
        <w:rPr>
          <w:sz w:val="72"/>
          <w:szCs w:val="72"/>
        </w:rPr>
        <w:t xml:space="preserve">«Зиминский район, </w:t>
      </w:r>
    </w:p>
    <w:p>
      <w:pPr>
        <w:pStyle w:val="Normal"/>
        <w:ind w:left="-142" w:firstLine="850"/>
        <w:jc w:val="center"/>
        <w:rPr>
          <w:sz w:val="48"/>
          <w:szCs w:val="48"/>
        </w:rPr>
      </w:pPr>
      <w:r>
        <w:rPr>
          <w:sz w:val="72"/>
          <w:szCs w:val="72"/>
        </w:rPr>
        <w:t>природа и мы»</w:t>
      </w:r>
    </w:p>
    <w:p>
      <w:pPr>
        <w:pStyle w:val="Normal"/>
        <w:ind w:left="-142" w:firstLine="850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ind w:left="-142" w:firstLine="850"/>
        <w:rPr/>
      </w:pPr>
      <w:r>
        <w:rPr>
          <w:sz w:val="72"/>
          <w:szCs w:val="72"/>
        </w:rPr>
        <w:t xml:space="preserve">               </w:t>
      </w:r>
      <w:r>
        <w:rPr>
          <w:sz w:val="48"/>
          <w:szCs w:val="48"/>
        </w:rPr>
        <w:t>на 2019-2021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40275</wp:posOffset>
            </wp:positionH>
            <wp:positionV relativeFrom="margin">
              <wp:posOffset>-322580</wp:posOffset>
            </wp:positionV>
            <wp:extent cx="1720215" cy="1825625"/>
            <wp:effectExtent l="0" t="0" r="0" b="0"/>
            <wp:wrapTight wrapText="bothSides">
              <wp:wrapPolygon edited="0">
                <wp:start x="-7981" y="582"/>
                <wp:lineTo x="-7981" y="22391"/>
                <wp:lineTo x="29051" y="22391"/>
                <wp:lineTo x="29051" y="582"/>
                <wp:lineTo x="-7981" y="582"/>
              </wp:wrapPolygon>
            </wp:wrapTight>
            <wp:docPr id="1" name="ves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34" t="-1366" r="20161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82"/>
        <w:gridCol w:w="64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униципальная программа по экологическому просвещению населения Зиминского района «Зиминский район, природа и мы» на 2019-2021 годы (далее – Программа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Зиминского районного муниципального образ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КУК «МЦБ Зиминского район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7"/>
              <w:jc w:val="both"/>
              <w:rPr>
                <w:color w:val="FF0000"/>
              </w:rPr>
            </w:pPr>
            <w:r>
              <w:rPr>
                <w:bCs/>
              </w:rPr>
              <w:t>Ст. 71, 74 ФЗ РФ от 10.01.2002г. №7-ФЗ Об охране окружающей среды»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Ст. 8 Закона Иркутской области от 4.12.2008г. № 101-оз «Об организации и развитии системы экологического образования и формирования экологической культуры на территории Иркутской области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сновные исполнител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МКУК «МЦБ Зиминского района», библиотеки МКУК «КДЦ  МО» Зимин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здание системы непрерывного экологического образования и просвещения, воспитание экологической культуры населения Зиминского район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овышение уровня экологической грамотности населения путем решения следующих задач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Создание системы информационного и культурного содействия экологическому образованию учащихся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Внедрение новых, инновационных индивидуальных и массовых формы работы в работе библиотек по экологическому образованию и просвещению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Пробуждение читательского интереса к проблемам экологии, формирование экологического мировоззрения, воспитание экологической культуры пользователей библиотек. 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. Содействие сохранению и разумному использованию природных ресурсов района. 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 Пополнение библиотечных фондов документами экологического, эколого-правового характер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формационное и методическое обеспечение деятельности библиотек Зиминского района по экологическому просвещению населения Зиминского района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019-2021 г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точники и объёмы финансирования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йонный бюджет- 20 000 руб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 w:before="0" w:after="75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3" w:right="175" w:hanging="0"/>
              <w:jc w:val="both"/>
              <w:rPr/>
            </w:pPr>
            <w:r>
              <w:rPr/>
              <w:t>Повышение экологической культуры и гражданской ответственности за состояние окружающей среды среди населения Зиминского района.</w:t>
            </w:r>
          </w:p>
          <w:p>
            <w:pPr>
              <w:pStyle w:val="Style18"/>
              <w:numPr>
                <w:ilvl w:val="0"/>
                <w:numId w:val="2"/>
              </w:numPr>
              <w:ind w:left="73" w:right="175" w:hanging="0"/>
              <w:jc w:val="both"/>
              <w:rPr/>
            </w:pPr>
            <w:r>
              <w:rPr/>
              <w:t>Создание системы непрерывного экологического просвещения населения Зиминского район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01" w:before="0" w:after="0"/>
              <w:ind w:left="73" w:right="175" w:hanging="0"/>
              <w:jc w:val="both"/>
              <w:rPr/>
            </w:pPr>
            <w:r>
              <w:rPr/>
              <w:t xml:space="preserve">Обновление библиотечных фондов библиотек Зиминского района документами экологической направленност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91" w:before="0" w:after="89"/>
              <w:rPr/>
            </w:pPr>
            <w:r>
              <w:rPr/>
              <w:t>Положительная динамика роста спроса экологических изданий.</w:t>
            </w:r>
          </w:p>
          <w:p>
            <w:pPr>
              <w:pStyle w:val="Normal"/>
              <w:spacing w:lineRule="atLeast" w:line="201"/>
              <w:jc w:val="both"/>
              <w:rPr/>
            </w:pPr>
            <w:r>
              <w:rPr/>
              <w:t xml:space="preserve"> </w:t>
            </w:r>
            <w:r>
              <w:rPr/>
              <w:t>5. Полное удовлетворение потребностей пользователей экологической информацией.</w:t>
            </w:r>
          </w:p>
          <w:p>
            <w:pPr>
              <w:pStyle w:val="ConsPlusNonformat"/>
              <w:widowControl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Привлечение населения к активному участию в практических природоохранных акциях по сохранению окружающей среды.   </w:t>
            </w:r>
          </w:p>
          <w:p>
            <w:pPr>
              <w:pStyle w:val="Style18"/>
              <w:ind w:right="17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Повышение результативности работы библиотек Зиминского района по экологическому просвещению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основание программы</w:t>
      </w:r>
    </w:p>
    <w:p>
      <w:pPr>
        <w:pStyle w:val="Standarduser"/>
        <w:spacing w:lineRule="auto" w:line="276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lang w:val="ru-RU" w:eastAsia="ru-RU"/>
        </w:rPr>
        <w:t xml:space="preserve">Проблема экологического воспитания и образования - одна из самых актуальных на сегодняшний день. Для решения этой проблемы недостаточно усилий государств и их руководителей. Каждому человеку планеты Земля, начиная с дошкольного возраста, необходимо овладевать минимальным набором экологических знаний и способов деятельности, для того, чтобы поведение было экологически осмысленным. Экологическое образование и воспитание приобретает ведущую роль в решении проблем выживания человечества. </w:t>
      </w:r>
      <w:r>
        <w:rPr>
          <w:lang w:val="ru-RU"/>
        </w:rPr>
        <w:t xml:space="preserve"> </w:t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eastAsia="Times New Roman" w:cs="Times New Roman"/>
          <w:lang w:val="ru-RU" w:eastAsia="ru-RU"/>
        </w:rPr>
        <w:t xml:space="preserve">Роль библиотеки в воспитании экологической грамотности и культуры неоспорима, поскольку она выполняет информационную функцию. Библиотека располагает уникальными возможностями черпать экологические знания из книг, периодических изданий и других носителей информации. </w:t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eastAsia="Times New Roman" w:cs="Times New Roman"/>
          <w:lang w:val="ru-RU" w:eastAsia="ru-RU"/>
        </w:rPr>
        <w:t>Библиотека совершенствует свой справочный аппарат, создавая ЭБД, картотеки. Новые источники информации позволяют вносить разнообразие в традиционные формы работы библиотеки, в систему справочно-библиографического обслуживания.</w:t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eastAsia="Times New Roman" w:cs="Times New Roman"/>
          <w:lang w:val="ru-RU" w:eastAsia="ru-RU"/>
        </w:rPr>
        <w:t xml:space="preserve">Для продвижения экологической информации к читателю организуются книжные выставки, уроки экологии, экологические праздники, викторины, конкурсы и т.п. Мероприятия развивают интерес к окружающему миру, ответственность за мир растений и животных, знакомят с правилами поведения в природе.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 xml:space="preserve">  </w:t>
      </w:r>
      <w:r>
        <w:rPr/>
        <w:t>Программа «Зиминский район, природа и мы» продолжает деятельность библиотек Зиминского района по экологическому просвещению населения, организованную раннее в рамках программ: «Экология в библиотечном формате», «От экологического образования- к экологической культуре».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Программа разработана для более эффективной и целенаправленной деятельности библиотек и нацелена   на объединение усилий библиотек, образовательных учреждений Зиминского района, всех тех, кто занимается эколого-просветительской деятельностью по воспитанию экологической культуры населения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>Мероприятия по реализации муниципальной программы по экологическому просвещению населения «Зиминский район, природа и мы» на 2019-2021 годы</w:t>
      </w:r>
    </w:p>
    <w:p>
      <w:pPr>
        <w:pStyle w:val="Normal"/>
        <w:autoSpaceDE w:val="fals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481"/>
        <w:gridCol w:w="992"/>
        <w:gridCol w:w="79"/>
        <w:gridCol w:w="2331"/>
        <w:gridCol w:w="1276"/>
      </w:tblGrid>
      <w:tr>
        <w:trPr>
          <w:trHeight w:val="817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№№</w:t>
              <w:br/>
              <w:t>пп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firstLine="7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меро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  <w:br/>
              <w:t>реализац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firstLine="40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righ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ирования</w:t>
            </w:r>
          </w:p>
          <w:p>
            <w:pPr>
              <w:pStyle w:val="Normal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23" w:hRule="atLeast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сследовательская деяте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й:</w:t>
            </w:r>
          </w:p>
          <w:p>
            <w:pPr>
              <w:pStyle w:val="Normal"/>
              <w:spacing w:before="0" w:after="0"/>
              <w:ind w:left="221" w:hanging="0"/>
              <w:contextualSpacing/>
              <w:jc w:val="both"/>
              <w:rPr/>
            </w:pPr>
            <w:r>
              <w:rPr/>
              <w:t>«Я и эколог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>
                <w:iCs/>
              </w:rPr>
              <w:t>«Экологическая культура - это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/>
              <w:t>«Информационные потребности пользователей в области экологии»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5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-2021г.г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библиотеки М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221" w:right="210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изучение информационных потребностей читателей в области экологии (анализ читательских формуляров, беседы и др.)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библиотеки М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firstLine="2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ормирование информационных ресур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ind w:left="151" w:right="165" w:firstLine="2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221" w:right="134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библиотечных фондов документами экологической направленности на печатных и электронных носителях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иминского РМО, администрации МО Зиминского района, МКУК «МЦБ Зиминского района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221" w:right="134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пополнение собственных эколого-краеведческих баз данных:</w:t>
            </w:r>
          </w:p>
          <w:p>
            <w:pPr>
              <w:pStyle w:val="Normal"/>
              <w:spacing w:before="0" w:after="50"/>
              <w:ind w:left="221" w:right="134" w:firstLine="402"/>
              <w:jc w:val="both"/>
              <w:rPr/>
            </w:pPr>
            <w:r>
              <w:rPr>
                <w:color w:val="000000"/>
              </w:rPr>
              <w:t xml:space="preserve">-«Природные достопримечательности Зиминского района» </w:t>
            </w:r>
          </w:p>
          <w:p>
            <w:pPr>
              <w:pStyle w:val="Normal"/>
              <w:spacing w:before="0" w:after="50"/>
              <w:ind w:left="221" w:right="134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- «Зулумайский заказник»</w:t>
            </w:r>
          </w:p>
          <w:p>
            <w:pPr>
              <w:pStyle w:val="Normal"/>
              <w:spacing w:before="0" w:after="50"/>
              <w:ind w:left="221" w:right="134"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- «Заказник Кимильтейский»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ЦДБ с. Кимильтей, библиотеки с. Зулумай, Филипповск, Покров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221" w:right="134" w:firstLine="402"/>
              <w:jc w:val="both"/>
              <w:rPr>
                <w:color w:val="FF0000"/>
              </w:rPr>
            </w:pPr>
            <w:r>
              <w:rPr/>
              <w:t xml:space="preserve">Издание информационных буклетов, памяток, путеводителей: «Заповеди природы», «Набат тревоги нашей», «Лекарственные растения Зиминского края», </w:t>
            </w:r>
            <w:r>
              <w:rPr>
                <w:color w:val="000000"/>
              </w:rPr>
              <w:t>«Нам есть чем гордиться, нам есть что охранять», «Люди, не жгите землю!»</w:t>
            </w:r>
            <w:r>
              <w:rPr/>
              <w:t xml:space="preserve"> и др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библиотеки М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512" w:hRule="atLeast"/>
        </w:trPr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Информационное обеспечение пользова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ind w:left="68" w:firstLine="40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информационных центров, в т.ч. по вопросам экологического просвещения населения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ЦДБ с. Кимиль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справочного аппарата библиотек по экологической тематике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К «МЦБ Зиминского района», библиотеки МО Зиминского район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ind w:left="151" w:right="165"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технологий и Интернет-ресурсов в обеспечении пользователей экологической информацией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ЦДБ с. Кимильтей, библиотеки с. Покровка, Ухтуй, Филипповс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Информирование индивидуальных и коллективных абонентов о новых поступлениях экологической направленности.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библиотеки МО Зимин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Выполнение информационных запросов пользователей библиотек экологической тематики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библиотеки МО Зимин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50"/>
              <w:ind w:firstLine="40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Эколого-просветительская деяте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7"/>
              <w:spacing w:before="0" w:after="0"/>
              <w:ind w:left="79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</w:t>
            </w:r>
            <w:r>
              <w:rPr/>
              <w:t xml:space="preserve"> книжно-иллюстративных и фото выставок, дней экологической рекламы: «Природа родного края в объективе», «В экологию через книгу», «Что читать о природе?», «На красной странице и звери и птицы», «Заповедные земли», «Дикие животные родного края», «Мои родные милые места» и т.д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библиотеки МО Зимин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щероссийских Дней защиты от экологической опасности: </w:t>
            </w:r>
            <w:r>
              <w:rPr/>
              <w:t>«Слышите? Природа просит помощи», «Экология – Безопасность – Жизнь»,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-июнь 2019-2021г.г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7"/>
              <w:spacing w:before="0" w:after="0"/>
              <w:ind w:left="79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иродоохранных акций:</w:t>
            </w:r>
            <w:r>
              <w:rPr>
                <w:color w:val="333333"/>
              </w:rPr>
              <w:t xml:space="preserve"> </w:t>
            </w:r>
            <w:r>
              <w:rPr/>
              <w:t xml:space="preserve">«Птицы ждут поддержки от друзей», «Покормите птиц зимой», «От чистоты дворов - к чистоте души», «Посади дерево», </w:t>
            </w:r>
            <w:r>
              <w:rPr>
                <w:rStyle w:val="C8"/>
              </w:rPr>
              <w:t>«Сохраним сибирский первоцвет!», «Зеленый десант», «Чистый берег- малым рекам», «В защиту зелёных ёлочек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К «МЦБ Зиминского района», библиотеки и учреждения образования МО Зиминского района, общественност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>
                <w:color w:val="000000"/>
              </w:rPr>
              <w:t>Проведение круглых столов, конференций, дней информации, диспутов</w:t>
            </w:r>
            <w:r>
              <w:rPr/>
              <w:t xml:space="preserve">: </w:t>
            </w:r>
            <w:r>
              <w:rPr>
                <w:color w:val="000000"/>
              </w:rPr>
              <w:t>«Экологические проблемы родного села и пути их решения»</w:t>
            </w:r>
            <w:r>
              <w:rPr/>
              <w:t xml:space="preserve">, «Ожидает нашей         помощи природа», «Оглянись вокруг и сбереги», «Люди и мусор: кто кого?» и т.д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библиотеки и учреждения образования МО Зимин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7"/>
              <w:spacing w:before="0" w:after="0"/>
              <w:ind w:left="79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марафонов, флеш-</w:t>
            </w:r>
            <w:r>
              <w:rPr/>
              <w:t xml:space="preserve">мобов, праздников, слайд-путешествий, турниров, эколого-краеведческих турне, путешествий, литературно-поэтических вечеров, часов экологической культуры, уроков экологии: </w:t>
            </w:r>
            <w:r>
              <w:rPr>
                <w:color w:val="000000"/>
                <w:shd w:fill="FFFFFF" w:val="clear"/>
              </w:rPr>
              <w:t xml:space="preserve">«Как же трогают душу заповедные эти места», </w:t>
            </w:r>
            <w:r>
              <w:rPr/>
              <w:t>«Круговорот царицы-водицы»</w:t>
            </w:r>
            <w:r>
              <w:rPr>
                <w:color w:val="000000"/>
                <w:shd w:fill="FFFFFF" w:val="clear"/>
              </w:rPr>
              <w:t xml:space="preserve"> «С днем рождения, родная Земля!», </w:t>
            </w:r>
            <w:r>
              <w:rPr/>
              <w:t>«Ожидает нашей помощи природа», «Заповедная зона Зулумая», «Пусть первый подснежник подарит вам нежность», «Рыбы наших водоемов», «Не обижайте муравья» и т.д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7"/>
              <w:spacing w:before="0" w:after="0"/>
              <w:ind w:left="79" w:right="126" w:hanging="0"/>
              <w:jc w:val="both"/>
              <w:rPr>
                <w:color w:val="000000"/>
              </w:rPr>
            </w:pPr>
            <w:r>
              <w:rPr/>
              <w:t>Проведение экологических игр, квест- игр, турниров, КВН, конкурсов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Экзамен на любовь к природе», </w:t>
            </w:r>
            <w:r>
              <w:rPr>
                <w:color w:val="000000"/>
              </w:rPr>
              <w:t>«Краеведческие тропы»</w:t>
            </w:r>
            <w:r>
              <w:rPr/>
              <w:t xml:space="preserve"> «Полна загадок чудесница природа», «Экологическое домино», «На земле, в воде и в небе твои давние соседи»,  «Обитатели наших лесов», «Лесными тропами нашего края», </w:t>
            </w:r>
            <w:r>
              <w:rPr>
                <w:color w:val="000000"/>
              </w:rPr>
              <w:t>«Природа это дом, в котором мы живем»</w:t>
            </w:r>
            <w:r>
              <w:rPr/>
              <w:t xml:space="preserve">  и т.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клубов эколого-краеведческой тематики: «Родничок», «Лучики», «Сибирячок», «Друзья природы», «Краевед»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блиотеки с.: Самара, Покровка, Буря, Большеворонеж, Усл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50"/>
              <w:ind w:left="79" w:right="126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ое обеспечение библиотечной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внедрение в практику работы библиотек инновационных форм экологического просвещения насел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и практической помощи библиотекам Зиминского района по реализации проектно- программных мероприят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9" w:right="12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, школ инноватики, практикумов по вопросам организации эколого-просветительской работы библиотек </w:t>
            </w:r>
            <w:r>
              <w:rPr/>
              <w:t>Зиминского района: «Организация библиотечной деятельности по экологическому просвещению населения», «Экология и краеведение: вопросы взаимодействия», «Экология в библиотечном формате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ирование эколого-просветительской деятельности библиотек Зиминского района в средствах массовой информации, на сайте МКУК «МЦБ Зиминского района», страницах в соцсетях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п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, библиотеки МО Зимин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right="126" w:hanging="0"/>
              <w:jc w:val="both"/>
              <w:rPr>
                <w:color w:val="000000"/>
              </w:rPr>
            </w:pPr>
            <w:r>
              <w:rPr/>
              <w:t>Обобщение опыта работы библиотек Зиминского района по формированию экологической культуры, экологическому просвещению населения Зиминского района «Библиотечная экология: адреса опыта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. 2019-2021г.г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МКУК «МЦБ Зиминского район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01:00Z</dcterms:created>
  <dc:creator>User</dc:creator>
  <dc:description/>
  <cp:keywords/>
  <dc:language>en-US</dc:language>
  <cp:lastModifiedBy>Пользователь</cp:lastModifiedBy>
  <cp:lastPrinted>2017-11-17T14:58:00Z</cp:lastPrinted>
  <dcterms:modified xsi:type="dcterms:W3CDTF">2019-03-21T01:10:00Z</dcterms:modified>
  <cp:revision>25</cp:revision>
  <dc:subject/>
  <dc:title>                                                                                                 </dc:title>
</cp:coreProperties>
</file>