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харов Прокопий Николаевич </w:t>
      </w:r>
      <w:r>
        <w:rPr>
          <w:rFonts w:cs="Times New Roman" w:ascii="Times New Roman" w:hAnsi="Times New Roman"/>
          <w:sz w:val="28"/>
          <w:szCs w:val="28"/>
        </w:rPr>
        <w:t xml:space="preserve">родился в 1916 году. До войны окончил Заларинское профессионально-техническое училище механизации. Получил права шофёра и тракториста. Служил в армии на Сахалине. Участник Финской войны. В сентябре 1941 года Прокопий вместе с братом Алексеем уходят на фронт. Со станции Зима воинский эшелон увозит братьев под Москву. Вот от сюда  и начинаются военные пути-дороги Прокопия. Под Москвой в это время идут ожесточенные бои. В результате вражеского массивного артобстрела Прокопий теряет своего брата. Лопатой он роет могилу и хоронит брата. Это было 28 сентября 1941 года в районе села Бунчиха Подольского района Московской области. Уже в мирное время, вспоминая эти события, Прокопий Николаевич смахивал слезу, рассказывая про это. Фронтовые дороги повели сибиряка дальш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полуторке он исколесил почти всю Европу. Когда на встречах с ветеранами войны его спрашивали, страшно ли ему было на войне, он отвечал, что думать об этом было неког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стреляют, слева стреляют, сзади стреляют, а ты вцепился в баранку своей машины и летишь вперед. Вот так и дошел Прокопий до самого Берлина. (рис 10) (</w:t>
      </w:r>
      <w:r>
        <w:rPr>
          <w:rFonts w:cs="Times New Roman" w:ascii="Times New Roman" w:hAnsi="Times New Roman"/>
          <w:i/>
          <w:sz w:val="28"/>
          <w:szCs w:val="28"/>
        </w:rPr>
        <w:t xml:space="preserve">Эта фотография сделана в Берлине в мае 1945 года. Перед нами солдат-сибиряк. На груди орден Красной Звезды, медали «За взятия Берлина», «За отвагу»). </w:t>
      </w:r>
      <w:r>
        <w:rPr>
          <w:rFonts w:cs="Times New Roman" w:ascii="Times New Roman" w:hAnsi="Times New Roman"/>
          <w:sz w:val="28"/>
          <w:szCs w:val="28"/>
        </w:rPr>
        <w:t>Был Контужен, потерял частично слу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6 году Прокопий возвращается в Кимильтей. Начинаются его трудовые будни на полях родного колхоза имени «Ленина». Шофёр, комбайнер – вот перечень его профессий. Здесь бывший фронтовик показал себя только с хорошей стороны. За свой самоотверженный труд он награжден двумя орденами Трудового Красного Знамени (рис 11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йны у Прокопия Николаевича родились дети: Николай 1949 года, Татьяна 1956 года. Скончался Прокопий Николаевич в 1986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56:00Z</dcterms:created>
  <dc:creator>Пользователь</dc:creator>
  <dc:description/>
  <cp:keywords/>
  <dc:language>en-US</dc:language>
  <cp:lastModifiedBy>Пользователь</cp:lastModifiedBy>
  <dcterms:modified xsi:type="dcterms:W3CDTF">2016-06-22T01:56:00Z</dcterms:modified>
  <cp:revision>2</cp:revision>
  <dc:subject/>
  <dc:title/>
</cp:coreProperties>
</file>