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категории ветерана: дети войны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амилия, имя, отчество ветерана, воспоминание которого помещается на сайт: </w:t>
      </w:r>
      <w:r>
        <w:rPr>
          <w:rFonts w:cs="Times New Roman" w:ascii="Times New Roman" w:hAnsi="Times New Roman"/>
          <w:b/>
          <w:sz w:val="24"/>
          <w:szCs w:val="24"/>
        </w:rPr>
        <w:t>Ерёмина Анна Васильевна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фамилия менялась при замужестве, указывать полученную при рождении: </w:t>
      </w:r>
      <w:r>
        <w:rPr>
          <w:rFonts w:cs="Times New Roman" w:ascii="Times New Roman" w:hAnsi="Times New Roman"/>
          <w:b/>
          <w:sz w:val="24"/>
          <w:szCs w:val="24"/>
        </w:rPr>
        <w:t>Евдокименко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рождения ветерана (день, месяц, год рождения): </w:t>
      </w:r>
      <w:r>
        <w:rPr>
          <w:rFonts w:cs="Times New Roman" w:ascii="Times New Roman" w:hAnsi="Times New Roman"/>
          <w:b/>
          <w:sz w:val="24"/>
          <w:szCs w:val="24"/>
        </w:rPr>
        <w:t>3 авгу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31 г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</w:t>
      </w:r>
      <w:r>
        <w:rPr>
          <w:rFonts w:cs="Times New Roman" w:ascii="Times New Roman" w:hAnsi="Times New Roman"/>
          <w:b/>
          <w:sz w:val="24"/>
          <w:szCs w:val="24"/>
        </w:rPr>
        <w:t>: с. Нижний Бурбук, Икейского района, Иркутской област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сто проживания в момент подготовки воспоминаний: </w:t>
      </w:r>
      <w:r>
        <w:rPr>
          <w:rFonts w:cs="Times New Roman" w:ascii="Times New Roman" w:hAnsi="Times New Roman"/>
          <w:b/>
          <w:sz w:val="24"/>
          <w:szCs w:val="24"/>
        </w:rPr>
        <w:t>с. Кимильтей, Зиминского района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населенные пункты, описанные в воспоминаниях ветерана: с</w:t>
      </w:r>
      <w:r>
        <w:rPr>
          <w:rFonts w:cs="Times New Roman" w:ascii="Times New Roman" w:hAnsi="Times New Roman"/>
          <w:b/>
          <w:sz w:val="24"/>
          <w:szCs w:val="24"/>
        </w:rPr>
        <w:t>. Нижний Бурбук, г. Иркутск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новные профессии или/и должности ветерана, упомянутые им в воспоминании: </w:t>
      </w:r>
      <w:r>
        <w:rPr>
          <w:rFonts w:cs="Times New Roman" w:ascii="Times New Roman" w:hAnsi="Times New Roman"/>
          <w:b/>
          <w:sz w:val="24"/>
          <w:szCs w:val="24"/>
        </w:rPr>
        <w:t>контролер по качеству авиационной продукции, телефонистка, директор клуба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новные названия предприятий, организаций, колхозов, с которыми связана жизнь ветерана и которые упоминаются им в воспоминаниях: </w:t>
      </w:r>
      <w:r>
        <w:rPr>
          <w:rFonts w:cs="Times New Roman" w:ascii="Times New Roman" w:hAnsi="Times New Roman"/>
          <w:b/>
          <w:sz w:val="24"/>
          <w:szCs w:val="24"/>
        </w:rPr>
        <w:t xml:space="preserve">Иркутский авиационный завод, почта,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взятия интервью: 1995 г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О человека, который подготовил воспоминание для сайта: Попова Светлана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актные данные человека, подготовившего воспоминание ветерана на сайт (номер телефона или адрес электронной почты): 89041424143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сь Ерёмина Анна Васильевна 3 августа 1931 г. в с. Нижний Бурбук, Икейского района(сейчас Тулунский район)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1941 года отца забрали в армию на переподготовку. Войну встретил он в армии, а дома в ту пору было 6 детей, 4 дочери и 2 сына, с которыми ему не суждено было встретиться: он погиб в мае 1943 года, на Курской дуге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а Васильевна со слезами на глазах вспоминала о том, как семья получила похоронку на отца. Пришли домой из огорода, где садили картошку, сварили баланду и сели за стол. В это время в дом вошла мамина подруга – Юля, работавшая в сельсовете. Поздоровалась, посмотрела на хозяйку, на шестерых маминых деточек, на еду, которую они ели, и слова застряли комом в горле. «Сегодня две похоронки пришло, тебе Катя и ещё одной, у неё четверо детей».  Заплакала Екатерина Марковна, а с ней и её дети. Назло судьбе не верили, надеялись и ждали, что отец вернется домой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инала Анна Васильевна и день Победы. В тот день вытащили из подполья картошку и высыпали в ограде. Только присели на чуток отдохнуть, как услышали, что по улице едет какой-то мальчишка и кричит: «Победа!»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 соседи, у которых мужья, сыновья и братья остались живы, брали гармошки и шли в клуб, а те, кого война не раз коснулась своим ледяным, безжалостным, черным крылом, плакали, что их родные не дожили до этого славного дня Победы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на Васильевна говорила: «Я не могу выразить словами, как нам было больно, как обидно и тяжело…»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 замуж не выходила. Сохранила верность навсегда своему родному, единственному и любимому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 Васильевна закончила 9 классов и уехала в Иркутск. Работала на авиационном заводе контролером по качеству авиационной продукции. Взяла себе на воспитание двух братьев. Поступила в авиационный техникум при заводе, училась. Работала, находила время для участия в художественной самодеятельност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ркутске Анна Васильевна встретила своего будущего мужа, он учился в ИСХИ. В 1953 году о          ни поженились. Только Анне Васильевне не получилось доучиться, Иван Иванович закончил институт и получил распределение в Аларский район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65 году семья Ерёминых приехала в Кимильтей. Анны Васильевна и Иван Иванович родили и воспитали двоих сыновей: Юрия и Виктора.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на Васильевна 15 лет проработала телефонисткой в Кимильтейском узле связи, после сокращения в 1981г.  устроилась на работу в колхоз им. Ленина – начальником опорного пункта, проработав там некоторое время, устроилась на работу директором сельского дома культуры. В 1983г. переводом перешла на работу в сельский совет – начальником военно-учетного стола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на пенсию продолжала трудиться кассиром –контролером в доме культуры, вела кружок «Хозяюшка». Много лет была участником художественной самодеятельности, пела в хоре, возглавляла женсовет, была членом родительского комитета.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ну Васильевну уважали и любили односельчане за её порядочность, доброту, чуткость и отзывчивость. 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сентября 2009г.  Анна Васильевна умерла, но добрая память о ней живет в сердцах не только её детей, внуков и правнуков, но и многих кимильтейцев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Ереминых хранятся награды Анны Ивановна: медаль «За доблестный труд в годы Великой Отечественной войны 1941- 1945гг», юбилейные медали.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284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8:00Z</dcterms:created>
  <dc:creator>Пользователь</dc:creator>
  <dc:description/>
  <cp:keywords/>
  <dc:language>en-US</dc:language>
  <cp:lastModifiedBy>Пользователь</cp:lastModifiedBy>
  <dcterms:modified xsi:type="dcterms:W3CDTF">2016-06-22T03:48:00Z</dcterms:modified>
  <cp:revision>2</cp:revision>
  <dc:subject/>
  <dc:title/>
</cp:coreProperties>
</file>