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ind w:left="-426" w:firstLine="284"/>
        <w:jc w:val="both"/>
        <w:rPr/>
      </w:pPr>
      <w:r>
        <w:rPr>
          <w:color w:val="000000"/>
        </w:rPr>
        <w:t>1. Наименование категории ветерана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етеран войны</w:t>
      </w:r>
      <w:r>
        <w:rPr>
          <w:color w:val="000000"/>
        </w:rPr>
        <w:t>.</w:t>
      </w:r>
    </w:p>
    <w:p>
      <w:pPr>
        <w:pStyle w:val="Style15"/>
        <w:spacing w:lineRule="atLeast" w:line="408" w:before="0" w:after="0"/>
        <w:ind w:left="-426" w:firstLine="284"/>
        <w:jc w:val="both"/>
        <w:rPr>
          <w:color w:val="000000"/>
        </w:rPr>
      </w:pPr>
      <w:r>
        <w:rPr>
          <w:color w:val="000000"/>
        </w:rPr>
        <w:t>2. Фамилия, имя, отчество ветерана, воспоминание которого помещается на сайт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дратьев Алексей Кириллович.</w:t>
      </w:r>
    </w:p>
    <w:p>
      <w:pPr>
        <w:pStyle w:val="Style15"/>
        <w:spacing w:lineRule="atLeast" w:line="408" w:before="0" w:after="0"/>
        <w:ind w:left="-426" w:firstLine="284"/>
        <w:jc w:val="both"/>
        <w:rPr>
          <w:color w:val="000000"/>
        </w:rPr>
      </w:pPr>
      <w:r>
        <w:rPr>
          <w:color w:val="000000"/>
        </w:rPr>
        <w:t>3. Дата рождения ветерана (</w:t>
      </w:r>
      <w:r>
        <w:rPr>
          <w:rStyle w:val="Emphasis"/>
          <w:color w:val="000000"/>
        </w:rPr>
        <w:t>день, месяц, год рождения</w:t>
      </w:r>
      <w:r>
        <w:rPr>
          <w:color w:val="000000"/>
        </w:rPr>
        <w:t xml:space="preserve">): </w:t>
      </w:r>
      <w:r>
        <w:rPr>
          <w:b/>
          <w:color w:val="000000"/>
        </w:rPr>
        <w:t>3.03.1923 г.</w:t>
      </w:r>
    </w:p>
    <w:p>
      <w:pPr>
        <w:pStyle w:val="Style15"/>
        <w:spacing w:lineRule="atLeast" w:line="408" w:before="120" w:after="120"/>
        <w:ind w:left="-426" w:firstLine="284"/>
        <w:jc w:val="both"/>
        <w:rPr>
          <w:color w:val="000000"/>
        </w:rPr>
      </w:pPr>
      <w:r>
        <w:rPr>
          <w:color w:val="000000"/>
        </w:rPr>
        <w:t xml:space="preserve">5. Место рождения: </w:t>
      </w:r>
      <w:r>
        <w:rPr>
          <w:b/>
          <w:color w:val="000000"/>
        </w:rPr>
        <w:t>д. Качегир. Зиминского района</w:t>
      </w:r>
    </w:p>
    <w:p>
      <w:pPr>
        <w:pStyle w:val="Style15"/>
        <w:spacing w:lineRule="atLeast" w:line="408" w:before="120" w:after="120"/>
        <w:ind w:left="-426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6. Место проживания в момент подготовки воспоминаний: </w:t>
      </w:r>
      <w:r>
        <w:rPr>
          <w:b/>
          <w:color w:val="000000"/>
        </w:rPr>
        <w:t>с. Кимильтей, Зиминского района.</w:t>
      </w:r>
    </w:p>
    <w:p>
      <w:pPr>
        <w:pStyle w:val="Style15"/>
        <w:spacing w:lineRule="atLeast" w:line="408" w:before="120" w:after="120"/>
        <w:ind w:left="-426" w:firstLine="284"/>
        <w:jc w:val="both"/>
        <w:rPr>
          <w:color w:val="000000"/>
        </w:rPr>
      </w:pPr>
      <w:r>
        <w:rPr>
          <w:color w:val="000000"/>
        </w:rPr>
        <w:t xml:space="preserve">7. Основные населенные пункты, описанные в воспоминаниях ветерана: </w:t>
      </w:r>
      <w:r>
        <w:rPr>
          <w:b/>
          <w:color w:val="000000"/>
        </w:rPr>
        <w:t>Маньчжурия.</w:t>
      </w:r>
    </w:p>
    <w:p>
      <w:pPr>
        <w:pStyle w:val="Style15"/>
        <w:spacing w:lineRule="atLeast" w:line="408" w:before="120" w:after="120"/>
        <w:ind w:left="-426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8. Основные профессии или/и должности ветерана, упомянутые им в воспоминании: </w:t>
      </w:r>
      <w:r>
        <w:rPr>
          <w:b/>
          <w:color w:val="000000"/>
        </w:rPr>
        <w:t>водитель лесовоза, скотник, коневод</w:t>
      </w:r>
    </w:p>
    <w:p>
      <w:pPr>
        <w:pStyle w:val="Style15"/>
        <w:spacing w:lineRule="atLeast" w:line="408" w:before="120" w:after="120"/>
        <w:ind w:left="-426" w:firstLine="284"/>
        <w:jc w:val="both"/>
        <w:rPr>
          <w:color w:val="000000"/>
        </w:rPr>
      </w:pPr>
      <w:r>
        <w:rPr>
          <w:color w:val="000000"/>
        </w:rPr>
        <w:t xml:space="preserve">9. Основные названия предприятий, организаций, колхозов, с которыми связана жизнь ветерана и которые упоминаются им в воспоминаниях: </w:t>
      </w:r>
      <w:r>
        <w:rPr>
          <w:b/>
          <w:color w:val="000000"/>
        </w:rPr>
        <w:t>колхоз им. Ленина</w:t>
      </w:r>
    </w:p>
    <w:p>
      <w:pPr>
        <w:pStyle w:val="Style15"/>
        <w:spacing w:lineRule="atLeast" w:line="408" w:before="120" w:after="120"/>
        <w:ind w:left="-426" w:firstLine="284"/>
        <w:jc w:val="both"/>
        <w:rPr/>
      </w:pPr>
      <w:r>
        <w:rPr>
          <w:color w:val="000000"/>
        </w:rPr>
        <w:t xml:space="preserve">10. Дата взятия интервью: </w:t>
      </w:r>
      <w:r>
        <w:rPr>
          <w:b/>
          <w:color w:val="000000"/>
        </w:rPr>
        <w:t>2012 год, записала Антоненко Мария Андреевна.</w:t>
      </w:r>
    </w:p>
    <w:p>
      <w:pPr>
        <w:pStyle w:val="Style15"/>
        <w:spacing w:lineRule="atLeast" w:line="408" w:before="120" w:after="120"/>
        <w:ind w:left="-426" w:firstLine="284"/>
        <w:jc w:val="both"/>
        <w:rPr/>
      </w:pPr>
      <w:r>
        <w:rPr>
          <w:color w:val="000000"/>
        </w:rPr>
        <w:t xml:space="preserve">11. ФИО человека, который подготовил воспоминание для сайта: </w:t>
      </w:r>
      <w:r>
        <w:rPr>
          <w:b/>
          <w:color w:val="000000"/>
        </w:rPr>
        <w:t>Павлова Наталья Владимировна </w:t>
      </w:r>
    </w:p>
    <w:p>
      <w:pPr>
        <w:pStyle w:val="Style15"/>
        <w:spacing w:lineRule="atLeast" w:line="408" w:before="0" w:after="0"/>
        <w:ind w:left="-426" w:firstLine="284"/>
        <w:jc w:val="both"/>
        <w:rPr/>
      </w:pPr>
      <w:r>
        <w:rPr>
          <w:color w:val="000000"/>
        </w:rPr>
        <w:t>12. Контактные данные этого человека (номер телефона, адрес электронной почты):</w:t>
      </w:r>
      <w:r>
        <w:rPr/>
        <w:t xml:space="preserve"> </w:t>
      </w:r>
      <w:r>
        <w:rPr>
          <w:rStyle w:val="Appleconvertedspace"/>
          <w:color w:val="000000"/>
        </w:rPr>
        <w:t>kimiltey@inbox.ru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тьев Алексей Кириллович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3 марта 1923 года в д. Качегир под Кундулун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ьянская семья Кондратьевых была дружной и работящей. После школы пошел работать в колхоз, где молодому Кондратьеву приходилось, и пахать, и сеять, и заготавливать корма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-ти летний Качегирский парень Алексей Кондратьев в августе 1941 года был призван на службу. Сначала их повезли на Запад, потом вдруг повернули в обратную сторону. Сначала служба Алексея шла на Востоке на станции Мациевская, где ему присвоили звание сержанта. Потом, находясь в 36 армии в 64 полку 94 дивизии, участвовал в боях с Японие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трудно было пехотинцам, вспоминает Алексей Кириллович, мы в сложнейших условиях вырыли тысячи километров, и много вырытых колодцев было на нашем счету. Местность была горная, продвигаться приходилось ночью, чтобы не обнаружил враг. Жили в землянках. Но бойцы смело, и умело держали оборон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 Алексей Кириллович своих друзей-однополчан: Облакова Сергея, который был родом из Читы, и Астраханцева Александра, прибывшего на фронт из Улан-Удэ. Закаленные суровой сибирской природой, находчивые и смелые, они были настоящими солдатами. Было трудно и сложно, но никто из бойцов не жаловался, понимали солдаты, что в любую минуту Япония может развязать войну с нашей</w:t>
        <w:tab/>
        <w:t xml:space="preserve"> страно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мая 1945 года пришла радостная весть: закончилась Великая Отечественная война с Германие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 года безжалостных боёв, страданий, горя и слёз и вот она долгожданная победная весна! 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му солдату Алексею Кондратьеву думать о возвращении домой было рано. Полк был отправлен для участия в боях против Япон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ие монгольские степи, бездонные пески пустыни Гоби, сопки Маньчжурии прошел сержант-пулеметчик Алексей Кондратьев вместе с однополчанами, освобождая Китай от японских самурае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награды украшают грудь сибиряка. Среди них орден Отечественной войны ΙΙ степени, медали «За боевые заслуги», «За победу над Японией», юбилейные медали, знак «Фронтовик 1941-1945г.г.»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й Кириллович демобилизовался в 1947 году…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 начало смеркаться, когда поезд, на котором ехал Алексей Кириллович, остановился на станции Зима. Несмотря на приближающуюся ночь, фронтовик отправился пешком домой, он дошагал до Баргадая и увидел в темноте подводу, на которой ехал его земляк в Качегир. Повезло парню, а ещё пришлось бы пройти километров пятьдесят. Только - только забрезжил рассвет, а фронтовик уже был на дворе родительского дома. Шесть лет прошло, как солдат не был в отчем краю, а собака узнала, подбежала, виляя хвостом, и стала ласково лизать руки. В то время в деревне не запирали двери на крючок.   Солдат открыл двери, родные не сразу узнали парня, когда мать зажгла лампу, радостно вскрикнув, она бросилась обнимать сына.   Это было восьмого марта. Дорогой подарок к женскому празднику преподнёс сын  матери. Все жители деревни были рады вернувшемуся солдату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рнувшись домой, Алексей Кириллович работал на колхозных полях, а потом на лесозаготовках.   Женился на Оле Агафоновой, которая все годы ждала его с войны. Много лет они прожили в любви и согласии, родили и вырастили шестерых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965 году семья Кондратьевых переезжает в Кимильтей.   Алексей Кириллович работал скотником на ферме, а потом трудился на конном дворе. К любому делу относился ответственно. До пенсионного возраста добросовестно трудился в родном колхозе им. Лени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ходясь на заслуженном отдыхе, Алексей Кириллович не сидит без дела. В его дворе полный порядок, в доме чисто и уютно.    Наш ветеран войны снискал у кимильтейцев народную любовь и признательность. Все относятся к нему с огромным уважением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83200" cy="6396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6" t="24829" r="43766" b="1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0:00Z</dcterms:created>
  <dc:creator>Пользователь</dc:creator>
  <dc:description/>
  <cp:keywords/>
  <dc:language>en-US</dc:language>
  <cp:lastModifiedBy>User 1</cp:lastModifiedBy>
  <dcterms:modified xsi:type="dcterms:W3CDTF">2002-01-07T07:38:00Z</dcterms:modified>
  <cp:revision>7</cp:revision>
  <dc:subject/>
  <dc:title/>
</cp:coreProperties>
</file>