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rFonts w:ascii="Times New Roman" w:hAnsi="Times New Roman" w:cs="Times New Roman"/>
          <w:sz w:val="24"/>
          <w:szCs w:val="24"/>
        </w:rPr>
      </w:pPr>
      <w:r>
        <w:rPr>
          <w:rFonts w:cs="Times New Roman" w:ascii="Times New Roman" w:hAnsi="Times New Roman"/>
          <w:sz w:val="24"/>
          <w:szCs w:val="24"/>
        </w:rPr>
        <w:t>1. Наименование категории ветерана: труженик тыл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2. Фамилия, имя, отчество ветерана, воспоминание которого помещается на сайт: Садырева Анна Андреевн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3. Если фамилия менялась при замужестве, указывать полученную при рождении: Казадеров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4. Дата рождения ветерана (день, месяц, год рождения): 1923 г.</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5. Место рождения: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6. Место проживания в момент подготовки воспоминаний: Кимильтей, Зиминского район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7. Основные населенные пункты, описанные в воспоминаниях ветерана: с. Кимильтей</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8. Основные профессии или/и должности ветерана, упомянутые им в воспоминании: трактористка, разнорабочая</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9. Основные названия предприятий, организаций, колхозов, с которыми связана жизнь ветерана и которые упоминаются им в воспоминаниях: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10. Дата взятия интервью: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11. ФИО человека, который подготовил воспоминание для сайта: Попова Светлан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12. Контактные данные человека, подготовившего воспоминание ветерана на сайт (номер телефона или адрес электронной почты): 89041424143</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Садырева Анна Андреевна родилась в 1923 году в крестьянской семье. В семье было четверо детей, Анна была первой.</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Перед самой войной в 1940 году семья переехала в Кимильтей. В начале Анна работала в колхозе разнорабочей.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В 1941 году, когда началась война Анну отправили учиться на трактористку, но проучившись три месяца она села за руль колесного трактора. Проработав немного на колесном тракторе Анна Андреевна поехала учиться на трактористку, чтобы работать на ЧТЗ. После обучения проработала на ЧТЗ 3 года, а затем снова села за руль колесного трактора.</w:t>
      </w:r>
    </w:p>
    <w:p>
      <w:pPr>
        <w:pStyle w:val="Normal"/>
        <w:ind w:left="-284" w:firstLine="284"/>
        <w:rPr/>
      </w:pPr>
      <w:r>
        <w:rPr>
          <w:rFonts w:cs="Times New Roman" w:ascii="Times New Roman" w:hAnsi="Times New Roman"/>
          <w:sz w:val="24"/>
          <w:szCs w:val="24"/>
        </w:rPr>
        <w:t>Анна Андреевна рассказывает, что трудно жилось в годы войны. Родители купили тёлку, а её украли. Деньги в колхозе не платили, а всё зерно сдавали государству.</w:t>
      </w:r>
    </w:p>
    <w:p>
      <w:pPr>
        <w:pStyle w:val="Normal"/>
        <w:spacing w:before="0" w:after="160"/>
        <w:ind w:left="-284" w:firstLine="284"/>
        <w:rPr>
          <w:rFonts w:ascii="Times New Roman" w:hAnsi="Times New Roman" w:cs="Times New Roman"/>
          <w:sz w:val="24"/>
          <w:szCs w:val="24"/>
        </w:rPr>
      </w:pPr>
      <w:r>
        <w:rPr>
          <w:rFonts w:cs="Times New Roman" w:ascii="Times New Roman" w:hAnsi="Times New Roman"/>
          <w:sz w:val="24"/>
          <w:szCs w:val="24"/>
        </w:rPr>
        <w:t>В 1946 году Анна Андреевна вышла замуж, родила четверы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44:00Z</dcterms:created>
  <dc:creator>Пользователь</dc:creator>
  <dc:description/>
  <cp:keywords/>
  <dc:language>en-US</dc:language>
  <cp:lastModifiedBy>Пользователь</cp:lastModifiedBy>
  <dcterms:modified xsi:type="dcterms:W3CDTF">2016-06-22T03:44:00Z</dcterms:modified>
  <cp:revision>2</cp:revision>
  <dc:subject/>
  <dc:title/>
</cp:coreProperties>
</file>