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ind w:left="142" w:hanging="0"/>
        <w:jc w:val="both"/>
        <w:rPr/>
      </w:pPr>
      <w:r>
        <w:rPr>
          <w:color w:val="000000"/>
        </w:rPr>
        <w:t>1. Наименование категории ветеран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ти войны</w:t>
      </w:r>
      <w:r>
        <w:rPr>
          <w:color w:val="000000"/>
        </w:rPr>
        <w:t>.</w:t>
      </w:r>
    </w:p>
    <w:p>
      <w:pPr>
        <w:pStyle w:val="Style15"/>
        <w:spacing w:lineRule="atLeast" w:line="408" w:before="0" w:after="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>2. Фамилия, имя, отчество ветерана, воспоминание которого помещается на сайт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Сергеев Сергей Иванович.</w:t>
      </w:r>
    </w:p>
    <w:p>
      <w:pPr>
        <w:pStyle w:val="Style15"/>
        <w:spacing w:lineRule="atLeast" w:line="408" w:before="0" w:after="0"/>
        <w:ind w:left="142" w:hanging="0"/>
        <w:jc w:val="both"/>
        <w:rPr>
          <w:color w:val="000000"/>
        </w:rPr>
      </w:pPr>
      <w:r>
        <w:rPr>
          <w:color w:val="000000"/>
        </w:rPr>
        <w:t>3. Дата рождения ветерана (</w:t>
      </w:r>
      <w:r>
        <w:rPr>
          <w:rStyle w:val="Emphasis"/>
          <w:color w:val="000000"/>
        </w:rPr>
        <w:t>день, месяц, год рождения</w:t>
      </w:r>
      <w:r>
        <w:rPr>
          <w:color w:val="000000"/>
        </w:rPr>
        <w:t xml:space="preserve">): </w:t>
      </w:r>
      <w:r>
        <w:rPr>
          <w:b/>
          <w:color w:val="000000"/>
        </w:rPr>
        <w:t xml:space="preserve">11 января 1928 года. </w:t>
      </w:r>
    </w:p>
    <w:p>
      <w:pPr>
        <w:pStyle w:val="Style15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5. Место рождения</w:t>
      </w:r>
      <w:r>
        <w:rPr/>
        <w:t>: с. Макавеево.</w:t>
      </w:r>
    </w:p>
    <w:p>
      <w:pPr>
        <w:pStyle w:val="Style15"/>
        <w:spacing w:lineRule="atLeast" w:line="408" w:before="120" w:after="120"/>
        <w:ind w:left="142" w:hanging="0"/>
        <w:jc w:val="both"/>
        <w:rPr/>
      </w:pPr>
      <w:r>
        <w:rPr>
          <w:color w:val="000000"/>
        </w:rPr>
        <w:t xml:space="preserve">6. Место проживания в момент подготовки воспоминаний: </w:t>
      </w:r>
      <w:r>
        <w:rPr>
          <w:b/>
          <w:color w:val="000000"/>
        </w:rPr>
        <w:t>с. Зулумай, Зиминского района.</w:t>
      </w:r>
    </w:p>
    <w:p>
      <w:pPr>
        <w:pStyle w:val="Style15"/>
        <w:spacing w:lineRule="atLeast" w:line="408" w:before="120" w:after="12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>7. Основные населенные пункты, описанные в воспоминаниях ветерана: с. Макавеево, п. Хотхур, с. Зулумай, г Зима.</w:t>
      </w:r>
    </w:p>
    <w:p>
      <w:pPr>
        <w:pStyle w:val="Style15"/>
        <w:spacing w:lineRule="atLeast" w:line="408" w:before="120" w:after="12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8. Основные профессии или/и должности ветерана, упомянутые им в воспоминании: </w:t>
      </w:r>
      <w:r>
        <w:rPr>
          <w:b/>
          <w:color w:val="000000"/>
        </w:rPr>
        <w:t>сапожник, кузнец.</w:t>
      </w:r>
    </w:p>
    <w:p>
      <w:pPr>
        <w:pStyle w:val="Style15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 xml:space="preserve">9. Основные названия предприятий, организаций, колхозов, с которыми связана жизнь ветерана и которые упоминаются им в воспоминаниях: </w:t>
      </w:r>
      <w:r>
        <w:rPr>
          <w:b/>
          <w:color w:val="000000"/>
        </w:rPr>
        <w:t>Депо г. Зима</w:t>
      </w:r>
    </w:p>
    <w:p>
      <w:pPr>
        <w:pStyle w:val="Style15"/>
        <w:spacing w:lineRule="atLeast" w:line="408" w:before="120" w:after="12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0. Дата взятия интервью: </w:t>
      </w:r>
      <w:r>
        <w:rPr>
          <w:b/>
          <w:color w:val="000000"/>
        </w:rPr>
        <w:t>2010 г., записал Ахметов А.С.</w:t>
      </w:r>
    </w:p>
    <w:p>
      <w:pPr>
        <w:pStyle w:val="Style15"/>
        <w:spacing w:lineRule="atLeast" w:line="408" w:before="120" w:after="120"/>
        <w:ind w:left="142" w:hanging="0"/>
        <w:jc w:val="both"/>
        <w:rPr/>
      </w:pPr>
      <w:r>
        <w:rPr>
          <w:color w:val="000000"/>
        </w:rPr>
        <w:t>11. ФИО человека, который подготовил воспоминание для сайта: </w:t>
      </w:r>
      <w:r>
        <w:rPr>
          <w:b/>
          <w:color w:val="000000"/>
        </w:rPr>
        <w:t>Сибагатулина Ольга Николаевна</w:t>
      </w:r>
    </w:p>
    <w:p>
      <w:pPr>
        <w:pStyle w:val="Style15"/>
        <w:spacing w:lineRule="atLeast" w:line="408" w:before="0" w:after="0"/>
        <w:ind w:left="142" w:hanging="0"/>
        <w:jc w:val="both"/>
        <w:rPr/>
      </w:pPr>
      <w:r>
        <w:rPr>
          <w:color w:val="000000"/>
        </w:rPr>
        <w:t>12. Контактные данные этого человека (номер телефона, адрес электронной почты):</w:t>
      </w:r>
      <w:r>
        <w:rPr/>
        <w:t xml:space="preserve"> </w:t>
      </w:r>
      <w:r>
        <w:rPr>
          <w:rStyle w:val="Appleconvertedspace"/>
          <w:color w:val="000000"/>
        </w:rPr>
        <w:t>kimiltey@inbox.ru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ся 11 января 1928 года, в с. Макавеево, Карымского района, Читинской области в многодетной семье крестьян (у Сергея Ивановича десять братьев и сес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85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ев Сергей Иванович</w:t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7 году переехала семья Сергеевых в п. Хотхур Зиминского района, что находился в 20 км от Зулумая. Прожили там два года. И из-за того, что в Хотхуре была школа четырехлетка, а старшим братьям и сестрам нужно было учиться дальше, переехали в наш родной Зулумай. Здесь была школа - семилетка. Сергей перешел в пятый класс, когда началась война. Отца забрали на фронт. И осталась мать одна с одиннадцатью детьми на руках.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190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 Сергеевых (довоенное фото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ю 1941 года Сергея исключили из школы за драку и мать отдала его в подмастерья в сапожную мастерскую, здесь же в селе Зулумай. Отработал он там два года. На иждивенцев карточки на хлеб не давали, было очень голодно, ели лебеду, крапиву, черемшу. И в марте 1943 года сложив на корову свой нехитрый скарб, семья Сергеевых ушла пешком на жительство в г. Зима. После переезда в Зиму, выхлопотали карточки на иждивенцев и стали получать на них хлеб. Три месяца мальчика никуда не брали работать, он шил тапочки, продавал их на рынке и на вырученные деньги покупал домой хлеб, и другие продукты. Потом его взяли учиться в железнодорожное училище, один день учились, а другой день ходили в Депо токарить - точили гильзы и снаряды для фронта.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1105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Иванович вместе с другими учащимися ЖУ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нь Победы встретил в г. Зима. Вернулся отец с фронта. Отработал Сергей Иванович в Депо до 1949 года, и переехала семья Сергеевых обратно в Зулумай. Работал токарем, чекеровщиком. В 1950 году призвали его служить в армию, а в июне 1953 года демобилизовался. Служил Сергей Иванович в бронетанковых войсках - командиром отделения управления разведки - сержантом. Осенью 1953 года женился на Галине Александровне, вырастили четверых детей. В 1954 году Сергей Иванович уехал учиться на курсы трактористов, затем работал трактористом. После постройки лежневки нужны были водители, переучился на водителя, работал на вывозке леса 12,5 лет. Работал он и на манипуляторе: складировал лес в штабеля, потом его пригласили работать в кузницу, так до самой пенсии работал он кузнец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4450" cy="323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Иванович в кругу своей друж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190" cy="442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Иванович со своей второй супругой Раисой Андреев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меет награ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рник коммунистического труда - значок;</w:t>
        <w:br/>
        <w:t>- Победитель соцсоревнования - 1976 год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соцсоревнования - 1977 год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соцсоревнования - 1978 год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соцсоревнования - 1979 год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аль к 100 - летию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трудовую доблесть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 труда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 лет Победы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 лет Победы -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5 лет Победы - мед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7:00Z</dcterms:created>
  <dc:creator>User</dc:creator>
  <dc:description/>
  <cp:keywords/>
  <dc:language>en-US</dc:language>
  <cp:lastModifiedBy>Пользователь</cp:lastModifiedBy>
  <cp:lastPrinted>2010-03-22T15:24:00Z</cp:lastPrinted>
  <dcterms:modified xsi:type="dcterms:W3CDTF">2016-06-22T02:28:00Z</dcterms:modified>
  <cp:revision>20</cp:revision>
  <dc:subject/>
  <dc:title/>
</cp:coreProperties>
</file>