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81910" cy="35509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4" t="1206" r="1843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Наименование категории ветерана: ветеран войны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 ветерана, воспоминание которого помещается на сайт</w:t>
      </w:r>
      <w:r>
        <w:rPr>
          <w:rFonts w:cs="Times New Roman" w:ascii="Times New Roman" w:hAnsi="Times New Roman"/>
          <w:b/>
          <w:sz w:val="24"/>
          <w:szCs w:val="24"/>
        </w:rPr>
        <w:t>: Шепко Николай Ильич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та рождения ветерана (день, месяц, год рождения): </w:t>
      </w:r>
      <w:r>
        <w:rPr>
          <w:rFonts w:cs="Times New Roman" w:ascii="Times New Roman" w:hAnsi="Times New Roman"/>
          <w:b/>
          <w:sz w:val="24"/>
          <w:szCs w:val="24"/>
        </w:rPr>
        <w:t>2.05.1924 г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сто р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. Кимильтей, Зиминского района, Иркутской области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сто проживания в момент подготовки воспомин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с. Кимильтей, Зиминский район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ые населенные пункты, описанные в воспоминаниях ветерана: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новные профессии или/и должности ветерана, упомянутые им в воспоминании: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названия предприятий, организаций, колхозов, с которыми связана жизнь ветерана и которые упоминаются им в воспоминаниях: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ата взятия интервью: из книги </w:t>
      </w:r>
      <w:r>
        <w:rPr>
          <w:rFonts w:cs="Times New Roman" w:ascii="Times New Roman" w:hAnsi="Times New Roman"/>
          <w:b/>
          <w:sz w:val="24"/>
          <w:szCs w:val="24"/>
        </w:rPr>
        <w:t>«300 Кимильтей – село старинное» 199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ИО человека, который подготовил воспоминание для сайта </w:t>
      </w:r>
      <w:r>
        <w:rPr>
          <w:rFonts w:cs="Times New Roman" w:ascii="Times New Roman" w:hAnsi="Times New Roman"/>
          <w:b/>
          <w:sz w:val="24"/>
          <w:szCs w:val="24"/>
        </w:rPr>
        <w:t>Павлова Н. В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нтактные данные человека, подготовившего воспоминание ветерана на сайт (номер телефона </w:t>
      </w:r>
      <w:r>
        <w:rPr>
          <w:rFonts w:cs="Times New Roman" w:ascii="Times New Roman" w:hAnsi="Times New Roman"/>
          <w:b/>
          <w:sz w:val="24"/>
          <w:szCs w:val="24"/>
        </w:rPr>
        <w:t>89041424143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Ильич Шепко</w:t>
      </w:r>
      <w:r>
        <w:rPr>
          <w:rFonts w:cs="Times New Roman" w:ascii="Times New Roman" w:hAnsi="Times New Roman"/>
          <w:sz w:val="24"/>
          <w:szCs w:val="24"/>
        </w:rPr>
        <w:t xml:space="preserve"> родился 2 мая 1924 года в семье колхозника. В семье было четверо детей – мальчики. Николай стал трудиться ещё подростком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мию призвали в 1942 году и вернулся только в 1948. На войне был стрелком-радистом. Сам командир дивизии генерал Байдуков отзывался о смелости Николая – «оторви-голова». Вся грудь в золоте- за доблесть, мужество, отвагу. Он был частым гостем школы и когда мальчишки видели его в кителе с наградами, они старались подойти поближе, постоять с ним рядом. А он в беседе с ними рассказывал. Как стрелок-радист Коля Шепко выполнял задания на отлично, совершал боевые вылеты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музее есть альбом боевого пути Шепко. Его передала нам Галина Николаевна, его жен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-летие Победы Николай Ильич ездил в Москву, в Звездный городок на встречу с однополчанами 4-й Гвардейской авиационной Краснознаменной ордена Кутузова Киевской дивизии. Встреча готовилась под руководством Г.Т. Берегового. Одного из первых космонавтов, дважды Героя Советского Союза. Вместе воевали. А после смерти Николая Ильича его жена ездила в Москву, уже на 40-летие Победы. Передала в музей сувениры из Звездного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рата Николая Ильича – Иннокентий и Георгий погибли под Сталинградом. Их имена высечены на обелиске нашего села. Сам Николай был трижды ранен, контужен, горел. Вернулся с большими воинскими наградами, заслужив великий почёт и уважение Родины. Грудь его украшают две медали «За отвагу», два ордена Славы, два ордена Отечественной войны», орден Красной Звезды, за взятие Вены, Будапешта, в 1971 году награжден Орденом Октябрьской революци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88925</wp:posOffset>
            </wp:positionV>
            <wp:extent cx="2818765" cy="39090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6834" r="5482" b="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Ильич со своим команди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149860</wp:posOffset>
            </wp:positionV>
            <wp:extent cx="4208780" cy="30003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" t="4010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400685</wp:posOffset>
            </wp:positionV>
            <wp:extent cx="4244340" cy="27482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4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ерыве между боями. Игра в бильярд. Польша, г. Зачерния, 1944 год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6370</wp:posOffset>
            </wp:positionH>
            <wp:positionV relativeFrom="paragraph">
              <wp:posOffset>323850</wp:posOffset>
            </wp:positionV>
            <wp:extent cx="4582160" cy="332994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3" t="3325" r="4074" b="-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3:00Z</dcterms:created>
  <dc:creator>Пользователь</dc:creator>
  <dc:description/>
  <cp:keywords/>
  <dc:language>en-US</dc:language>
  <cp:lastModifiedBy>Пользователь</cp:lastModifiedBy>
  <dcterms:modified xsi:type="dcterms:W3CDTF">2016-06-22T03:43:00Z</dcterms:modified>
  <cp:revision>3</cp:revision>
  <dc:subject/>
  <dc:title/>
</cp:coreProperties>
</file>