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08" w:before="0" w:after="0"/>
        <w:ind w:left="142" w:hanging="0"/>
        <w:jc w:val="both"/>
        <w:rPr/>
      </w:pPr>
      <w:r>
        <w:rPr>
          <w:color w:val="000000"/>
        </w:rPr>
        <w:t>1. Наименование категории ветерана:</w:t>
      </w:r>
      <w:r>
        <w:rPr>
          <w:rStyle w:val="Appleconvertedspace"/>
          <w:color w:val="000000"/>
        </w:rPr>
        <w:t> </w:t>
      </w:r>
      <w:r>
        <w:rPr>
          <w:rStyle w:val="StrongEmphasis"/>
          <w:color w:val="000000"/>
        </w:rPr>
        <w:t>ветеран войны</w:t>
      </w:r>
      <w:r>
        <w:rPr>
          <w:color w:val="000000"/>
        </w:rPr>
        <w:t>.</w:t>
      </w:r>
    </w:p>
    <w:p>
      <w:pPr>
        <w:pStyle w:val="Style16"/>
        <w:spacing w:lineRule="atLeast" w:line="408" w:before="0" w:after="0"/>
        <w:ind w:left="142" w:hanging="0"/>
        <w:jc w:val="both"/>
        <w:rPr>
          <w:b/>
          <w:b/>
          <w:color w:val="000000"/>
        </w:rPr>
      </w:pPr>
      <w:r>
        <w:rPr>
          <w:color w:val="000000"/>
        </w:rPr>
        <w:t>2. Фамилия, имя, отчество ветерана, воспоминание которого помещается на сайт:</w:t>
      </w:r>
      <w:r>
        <w:rPr>
          <w:rStyle w:val="Appleconvertedspace"/>
          <w:color w:val="000000"/>
        </w:rPr>
        <w:t> </w:t>
      </w:r>
      <w:r>
        <w:rPr>
          <w:rStyle w:val="Appleconvertedspace"/>
          <w:b/>
          <w:color w:val="000000"/>
        </w:rPr>
        <w:t>Смоловик Владимир Андреевич</w:t>
      </w:r>
    </w:p>
    <w:p>
      <w:pPr>
        <w:pStyle w:val="Style16"/>
        <w:spacing w:lineRule="atLeast" w:line="408" w:before="0" w:after="0"/>
        <w:ind w:left="142" w:hanging="0"/>
        <w:jc w:val="both"/>
        <w:rPr>
          <w:color w:val="000000"/>
        </w:rPr>
      </w:pPr>
      <w:r>
        <w:rPr>
          <w:color w:val="000000"/>
        </w:rPr>
        <w:t>3. Дата рождения ветерана (</w:t>
      </w:r>
      <w:r>
        <w:rPr>
          <w:rStyle w:val="Emphasis"/>
          <w:color w:val="000000"/>
        </w:rPr>
        <w:t>день, месяц, год рождения</w:t>
      </w:r>
      <w:r>
        <w:rPr>
          <w:color w:val="000000"/>
        </w:rPr>
        <w:t xml:space="preserve">): </w:t>
      </w:r>
      <w:r>
        <w:rPr>
          <w:b/>
          <w:color w:val="000000"/>
        </w:rPr>
        <w:t xml:space="preserve">31 мая 1924г. </w:t>
      </w:r>
    </w:p>
    <w:p>
      <w:pPr>
        <w:pStyle w:val="Style16"/>
        <w:spacing w:lineRule="atLeast" w:line="408" w:before="120" w:after="120"/>
        <w:ind w:left="142" w:hanging="0"/>
        <w:jc w:val="both"/>
        <w:rPr>
          <w:color w:val="000000"/>
        </w:rPr>
      </w:pPr>
      <w:r>
        <w:rPr>
          <w:color w:val="000000"/>
        </w:rPr>
        <w:t xml:space="preserve">5. Место рождения: </w:t>
      </w:r>
      <w:r>
        <w:rPr>
          <w:color w:val="FF0000"/>
        </w:rPr>
        <w:t>г. Зима</w:t>
      </w:r>
    </w:p>
    <w:p>
      <w:pPr>
        <w:pStyle w:val="Style16"/>
        <w:spacing w:lineRule="atLeast" w:line="408" w:before="120" w:after="120"/>
        <w:ind w:left="142" w:hanging="0"/>
        <w:jc w:val="both"/>
        <w:rPr/>
      </w:pPr>
      <w:r>
        <w:rPr>
          <w:color w:val="000000"/>
        </w:rPr>
        <w:t xml:space="preserve">6. Место проживания в момент подготовки воспоминаний: </w:t>
      </w:r>
      <w:r>
        <w:rPr>
          <w:b/>
          <w:color w:val="000000"/>
        </w:rPr>
        <w:t>с. Кимильтей, Зиминского района.</w:t>
      </w:r>
    </w:p>
    <w:p>
      <w:pPr>
        <w:pStyle w:val="Style16"/>
        <w:spacing w:lineRule="atLeast" w:line="408" w:before="120" w:after="120"/>
        <w:ind w:left="142" w:hanging="0"/>
        <w:jc w:val="both"/>
        <w:rPr>
          <w:b/>
          <w:b/>
          <w:color w:val="000000"/>
        </w:rPr>
      </w:pPr>
      <w:r>
        <w:rPr>
          <w:color w:val="000000"/>
        </w:rPr>
        <w:t xml:space="preserve">7. Основные населенные пункты, описанные в воспоминаниях ветерана: </w:t>
      </w:r>
      <w:r>
        <w:rPr>
          <w:b/>
          <w:color w:val="000000"/>
        </w:rPr>
        <w:t>с. Бекетовка,        г. Саратов</w:t>
      </w:r>
    </w:p>
    <w:p>
      <w:pPr>
        <w:pStyle w:val="Style16"/>
        <w:spacing w:lineRule="atLeast" w:line="408" w:before="120" w:after="120"/>
        <w:ind w:left="142" w:hanging="0"/>
        <w:jc w:val="both"/>
        <w:rPr>
          <w:b/>
          <w:b/>
          <w:color w:val="000000"/>
        </w:rPr>
      </w:pPr>
      <w:r>
        <w:rPr>
          <w:color w:val="000000"/>
        </w:rPr>
        <w:t xml:space="preserve">8. Основные профессии или/и должности ветерана, упомянутые им в воспоминании: </w:t>
      </w:r>
      <w:r>
        <w:rPr>
          <w:b/>
          <w:color w:val="000000"/>
        </w:rPr>
        <w:t>учитель истории</w:t>
      </w:r>
    </w:p>
    <w:p>
      <w:pPr>
        <w:pStyle w:val="Style16"/>
        <w:spacing w:lineRule="atLeast" w:line="408" w:before="120" w:after="120"/>
        <w:ind w:left="142" w:hanging="0"/>
        <w:jc w:val="both"/>
        <w:rPr>
          <w:color w:val="000000"/>
        </w:rPr>
      </w:pPr>
      <w:r>
        <w:rPr>
          <w:color w:val="000000"/>
        </w:rPr>
        <w:t xml:space="preserve">9. Основные названия предприятий, организаций, колхозов, с которыми связана жизнь ветерана и которые упоминаются им в воспоминаниях: </w:t>
      </w:r>
      <w:r>
        <w:rPr>
          <w:b/>
          <w:color w:val="000000"/>
        </w:rPr>
        <w:t>Кимильтейская средняя школа</w:t>
      </w:r>
    </w:p>
    <w:p>
      <w:pPr>
        <w:pStyle w:val="Style16"/>
        <w:spacing w:lineRule="atLeast" w:line="408" w:before="120" w:after="120"/>
        <w:ind w:left="142" w:hanging="0"/>
        <w:jc w:val="both"/>
        <w:rPr>
          <w:b/>
          <w:b/>
          <w:color w:val="000000"/>
        </w:rPr>
      </w:pPr>
      <w:r>
        <w:rPr>
          <w:color w:val="000000"/>
        </w:rPr>
        <w:t xml:space="preserve">10. Дата взятия интервью: </w:t>
      </w:r>
      <w:r>
        <w:rPr>
          <w:b/>
          <w:color w:val="000000"/>
        </w:rPr>
        <w:t>1998г., записала Антоненко Мария Андреевна</w:t>
      </w:r>
    </w:p>
    <w:p>
      <w:pPr>
        <w:pStyle w:val="Style16"/>
        <w:spacing w:lineRule="atLeast" w:line="408" w:before="120" w:after="120"/>
        <w:ind w:left="142" w:hanging="0"/>
        <w:jc w:val="both"/>
        <w:rPr>
          <w:b/>
          <w:b/>
          <w:color w:val="000000"/>
        </w:rPr>
      </w:pPr>
      <w:r>
        <w:rPr>
          <w:color w:val="000000"/>
        </w:rPr>
        <w:t>11. ФИО человека, который подготовил воспоминание для сайта: </w:t>
      </w:r>
      <w:r>
        <w:rPr>
          <w:b/>
          <w:color w:val="000000"/>
        </w:rPr>
        <w:t>Сибагатулина Ольга Николаевна</w:t>
      </w:r>
    </w:p>
    <w:p>
      <w:pPr>
        <w:pStyle w:val="Style16"/>
        <w:spacing w:lineRule="atLeast" w:line="408" w:before="0" w:after="0"/>
        <w:ind w:left="142" w:hanging="0"/>
        <w:jc w:val="both"/>
        <w:rPr/>
      </w:pPr>
      <w:r>
        <w:rPr>
          <w:color w:val="000000"/>
        </w:rPr>
        <w:t>12. Контактные данные этого человека (номер телефона, адрес электронной почты):</w:t>
      </w:r>
      <w:r>
        <w:rPr/>
        <w:t xml:space="preserve"> </w:t>
      </w:r>
      <w:r>
        <w:rPr>
          <w:rStyle w:val="Appleconvertedspace"/>
          <w:color w:val="000000"/>
        </w:rPr>
        <w:t>kimiltey@inbox.ru</w:t>
      </w:r>
      <w:r>
        <w:rPr>
          <w:color w:val="000000"/>
        </w:rPr>
        <w:t>.</w:t>
      </w:r>
    </w:p>
    <w:p>
      <w:pPr>
        <w:pStyle w:val="Style15"/>
        <w:jc w:val="center"/>
        <w:rPr/>
      </w:pPr>
      <w:r>
        <w:rPr>
          <w:rFonts w:cs="Times New Roman" w:ascii="Times New Roman" w:hAnsi="Times New Roman"/>
          <w:b/>
          <w:sz w:val="24"/>
          <w:szCs w:val="24"/>
        </w:rPr>
        <w:t>Защитник Сталинград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имир Андреевич, уроженец г. Зима, родился 31 мая 1924 г. Когда началась война, жил в с. Кимильтей Зиминского района. В тот страшный день 22 июня он был на рыбалке со своими сверстниками. Вернувшись домой, он узнал, что на Советский Союз напала фашистская Герма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му, ученику 10 класса, и ещё трём одноклассникам в марте 1943 года пришли повестки из военкомата. И семнадцатилетний юноша,  со своими сверстниками,  был направлен в военное училище. Курс обучения ускоренный, так как в это время немцы уже стояли у Волги. И молодых солдат отправляют из Бурятии на фронт в самое пекло под Сталинград.</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кануне юноша получил весточку из дома с фотографией матери с надписью: «Готовясь в бой опасный, помни мать свою». Это фотография, которая всегда находилась в нагрудном кармане солдатской гимнастёрки, оберегла от смерти единственного и любимого сына Воскресенской Татьяны Владимировны, которая жила в Кимильтее, в школе она вела уроки русского языка и литературы.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енный эшелон, в котором ехали ещё не обстрелянные войной молодые солдаты, остановился в Зиме, и юноша смог увидеться со своими родным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езд приблизился к Сталинграду. Владимир Андреевич был отправлен в 93 – ю отдельную стрелковую бригаду, которая на самой передовой обороняла город на Волге. Солдаты были распределены к пушка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тора месяца защищали Бекетовку, это село находилось в восьми километрах от Сталинград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ли страшные бои, были огромные потери. В бою под Сталинградом 25 ноября был ранен Смоловик В. А.  У него было девять осколочных ранений, перебиты ног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шквальным огнём санитары выносили раненых с поля боя. Их поместили в полевой госпиталь. Без наркоза из тела Владимира Андреевича удалили восемь осколков. Потом раненых погрузили в товарные вагоны. И вновь немецкие самолёты налетели на станцию. Раненые выпрыгивали из вагонов. Владимира Андреевича вывалился из вагона, так как у него перебиты ноги, и сильно разбился, он не мог даже ползти. Какой – то солдат подхватил его и перенёс  подальше от горевших вагонов. Выжил боец. Смерть прошла мимо. После страшной бомбёжки уцелел лишь один вагон, куда принесли раненых и отправили в Саратов залечивать раны в военном госпитал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ачи смогли вернуть в строй Владимира Андреевича. Он отправлен в Саратовское танковое училище. Но раны давали о себе знать.  Воспалилась нога, в которой остался осколок. В апреле 1943 года  его отправляют домой залечивать раны. Владимир Андреевич вспоминает, какой невыносимо трудной была дорога домой, куда он добирался 16 суток. Вагон был набит до отказа, даже сесть негде. Пришлось бойцу лечь на пол, потому что невыносимо болела нога и поднялась высокая температура. Пассажиры заметили обессилевшего солдата и уступили полку. Наконец – то поезд подошёл к станции Кимильтей, где его встречали родственник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емь месяцев он залечивал раны, восстанавливал силы. А потом его отправляют в Монголию, где он служил в ремонтно-восстановительном батальоне, в составе 17- ой армии участвовал в войне с Японие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на высоко оценила заслуги Кимильтейского солдата. Ему была вручена медаль «За боевые заслуги», «Медаль Жукова», орден Отечественной войны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медаль «За победу над Германией в Великой Отечественной войне 1941 – 1945 гг.», медаль «За победу над Германией».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кабре 1946 года Смоловик В.А. был демобилизован, приехав в родной Кимильтей, стал работать в школе пионервожаты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ой учитель поступил на исторический факультет Тулунского пединститута, где встретился с будущей женой Розовикиной Валентиной Ивановной. Чувство большой любви они пронесли через всю жизнь. Всегда Владимир Андреевич боготворил свою спутницу жизн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ончив институт, Смоловик В. А. вел уроки истории в Кимильтейской школе. На протяжении всей учительской жизни Владимир Андреевич совершенствовал свои знания. Заочно учился в Иркутском педагогическом институте. Затем в течение семи лет </w:t>
      </w:r>
    </w:p>
    <w:p>
      <w:pPr>
        <w:pStyle w:val="Style15"/>
        <w:jc w:val="both"/>
        <w:rPr>
          <w:rFonts w:ascii="Times New Roman" w:hAnsi="Times New Roman" w:cs="Times New Roman"/>
          <w:sz w:val="24"/>
          <w:szCs w:val="24"/>
        </w:rPr>
      </w:pPr>
      <w:r>
        <w:rPr>
          <w:rFonts w:cs="Times New Roman" w:ascii="Times New Roman" w:hAnsi="Times New Roman"/>
          <w:sz w:val="24"/>
          <w:szCs w:val="24"/>
        </w:rPr>
        <w:t>был директором Кимильтейской школ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стокие годы военного лихолетья не смогли убить благородных качеств в учителе- фронтовике, а наоборот, закалили характер, научили быть несгибаемым и умело преодолевать все трудности.  В семье Смоловиков выросли три дочери. Ольга и Вера пошли по стопам своих родителей, стали учителями биологии, Татьяна – опытный врач. Внучка Владимира Андреевича и Валентины   Ивановны – теперь доцент Иркутского технологического университета.   </w:t>
      </w:r>
    </w:p>
    <w:p>
      <w:pPr>
        <w:pStyle w:val="Style15"/>
        <w:tabs>
          <w:tab w:val="clear" w:pos="708"/>
          <w:tab w:val="left" w:pos="2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октября 2011 г. на 88 году жизни Владимир Андреевич ушел из жизни.  В последний путь его провожали благодарные ученики, коллеги, односельчане.</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14800" cy="52857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7" r="-10" b="-7"/>
                    <a:stretch>
                      <a:fillRect/>
                    </a:stretch>
                  </pic:blipFill>
                  <pic:spPr bwMode="auto">
                    <a:xfrm>
                      <a:off x="0" y="0"/>
                      <a:ext cx="4114800" cy="52857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06:00Z</dcterms:created>
  <dc:creator>User</dc:creator>
  <dc:description/>
  <cp:keywords/>
  <dc:language>en-US</dc:language>
  <cp:lastModifiedBy>User 1</cp:lastModifiedBy>
  <dcterms:modified xsi:type="dcterms:W3CDTF">2002-01-07T09:42:00Z</dcterms:modified>
  <cp:revision>6</cp:revision>
  <dc:subject/>
  <dc:title/>
</cp:coreProperties>
</file>