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1069"/>
        <w:rPr>
          <w:color w:val="442D20"/>
        </w:rPr>
      </w:pPr>
      <w:r>
        <w:rPr>
          <w:rStyle w:val="StrongEmphasis"/>
          <w:rFonts w:cs="Arial" w:ascii="Arial" w:hAnsi="Arial"/>
          <w:b w:val="false"/>
          <w:color w:val="333333"/>
          <w:sz w:val="20"/>
          <w:szCs w:val="20"/>
        </w:rPr>
        <w:t>1</w:t>
      </w:r>
      <w:r>
        <w:rPr>
          <w:rStyle w:val="StrongEmphasis"/>
          <w:b w:val="false"/>
          <w:color w:val="333333"/>
        </w:rPr>
        <w:t>.</w:t>
      </w:r>
      <w:r>
        <w:rPr>
          <w:rStyle w:val="StrongEmphasis"/>
          <w:color w:val="333333"/>
        </w:rPr>
        <w:t xml:space="preserve"> </w:t>
      </w:r>
      <w:r>
        <w:rPr>
          <w:rStyle w:val="StrongEmphasis"/>
          <w:b w:val="false"/>
          <w:color w:val="333333"/>
        </w:rPr>
        <w:t xml:space="preserve">Наименование категории ветерана: </w:t>
      </w:r>
      <w:r>
        <w:rPr>
          <w:rStyle w:val="StrongEmphasis"/>
          <w:color w:val="333333"/>
        </w:rPr>
        <w:t>ветеран ВОВ.</w:t>
      </w:r>
    </w:p>
    <w:p>
      <w:pPr>
        <w:pStyle w:val="Style16"/>
        <w:ind w:left="1069" w:hanging="0"/>
        <w:rPr>
          <w:color w:val="442D20"/>
        </w:rPr>
      </w:pPr>
      <w:r>
        <w:rPr>
          <w:rStyle w:val="StrongEmphasis"/>
          <w:b w:val="false"/>
          <w:color w:val="333333"/>
        </w:rPr>
        <w:t xml:space="preserve">2. Фамилия, имя, отчество ветерана, воспоминание которого помещается на сайт: </w:t>
      </w:r>
      <w:r>
        <w:rPr>
          <w:rStyle w:val="StrongEmphasis"/>
          <w:color w:val="333333"/>
        </w:rPr>
        <w:t>Сурнин  Иван Романович.</w:t>
      </w:r>
    </w:p>
    <w:p>
      <w:pPr>
        <w:pStyle w:val="Style16"/>
        <w:ind w:left="1069" w:hanging="0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 w:val="false"/>
          <w:color w:val="333333"/>
        </w:rPr>
        <w:t>4. Дата рождения ветерана  </w:t>
      </w:r>
      <w:r>
        <w:rPr>
          <w:rStyle w:val="Emphasis"/>
          <w:bCs/>
          <w:color w:val="333333"/>
        </w:rPr>
        <w:t>(день, месяц, год рождения</w:t>
      </w:r>
      <w:r>
        <w:rPr>
          <w:rStyle w:val="StrongEmphasis"/>
          <w:b w:val="false"/>
          <w:color w:val="333333"/>
        </w:rPr>
        <w:t xml:space="preserve">): </w:t>
      </w:r>
      <w:r>
        <w:rPr>
          <w:rStyle w:val="StrongEmphasis"/>
          <w:color w:val="333333"/>
        </w:rPr>
        <w:t>7.11.1918г.</w:t>
      </w:r>
    </w:p>
    <w:p>
      <w:pPr>
        <w:pStyle w:val="Style16"/>
        <w:ind w:left="1069" w:hanging="0"/>
        <w:rPr>
          <w:color w:val="442D20"/>
        </w:rPr>
      </w:pPr>
      <w:r>
        <w:rPr>
          <w:rStyle w:val="StrongEmphasis"/>
          <w:b w:val="false"/>
          <w:color w:val="333333"/>
        </w:rPr>
        <w:t xml:space="preserve"> </w:t>
      </w:r>
      <w:r>
        <w:rPr>
          <w:rStyle w:val="StrongEmphasis"/>
          <w:b w:val="false"/>
          <w:color w:val="333333"/>
        </w:rPr>
        <w:t xml:space="preserve">5. Место рождения </w:t>
      </w:r>
      <w:r>
        <w:rPr>
          <w:rStyle w:val="StrongEmphasis"/>
          <w:color w:val="333333"/>
        </w:rPr>
        <w:t>с. Масляногорск..</w:t>
      </w:r>
    </w:p>
    <w:p>
      <w:pPr>
        <w:pStyle w:val="Style16"/>
        <w:ind w:left="1069" w:hanging="0"/>
        <w:rPr>
          <w:color w:val="442D20"/>
        </w:rPr>
      </w:pPr>
      <w:r>
        <w:rPr>
          <w:rStyle w:val="StrongEmphasis"/>
          <w:b w:val="false"/>
          <w:color w:val="333333"/>
        </w:rPr>
        <w:t xml:space="preserve">6. Место проживания в момент подготовки воспоминаний: с. Масляногорск </w:t>
      </w:r>
    </w:p>
    <w:p>
      <w:pPr>
        <w:pStyle w:val="Style16"/>
        <w:ind w:left="1069" w:hanging="0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 w:val="false"/>
          <w:color w:val="333333"/>
        </w:rPr>
        <w:t>7. Основные населенные пункты, описанные в воспоминаниях ветерана:.</w:t>
      </w:r>
    </w:p>
    <w:p>
      <w:pPr>
        <w:pStyle w:val="Style16"/>
        <w:ind w:left="1069" w:hanging="0"/>
        <w:rPr>
          <w:rStyle w:val="StrongEmphasis"/>
          <w:color w:val="333333"/>
        </w:rPr>
      </w:pPr>
      <w:r>
        <w:rPr>
          <w:rStyle w:val="StrongEmphasis"/>
          <w:color w:val="333333"/>
        </w:rPr>
        <w:t xml:space="preserve">с. Масляногорск </w:t>
      </w:r>
    </w:p>
    <w:p>
      <w:pPr>
        <w:pStyle w:val="Style16"/>
        <w:ind w:left="1069" w:hanging="0"/>
        <w:rPr>
          <w:color w:val="442D20"/>
        </w:rPr>
      </w:pPr>
      <w:r>
        <w:rPr>
          <w:rStyle w:val="StrongEmphasis"/>
          <w:b w:val="false"/>
          <w:color w:val="333333"/>
        </w:rPr>
        <w:t xml:space="preserve">8. Основные профессии или/и  должности ветерана, упомянутые им в воспоминании: </w:t>
      </w:r>
      <w:r>
        <w:rPr>
          <w:rStyle w:val="StrongEmphasis"/>
          <w:color w:val="333333"/>
        </w:rPr>
        <w:t>тракторист,</w:t>
      </w:r>
      <w:r>
        <w:rPr>
          <w:rStyle w:val="StrongEmphasis"/>
          <w:b w:val="false"/>
          <w:color w:val="333333"/>
        </w:rPr>
        <w:t xml:space="preserve">  </w:t>
      </w:r>
    </w:p>
    <w:p>
      <w:pPr>
        <w:pStyle w:val="Style16"/>
        <w:ind w:left="1069" w:hanging="0"/>
        <w:rPr/>
      </w:pPr>
      <w:r>
        <w:rPr>
          <w:rStyle w:val="StrongEmphasis"/>
          <w:b w:val="false"/>
          <w:color w:val="333333"/>
        </w:rPr>
        <w:t>9. Основные названия предприятий, организаций, колхозов, с которыми связана жизнь ветерана и которые упоминаются им в воспоминаниях:</w:t>
      </w:r>
      <w:r>
        <w:rPr>
          <w:rStyle w:val="StrongEmphasis"/>
          <w:color w:val="333333"/>
        </w:rPr>
        <w:t>с Масляногорск.</w:t>
      </w:r>
      <w:r>
        <w:rPr>
          <w:rStyle w:val="StrongEmphasis"/>
          <w:b w:val="false"/>
          <w:color w:val="333333"/>
        </w:rPr>
        <w:t xml:space="preserve"> </w:t>
      </w:r>
    </w:p>
    <w:p>
      <w:pPr>
        <w:pStyle w:val="Style16"/>
        <w:ind w:left="1069" w:hanging="0"/>
        <w:rPr>
          <w:color w:val="442D20"/>
        </w:rPr>
      </w:pPr>
      <w:r>
        <w:rPr>
          <w:rStyle w:val="StrongEmphasis"/>
          <w:b w:val="false"/>
          <w:color w:val="333333"/>
        </w:rPr>
        <w:t>10. Дата взятия интервью: из воспоминаний дочери  Сурниной-Шинкевич В. И.</w:t>
      </w:r>
    </w:p>
    <w:p>
      <w:pPr>
        <w:pStyle w:val="Style16"/>
        <w:ind w:left="1069" w:hanging="0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 w:val="false"/>
          <w:color w:val="333333"/>
        </w:rPr>
        <w:t xml:space="preserve">11. ФИО человека, который подготовил воспоминание для сайта:  </w:t>
      </w:r>
    </w:p>
    <w:p>
      <w:pPr>
        <w:pStyle w:val="Style16"/>
        <w:ind w:left="1069" w:hanging="0"/>
        <w:rPr>
          <w:color w:val="442D20"/>
        </w:rPr>
      </w:pPr>
      <w:r>
        <w:rPr>
          <w:rStyle w:val="StrongEmphasis"/>
          <w:color w:val="333333"/>
        </w:rPr>
        <w:t>Тимофеева Мария Николаевна</w:t>
      </w:r>
    </w:p>
    <w:p>
      <w:pPr>
        <w:pStyle w:val="Normal"/>
        <w:ind w:left="993" w:hanging="0"/>
        <w:rPr/>
      </w:pP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</w:rPr>
        <w:t xml:space="preserve">12. Контактные данные человека, подготовившего воспоминание ветерана на сайт (номер телефона 89500668592 или адрес электронной почты): 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/>
          <w:b/>
          <w:color w:val="333333"/>
          <w:sz w:val="24"/>
          <w:szCs w:val="24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ge">
              <wp:posOffset>31750</wp:posOffset>
            </wp:positionV>
            <wp:extent cx="2194560" cy="321881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оминания  Сурнина  Ивана  Романович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лся в с. Масляногорск, в многодетной крестьянской семье. Его родители Роман Сурнин и Татьяна Ефремова приехали в 1910 г. по Столыпинской реформе с Вятки. Ехали до Сибири несколько месяцев, с собой везли самое необходимое: столярные инструменты, ткацкий станок, большой сундук, который дожил до наших дней. Дед был краснодеревщик, делал мебель и вырезал узоры на дома. Построили всем селом церковь, сами еще жили в землянках. Дед украшал церковь узором, затем дом батюшки и дьякона. Построил себе дом сыну, дочери. Рано умер, нашему отцу исполнилось 5 лет. Жили очень трудно. У матери болели ноги. Помогали родственники. Сельские дети рано взрослеют, в 14 лет во всю работал в поле и дома по хозяйству. В 20 лет пошел служить в армию с своими ровесниками, друзьями- Гришей Евстратенко и Володей Гурман. С Володей Гурман попали в одну часть и по ранжиру стояли рядом. По перекличке; первый- второй, Володя вышел на шаг вперед. Его отправили на войну с белофиннами. В первом же бою его убили. Отец закончил курсы, нам про курсы ничего не рассказывал. Отслужил 3 года, зачитали приказ о демобилизации, а к вечеру отменили. Началась война с Германией. Отец 7 лет не был дома. Ночью погрузили в вагон и повезли на Восток. Отцу пришлось воевать с Японией, прошел Монголию. Видел русские поселения. Затем Китай. Рассказывал о Китае, что народ очень боялся солдат. Бросали магазины, столовые и тд. Командир разрешал брать только махорку или папиросы, ничего лишнего.  Прошли пустыню Гоби. Днем страшная жара, в колодцах вода отравленная, а ночью холодно. Спали расстелив две шинели, двумя накрывались. По команде переворачивались. Постоянно пролетали самолеты- бомбили, отражали атаки. Пришлось увидеть зверства к своим подчиненным. Летчики, прикованные к самолетам, снайперы к дзотам. Они стояли на смерть. Нашим солдатам на пути пришлось заново наводить мосты, восстанавливать связ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1946г отец демобилизовался из армии. Говорил, что зачитывали приказ командира о награждении медалью, но её так и не дождался. На фронте перенес сухой плеврит. Наш отец пошел по стопам деда. Очень много строил, после войны поднимал с такими же фронтовиками разрушенное хозяйство. Закончил курсы механизаторов. Работал многие годы трактористом. 10 лет ходил в военной форме, сапогах (нечего было одеть). Очень любил природу и нас к этому приучил. В свободное время, а это дождь-сама природа давала отдых, бежал на речку на свои потаенные с детства места, удил рыбу. Помню раз принес такую большую, что не хватило стола. Любил охоту, встанет в 4 утра, оббежит все озерца, знал где какая дичь. Соседи только встают, а он уже несет добычу, позавтракает и на работу. Сколько, мы дети, выхаживали раненых птиц, косуль. Любил собак. У нас была собака «Буска» -немецкая овчарка, нас охраняла. Родители весь день на работе. Без разрешения со стола не возьмет, и кто в дом войдет – не выпустит. Хочу сказать, что у простых людей «радостей» в жизни было больше, чем невзгод.  Дети болели, отпаивали травками да кореньями и не один не помер - радость, коровка отелилась –радость, ведь кормилица всей семьи. Приходя со смены домой, отец говорил: «урожай на хлеб в совхозе хороший-сыты будем-радость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И как бы крестьянин мой односельчанин не страдал, как бы не била его жизнь, а радости в себе никогда не терял. И если мы устояли как народ, такого врага одолели в войну, восстановили разрушенное хозяйство после войны, это только потому, что были детьми своего терпеливого крестьянского, христианского народа и знали, что жизнь- всегда крест. И нести его можно только с чистой совестью, милосердием, любовью к ближним со светлой памятью к могилам предков, без зависти, зная и веря, что наступит справедливая жизнь. Отец награжден медалью за «Победу над Японией», юбилейными медалями.  Умер в 1980 году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9 апреля 2015 года мне была вручена отцова медаль от 5 сентября 1945г. Через 70 лет. Приказом командира 36 мотострелковой дивизии «Медалью за боевые заслуги», в сопроводительной записке сказано: «За отличное состояние боевой машины и наведению мостов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от так мы узнали в каких частях служил наш отец Сурнин  Иван Романович. Простой солдат из села Масляногорс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A5E69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255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2:00:00Z</dcterms:created>
  <dc:creator>pavel</dc:creator>
  <dc:description/>
  <dc:language>en-US</dc:language>
  <cp:lastModifiedBy>Пользователь</cp:lastModifiedBy>
  <dcterms:modified xsi:type="dcterms:W3CDTF">2016-06-22T02:00:00Z</dcterms:modified>
  <cp:revision>3</cp:revision>
  <dc:subject/>
  <dc:title/>
</cp:coreProperties>
</file>