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08" w:before="0" w:after="0"/>
        <w:ind w:left="142" w:hanging="0"/>
        <w:jc w:val="both"/>
        <w:rPr/>
      </w:pPr>
      <w:r>
        <w:rPr>
          <w:color w:val="000000"/>
        </w:rPr>
        <w:t>1. Наименование категории ветерана: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ветеран войны</w:t>
      </w:r>
      <w:r>
        <w:rPr>
          <w:color w:val="000000"/>
        </w:rPr>
        <w:t>.</w:t>
      </w:r>
    </w:p>
    <w:p>
      <w:pPr>
        <w:pStyle w:val="Style16"/>
        <w:spacing w:lineRule="atLeast" w:line="408" w:before="0" w:after="0"/>
        <w:ind w:left="142" w:hanging="0"/>
        <w:jc w:val="both"/>
        <w:rPr>
          <w:color w:val="000000"/>
        </w:rPr>
      </w:pPr>
      <w:r>
        <w:rPr>
          <w:color w:val="000000"/>
        </w:rPr>
        <w:t>2. Фамилия, имя, отчество ветерана, воспоминание которого помещается на сайт:</w:t>
      </w:r>
      <w:r>
        <w:rPr>
          <w:rStyle w:val="Appleconvertedspace"/>
          <w:color w:val="000000"/>
        </w:rPr>
        <w:t> Сутырина Мария Леонтьевна</w:t>
      </w:r>
    </w:p>
    <w:p>
      <w:pPr>
        <w:pStyle w:val="Style16"/>
        <w:spacing w:lineRule="atLeast" w:line="408" w:before="0" w:after="0"/>
        <w:ind w:left="142" w:hanging="0"/>
        <w:jc w:val="both"/>
        <w:rPr>
          <w:color w:val="000000"/>
        </w:rPr>
      </w:pPr>
      <w:r>
        <w:rPr>
          <w:color w:val="000000"/>
        </w:rPr>
        <w:t>3. Дата рождения ветерана (</w:t>
      </w:r>
      <w:r>
        <w:rPr>
          <w:rStyle w:val="Emphasis"/>
          <w:color w:val="000000"/>
        </w:rPr>
        <w:t>день, месяц, год рождения</w:t>
      </w:r>
      <w:r>
        <w:rPr>
          <w:color w:val="000000"/>
        </w:rPr>
        <w:t xml:space="preserve">): 25 февраля 1922 г. </w:t>
      </w:r>
    </w:p>
    <w:p>
      <w:pPr>
        <w:pStyle w:val="Style16"/>
        <w:spacing w:lineRule="atLeast" w:line="408" w:before="0" w:after="0"/>
        <w:ind w:left="142" w:hanging="0"/>
        <w:jc w:val="both"/>
        <w:rPr>
          <w:color w:val="000000"/>
        </w:rPr>
      </w:pPr>
      <w:r>
        <w:rPr>
          <w:color w:val="000000"/>
        </w:rPr>
        <w:t xml:space="preserve">4. </w:t>
      </w:r>
    </w:p>
    <w:p>
      <w:pPr>
        <w:pStyle w:val="Style16"/>
        <w:spacing w:lineRule="atLeast" w:line="408" w:before="120" w:after="120"/>
        <w:ind w:left="142" w:hanging="0"/>
        <w:jc w:val="both"/>
        <w:rPr>
          <w:color w:val="000000"/>
        </w:rPr>
      </w:pPr>
      <w:r>
        <w:rPr>
          <w:color w:val="000000"/>
        </w:rPr>
        <w:t xml:space="preserve">5. Место рождения: </w:t>
      </w:r>
      <w:r>
        <w:rPr/>
        <w:t>с. Кимильтей</w:t>
      </w:r>
    </w:p>
    <w:p>
      <w:pPr>
        <w:pStyle w:val="Style16"/>
        <w:spacing w:lineRule="atLeast" w:line="408" w:before="120" w:after="120"/>
        <w:ind w:left="142" w:hanging="0"/>
        <w:jc w:val="both"/>
        <w:rPr>
          <w:color w:val="000000"/>
        </w:rPr>
      </w:pPr>
      <w:r>
        <w:rPr>
          <w:color w:val="000000"/>
        </w:rPr>
        <w:t>6. Место проживания в момент подготовки воспоминаний: с. Кимильтей, Зиминского района.</w:t>
      </w:r>
    </w:p>
    <w:p>
      <w:pPr>
        <w:pStyle w:val="Style16"/>
        <w:spacing w:lineRule="atLeast" w:line="408" w:before="120" w:after="120"/>
        <w:ind w:left="142" w:hanging="0"/>
        <w:jc w:val="both"/>
        <w:rPr>
          <w:color w:val="000000"/>
        </w:rPr>
      </w:pPr>
      <w:r>
        <w:rPr>
          <w:color w:val="000000"/>
        </w:rPr>
        <w:t>7. Основные населенные пункты, описанные в воспоминаниях ветерана: с. Кимильтей,       г. Владивосток</w:t>
      </w:r>
    </w:p>
    <w:p>
      <w:pPr>
        <w:pStyle w:val="Style16"/>
        <w:spacing w:lineRule="atLeast" w:line="408" w:before="120" w:after="120"/>
        <w:ind w:left="142" w:hanging="0"/>
        <w:jc w:val="both"/>
        <w:rPr>
          <w:color w:val="000000"/>
        </w:rPr>
      </w:pPr>
      <w:r>
        <w:rPr>
          <w:color w:val="000000"/>
        </w:rPr>
        <w:t>8. Основные профессии или/и должности ветерана, упомянутые им в воспоминании: учитель истории, краевед</w:t>
      </w:r>
    </w:p>
    <w:p>
      <w:pPr>
        <w:pStyle w:val="Style16"/>
        <w:spacing w:lineRule="atLeast" w:line="408" w:before="120" w:after="120"/>
        <w:ind w:left="142" w:hanging="0"/>
        <w:jc w:val="both"/>
        <w:rPr>
          <w:color w:val="000000"/>
        </w:rPr>
      </w:pPr>
      <w:r>
        <w:rPr>
          <w:color w:val="000000"/>
        </w:rPr>
        <w:t>9. Основные названия предприятий, организаций, колхозов, с которыми связана жизнь ветерана и которые упоминаются им в воспоминаниях: Кимильтейская средняя школа</w:t>
      </w:r>
    </w:p>
    <w:p>
      <w:pPr>
        <w:pStyle w:val="Style16"/>
        <w:spacing w:lineRule="atLeast" w:line="408" w:before="120" w:after="120"/>
        <w:ind w:left="142" w:hanging="0"/>
        <w:jc w:val="both"/>
        <w:rPr>
          <w:color w:val="000000"/>
        </w:rPr>
      </w:pPr>
      <w:r>
        <w:rPr>
          <w:color w:val="000000"/>
        </w:rPr>
        <w:t>10. Дата взятия интервью: 2006 г., записала Сибагатулина Ольга Николаевна</w:t>
      </w:r>
    </w:p>
    <w:p>
      <w:pPr>
        <w:pStyle w:val="Style16"/>
        <w:spacing w:lineRule="atLeast" w:line="408" w:before="120" w:after="120"/>
        <w:ind w:left="142" w:hanging="0"/>
        <w:jc w:val="both"/>
        <w:rPr>
          <w:color w:val="000000"/>
        </w:rPr>
      </w:pPr>
      <w:r>
        <w:rPr>
          <w:color w:val="000000"/>
        </w:rPr>
        <w:t>11. ФИО человека, который подготовил воспоминание для сайта: Павлова Наталья Владимировна</w:t>
      </w:r>
    </w:p>
    <w:p>
      <w:pPr>
        <w:pStyle w:val="Style16"/>
        <w:spacing w:lineRule="atLeast" w:line="408" w:before="0" w:after="0"/>
        <w:ind w:left="142" w:hanging="0"/>
        <w:jc w:val="both"/>
        <w:rPr/>
      </w:pPr>
      <w:r>
        <w:rPr>
          <w:color w:val="000000"/>
        </w:rPr>
        <w:t>12. Контактные данные этого человека (номер телефона, адрес электронной почты):</w:t>
      </w:r>
      <w:r>
        <w:rPr/>
        <w:t xml:space="preserve"> </w:t>
      </w:r>
      <w:r>
        <w:rPr>
          <w:rStyle w:val="Appleconvertedspace"/>
          <w:color w:val="000000"/>
        </w:rPr>
        <w:t>kimiltey@inbox.ru</w:t>
      </w:r>
      <w:r>
        <w:rPr>
          <w:color w:val="000000"/>
        </w:rPr>
        <w:t>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тырина Мария Леонтьевна родилась 25 февраля 1922 года в селе Кимильтей Зиминского района девятым ребёнком в семье крестьян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– Сутырин Леонтий Григорьевич был грамотным и имел 2 класса образования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– Татьяна Петровна – из сирот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бедная, занималась крестьянством, сеяли гречку, сажали картошку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14 году отца забрали на войну в царскую гвардию. Служил четыре года. В 1917 году был в Петрограде и перешел на сторону революции. Вернулся отец в Кимильтей в 1918 году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29 году стали образовываться колхозы. По селу ходили «красные сваты» - так называли тех, кто агитировал входить в колхозы. Вся семья Сутыриных одна из первых вошла в колхоз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</w:rPr>
        <w:t>В 1929 году Мария Леонтьевна пошла в школу, было ей 7 лет. Первая учительница – Фурман Анастасия Петровна, полячка (их семья была сослана в Сибирь после восстания 1863 года). Затем учила Мария Семеновна Неудачина – из кимильтейских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</w:rPr>
        <w:t>Школу колхозной молодежи закончила только в 1938 году, пришлось прерывать обучение из-за болезни. Точные науки: математика, алгебра давалась легко. А по русскому языку было хуже. Только в педагогическом училище научилась писать грамотно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чив 7 классов поступила в Иркутское педагогическое училище. В 1941 году, после окончания училища, (Дипломы выпускникам давали 22 июня), была направлена в Балаганский район, деревню Ташлыково (сейчас это место затоплено Братским морем), тогда там работало 4 учителя.</w:t>
      </w:r>
    </w:p>
    <w:p>
      <w:pPr>
        <w:pStyle w:val="Normal"/>
        <w:ind w:left="-284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много позже подала заявление в военкомат по комсомольскому призыву. В апреле 1942 года пришла повестка прибыть на военную комиссию в Балаганск. 8 мая комиссия была пройдена, пошла в армию. Вместе с Марией Леонтьевной из Балаганского района уходили на фронт 20 девчат. Везли эшелоном во Владивосток. Весь эшелон – одни девчата. Ехали долго. По прибытию отправили в экипаж, где проходили подготовку – строевую, санитарское дело, только потом распределили по частям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и Леонтьевне было немного легче, чем остальным, так как она в педагогическом училище изучала военное дело, прошла санитарную подготовку, знала винтовку, пулемет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или в Школу связи на Русском острове, здесь учили радистов, телеграфистов, телефонистов. Но радистом стать не смогла, не было музыкального тонкого слуха, чтобы различать точки – тире. Поэтому Мария Леонтьевна пошла в зенитчики. Увезли на военном корабле до Пирса – это 10 км. от Владивостока. Стояла здесь воинская часть – Особая артиллерийская железнодорожная батарея. Пушки были размером в 2 этажа. Стреляли на расстояние 60 км. из одного снаряда можно было изготовить трактор. Часть была огромная. Пушки стояли на установках и возили их по всей железной дороге, были здесь и паровозы, и машинисты. В отделе оптики, готовили данные для стрельбы. Орудия открывали огонь по расчетам Марии Леонтьевны. 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</w:rPr>
        <w:t>Младший сержант Сутырина была командиром отделения. Все торпедные лодки и катера стояли под прикрытием зенитчиков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военная биография Марии Леонтьевны напоминает повесть Бориса Васильева «А зори здесь тихие…» о девушках зенитчицах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</w:rPr>
        <w:t>Вспоминает Мария Леонтьевна своего командира – Пташникова Александра Григорьевича, который называл их всегда только «девчата». Всегда относился к ним с большим уважением, во всем помогал. «Ведь девушкам на войне очень трудно»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</w:rPr>
        <w:t>Стреляли по подводным лодкам, торпедным катерам, танкам и пехоте. «Тяжело было, за ночь поднимались по боевой тревоге до 10 раз, и быстро надо было одеться и обуть сапоги с портянками. Для экономии времени заранее расстилали портянку на сапог, чтобы быстро одеть и бежать к оружию» - рассказывает Мария Леонтьевна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бли девчата и здесь. «Бывает, стоит в наряде на посту, немного задремлет, задумается, а враг подойдет и «снимет». Много было диверсантов, всегда предупреждали быть внимательными и стрелять на поражение после предупреждения»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1944 года привезли радарную установку. В конце 1945 заменили пушки, привезли зенитные с укрытием, со щитом 37 мм, а те были 47 мм. Снаряды ездили получать на склад. Склад – самый опасный пост. Стойко переносила девушка все тяготы военного времени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я Леонтьевна в годы войны вступила в Коммунистическую партию Советского Союза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ойны в 1946 году Мария Леонтьевна вернулась в родной Кимильтей и 1 октября этого года начала работать в Кимильтейской школе учителем начальных классов. Директором тогда был Р.Д. Доброжинский (в школьные годы он учил Машу физике)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</w:rPr>
        <w:t>Работая в начальных классах, у Марии Леонтьевны наставником была В.А. Шаркевич. В 1952 году поступила на заочное отделение в Иркутский учительский институт на исторический факультет. Когда училась в институте, то слушала курс краеведения и после стала заниматься краеведческой работой в школе. Вела краеведческий кружок. Именно с этого кружка и стало развиваться в селе краеведение, в настоящее же время в Кимильтее работает краеведческий музей, который насчитывает более двух тысяч экспонатов. А Марии Леонтьевне присвоено звание «Почетный краевед района»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стаж 36 лет. С благодарностью вспоминают ученики своего педагога, которых учила не только истории, но и любви к той земле, на которой живём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я в школе М.Л. Сутырина, активно занималась общественной деятельностью, была членом женского совета, с удовольствием пела в хоре. «В семье пели хорошо, особенно отец, который был прекрасным запевалой всех сельских парней и девчат». Мария Леонтьевна же начала петь, когда училась в Иркутском педагогическом училище. Будущие учителя выступали по радио с народными песнями. В армии принимала участие в хоре, участвовала в смотрах художественной самодеятельности. когда начала после войны свою трудовую деятельность, пела в учительском хоре. Была участницей Кимильтейского хора народной песни «Зоренька»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я Леонтьевна Сутырина – активная читательница центральной районной библиотеки, участница многих библиотечных мероприятий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люди, как Мария Леонтьевна – гордость села и района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ы ветерана Великой Отечественной войны, ветерана педагогического труда, Почетного жителя села и района, Почетного краеведа Марии Леонтьевны Сутыриной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аль «Ветеран труда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аль «30 лет Победы в Великой Отечественной войне 1941-1945 гг.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аль «40 лет Победы в Великой Отечественной войне 1941-1945 гг.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аль «50 лет Победы в Великой Отечественной войне 1941-1945 гг.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аль «За добросовестный труд в ознаменование 100-летия В.И. Ленина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аль «70 лет Вооруженных Сил СССР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аль «За Победу над Японией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аль «Жукова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аль «300 лет Российскому флоту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бедитель социалистического соревнования 1975 года»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обросовестный труд и общественную деятельность Мария Леонтьевна Сутырина награждена многочисленными Почетными грамотами и Благодарственными письмами.</w:t>
      </w:r>
    </w:p>
    <w:p>
      <w:pPr>
        <w:pStyle w:val="Normal"/>
        <w:ind w:left="-284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3:00Z</dcterms:created>
  <dc:creator>Пользователь</dc:creator>
  <dc:description/>
  <cp:keywords/>
  <dc:language>en-US</dc:language>
  <cp:lastModifiedBy>Пользователь</cp:lastModifiedBy>
  <dcterms:modified xsi:type="dcterms:W3CDTF">2016-04-28T06:58:00Z</dcterms:modified>
  <cp:revision>3</cp:revision>
  <dc:subject/>
  <dc:title/>
</cp:coreProperties>
</file>