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ое село - милый сердцу угол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ное отделение ИОО «Российский союз сельских женщин», Комитет по культуре администрации Зиминского района, МКУК «МЦБ Зиминского района», МКУК «КДЦ Услонского МО Зиминского района» проводят районный конкурс  «Родное село - милый сердцу уголок», в рамках областного социально – значимого проекта «Родное село - милый сердцу уголок» который направлен на развитие сельского туризма – активного вовлечения в этот вид деятельности местного населения, четкого понимания ими важности сельского туризма как выгодного и престижного вид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словий для использования всех ресурсных возмож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льской природы: лесов, рек, оз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льского образа жизни: пеших походов, охоты, рыбалки, куп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ного культурно-материального наследия: памятников архитектуры, музеев, памятных мест и событий, иных объектов представляющих историческую, художественную ц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менитых земляков – ветеранов войн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ных форм проведения досуга в сельской местности: традиционных культурных и фольклорных праздников, знакомство с национальной кухней, участие в сельскохозяйственных работах и местных ремеслах.</w:t>
      </w:r>
      <w:r>
        <w:rPr/>
        <w:t xml:space="preserve"> </w:t>
      </w:r>
      <w:r>
        <w:rPr>
          <w:sz w:val="28"/>
          <w:szCs w:val="28"/>
        </w:rPr>
        <w:t>Сбор информации о сельскохозяйственных организациях, производимой продукции, ее переработк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кур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Активно вовлекать местное население в организацию сельск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четкое понимание у местного населения о важности сельского туризма как выгодного и престижного вида деятельности, готовности принимать гостей и стремиться к высокому качеству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сить самооценку, самоорганизованность, уважение к свое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высить гуманитарный потенциал российского сел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 изыскательскую работу силами сельской интеллигенции, молодежи и школьников, изучив имеющиеся возможности местного культурно-материального и природного наследия, а также местных фер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пуляризировать результаты изыскательской работы о привлекательности отдыха в конкретной территории с целью привлечения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сти разъяснительную работу среди населения о возможностях организации предоставления услуг, создания инфраструктуры для приема туристов, реализации продуктов местного производства, в том числе с помощью мер государственной поддержки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Силами членов союза сельских женщин, с помощью волонтеров, специалистов учреждений культуры при поддержке органов местного самоуправления, сельской интеллигенции проводится работа по доведению до сведения населения условий конкурса «Родное село – милый сердцу уголок» – изыскательская работа, изучив имеющиеся возможности местного культурно-материального и природного наследия, а также местных ферм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е материалов в селах Зиминского  района  проводятся публичные мероприятия (с 1 марта по 1 апреля 2022 года). Описание полученных результатов привлекательности мест проживания формируется в форме очерков. Сбор очерков о привлекательности места проживания осуществляется районным  отделением  ИООО «РССЖ», МКУК «МЦБ Зиминского района» (до 25 апреля 2022 года), отправлять на электронную почту  </w:t>
      </w:r>
      <w:hyperlink r:id="rId2">
        <w:r>
          <w:rPr>
            <w:rStyle w:val="InternetLink"/>
            <w:sz w:val="28"/>
            <w:u w:val="none"/>
          </w:rPr>
          <w:t>kdcsamara@gmail.com</w:t>
        </w:r>
      </w:hyperlink>
      <w:r>
        <w:rPr>
          <w:sz w:val="28"/>
        </w:rPr>
        <w:t xml:space="preserve">,          </w:t>
      </w:r>
      <w:hyperlink r:id="rId3">
        <w:r>
          <w:rPr>
            <w:rStyle w:val="InternetLink"/>
            <w:sz w:val="28"/>
            <w:u w:val="none"/>
          </w:rPr>
          <w:t>kimiltey@inbox.ru</w:t>
        </w:r>
      </w:hyperlink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юри подводит итоги, а в мае 2022 г.  проводится районное итоговое мероприятие, для популяризации результатов изыскательской работы о привлекательности отдыха в конкретной территории с целью привлечения туристов, где участники конкурса выступают с презентациями очерков.     Очерки победителей направляются для включения в сборник   «Родное село – милый сердцу уголок». г. Иркутск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Проданюк Л.Я. – председатель районного отделения ИОО «Российский союз сельских женщи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илова А.В. – Председатель комитета по культуре администрации Зимин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а В.М. – Зам.  председателя комитета по культуре администрации Зиминского райо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чева Т.М. -</w:t>
      </w:r>
      <w:r>
        <w:rPr/>
        <w:t xml:space="preserve"> </w:t>
      </w:r>
      <w:r>
        <w:rPr>
          <w:sz w:val="28"/>
          <w:szCs w:val="28"/>
        </w:rPr>
        <w:t>директор МКУК «МЦБ Зиминского района»,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кова Е.В.-</w:t>
      </w:r>
      <w:r>
        <w:rPr/>
        <w:t xml:space="preserve"> </w:t>
      </w:r>
      <w:r>
        <w:rPr>
          <w:sz w:val="28"/>
          <w:szCs w:val="28"/>
        </w:rPr>
        <w:t>гл. редактор газеты «Вестник района»</w:t>
      </w:r>
    </w:p>
    <w:p>
      <w:pPr>
        <w:pStyle w:val="Normal"/>
        <w:ind w:firstLine="539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роки проведения конкурса: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</w:rPr>
        <w:t>С 1 ноября 2021 г. по 1 марта 2022 г.</w:t>
      </w:r>
      <w:r>
        <w:rPr>
          <w:b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ощрение участников конкурс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бластной праздник чествования (октябрь 2022 года) приглашаются авторы-победители конкурса и организаторы из районов, который проводится с приглашением руководства области, партнеров организации, представителей органов местного самоуправления, СМИ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С участием Министерства сельского хозяйства Иркутской области, Министерства социального развития, опеки и попечительства Иркутской области, Министерства труда и занятости Иркутской области, Агентства по туризму Иркутской области проводится конференция на тему «Сельский туризм: возможности и пути развития» для проведения разъяснительной работы среди населения о возможностях организации предоставления услуг, создания инфраструктуры для приема туристов, реализации продуктов местного производства, в том числе с помощью мер государственной поддержки (на выставке «Агропромышленная неделя» – октябрь 2022 года).  На всех этапах реализации проекта семьям и активистам вручаются памятные сувениры. Ход проекта освещается в социальных сетях и средствах массовой информации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равки по телефону:    Проданюк Л.Я.   89500531428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samara@gmail.com" TargetMode="External"/><Relationship Id="rId3" Type="http://schemas.openxmlformats.org/officeDocument/2006/relationships/hyperlink" Target="mailto:kimiltey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User</dc:creator>
  <dc:description/>
  <cp:keywords/>
  <dc:language>en-US</dc:language>
  <cp:lastModifiedBy>User</cp:lastModifiedBy>
  <cp:lastPrinted>2021-10-20T14:39:00Z</cp:lastPrinted>
  <dcterms:modified xsi:type="dcterms:W3CDTF">2021-10-20T06:40:00Z</dcterms:modified>
  <cp:revision>14</cp:revision>
  <dc:subject/>
  <dc:title/>
</cp:coreProperties>
</file>