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right="459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тет по культуре администрации Зим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МЦБ Зимин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по работе с детьми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иблиоте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Зиминского райо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ильтей, 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530860</wp:posOffset>
            </wp:positionV>
            <wp:extent cx="6853555" cy="94195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Оглавление</w:t>
      </w:r>
    </w:p>
    <w:p>
      <w:pPr>
        <w:pStyle w:val="Contents1"/>
        <w:tabs>
          <w:tab w:val="clear" w:pos="708"/>
          <w:tab w:val="right" w:pos="9615" w:leader="dot"/>
        </w:tabs>
        <w:spacing w:lineRule="auto" w:line="480"/>
        <w:rPr/>
      </w:pPr>
      <w:r>
        <w:rPr>
          <w:bCs/>
        </w:rPr>
        <w:t xml:space="preserve">1. </w:t>
      </w:r>
      <w:r>
        <w:rPr/>
        <w:t xml:space="preserve">ОСНОВНЫЕ НАПРАВЛЕНИЯ ДЕЯТЕЛЬНОСТИ </w:t>
        <w:tab/>
        <w:t>4</w:t>
      </w:r>
    </w:p>
    <w:p>
      <w:pPr>
        <w:pStyle w:val="Contents1"/>
        <w:tabs>
          <w:tab w:val="clear" w:pos="708"/>
          <w:tab w:val="right" w:pos="9615" w:leader="dot"/>
        </w:tabs>
        <w:spacing w:lineRule="auto" w:line="480"/>
        <w:rPr/>
      </w:pPr>
      <w:r>
        <w:rPr>
          <w:bCs/>
        </w:rPr>
        <w:t>2. БИБЛИОТЕЧНАЯ СЕТЬ</w:t>
        <w:tab/>
        <w:t>8</w:t>
      </w:r>
    </w:p>
    <w:p>
      <w:pPr>
        <w:pStyle w:val="Contents1"/>
        <w:tabs>
          <w:tab w:val="clear" w:pos="708"/>
          <w:tab w:val="right" w:pos="9615" w:leader="dot"/>
        </w:tabs>
        <w:spacing w:lineRule="auto" w:line="480"/>
        <w:rPr/>
      </w:pPr>
      <w:r>
        <w:rPr>
          <w:bCs/>
        </w:rPr>
        <w:t>3. НАЦИОНАЛЬНЫЙ ПРОЕКТ «КУЛЬТУРА»</w:t>
        <w:tab/>
        <w:t>9</w:t>
      </w:r>
    </w:p>
    <w:p>
      <w:pPr>
        <w:pStyle w:val="Contents1"/>
        <w:tabs>
          <w:tab w:val="clear" w:pos="708"/>
          <w:tab w:val="right" w:pos="9615" w:leader="dot"/>
        </w:tabs>
        <w:spacing w:lineRule="auto" w:line="480"/>
        <w:rPr/>
      </w:pPr>
      <w:r>
        <w:rPr>
          <w:bCs/>
        </w:rPr>
        <w:t>4. ПЛАНОВЫЕ ПОКАЗАТЕЛИ ДЕЯТЕЛЬНОСТИ</w:t>
        <w:tab/>
        <w:t>9</w:t>
      </w:r>
    </w:p>
    <w:p>
      <w:pPr>
        <w:pStyle w:val="Contents1"/>
        <w:tabs>
          <w:tab w:val="clear" w:pos="708"/>
          <w:tab w:val="right" w:pos="9615" w:leader="dot"/>
        </w:tabs>
        <w:spacing w:lineRule="auto" w:line="480"/>
        <w:rPr/>
      </w:pPr>
      <w:r>
        <w:rPr>
          <w:bCs/>
        </w:rPr>
        <w:t>5. БИБЛИОТЕЧНЫЕ ФОНДЫ</w:t>
        <w:tab/>
        <w:t>10</w:t>
      </w:r>
    </w:p>
    <w:p>
      <w:pPr>
        <w:pStyle w:val="Contents1"/>
        <w:tabs>
          <w:tab w:val="clear" w:pos="708"/>
          <w:tab w:val="right" w:pos="9615" w:leader="dot"/>
        </w:tabs>
        <w:spacing w:lineRule="auto" w:line="480"/>
        <w:rPr/>
      </w:pPr>
      <w:r>
        <w:rPr>
          <w:bCs/>
        </w:rPr>
        <w:t>6. РАБОТА С ЧИТАТЕЛЯМИ</w:t>
        <w:tab/>
        <w:t>19</w:t>
      </w:r>
    </w:p>
    <w:p>
      <w:pPr>
        <w:pStyle w:val="Contents1"/>
        <w:tabs>
          <w:tab w:val="clear" w:pos="708"/>
          <w:tab w:val="right" w:pos="9615" w:leader="dot"/>
        </w:tabs>
        <w:spacing w:lineRule="auto" w:line="480"/>
        <w:rPr/>
      </w:pPr>
      <w:r>
        <w:rPr>
          <w:bCs/>
        </w:rPr>
        <w:t>7. КРАЕВЕДЧЕСКАЯ ДЕЯТЕЛЬНОСЧТЬ</w:t>
        <w:tab/>
        <w:t>35</w:t>
      </w:r>
    </w:p>
    <w:p>
      <w:pPr>
        <w:pStyle w:val="Contents1"/>
        <w:tabs>
          <w:tab w:val="clear" w:pos="708"/>
          <w:tab w:val="right" w:pos="9615" w:leader="dot"/>
        </w:tabs>
        <w:spacing w:lineRule="auto" w:line="480"/>
        <w:rPr/>
      </w:pPr>
      <w:r>
        <w:rPr>
          <w:bCs/>
        </w:rPr>
        <w:t>8. СПРАВОЧНО-БИБЛИОГРАФИЧЕСКАЯ И ИНФОРМАЦИОННАЯ РАБОТА</w:t>
        <w:tab/>
        <w:t>42</w:t>
      </w:r>
    </w:p>
    <w:p>
      <w:pPr>
        <w:pStyle w:val="Contents1"/>
        <w:tabs>
          <w:tab w:val="clear" w:pos="708"/>
          <w:tab w:val="right" w:pos="9615" w:leader="dot"/>
        </w:tabs>
        <w:spacing w:lineRule="auto" w:line="480"/>
        <w:rPr/>
      </w:pPr>
      <w:r>
        <w:rPr>
          <w:bCs/>
        </w:rPr>
        <w:t>9.  ОРГАНИЗАЦИЛННО-МЕТОДИЧЕСКАЯ РАБОТА ЦДБ</w:t>
        <w:tab/>
        <w:t>4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5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ОСНОВНЫЕ НАПРАВЛЕНИЯ ДЕЯТЕЛЬНОСТИ</w:t>
      </w:r>
    </w:p>
    <w:p>
      <w:pPr>
        <w:pStyle w:val="Normal"/>
        <w:rPr/>
      </w:pPr>
      <w:r>
        <w:rPr/>
      </w:r>
    </w:p>
    <w:p>
      <w:pPr>
        <w:pStyle w:val="Normal"/>
        <w:ind w:right="-416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еятельность по работе с детьми библиотек Зиминского района в 2023 году будет строиться с учётом основных   событий: </w:t>
      </w:r>
    </w:p>
    <w:p>
      <w:pPr>
        <w:pStyle w:val="Normal"/>
        <w:ind w:right="-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6" w:hanging="0"/>
        <w:jc w:val="center"/>
        <w:rPr>
          <w:u w:val="single"/>
        </w:rPr>
      </w:pPr>
      <w:r>
        <w:rPr>
          <w:u w:val="single"/>
        </w:rPr>
        <w:t>Утверждённых Президентом Российской Федерации государственных событий:</w:t>
      </w:r>
    </w:p>
    <w:p>
      <w:pPr>
        <w:pStyle w:val="Normal"/>
        <w:numPr>
          <w:ilvl w:val="0"/>
          <w:numId w:val="7"/>
        </w:numPr>
        <w:ind w:left="284" w:right="-416" w:hanging="284"/>
        <w:rPr/>
      </w:pPr>
      <w:r>
        <w:rPr/>
        <w:t>Национальный проект «Культура», утверждённый в рамках указа Президента РФ от 07.05.2018г. № 204;</w:t>
      </w:r>
    </w:p>
    <w:p>
      <w:pPr>
        <w:pStyle w:val="Normal"/>
        <w:numPr>
          <w:ilvl w:val="0"/>
          <w:numId w:val="7"/>
        </w:numPr>
        <w:ind w:left="360" w:right="-416" w:hanging="360"/>
        <w:rPr/>
      </w:pPr>
      <w:r>
        <w:rPr/>
        <w:t xml:space="preserve">Год педагога и наставника (Указ Президента РФ от 27.06.2022 г. № 401); </w:t>
      </w:r>
    </w:p>
    <w:p>
      <w:pPr>
        <w:pStyle w:val="Normal"/>
        <w:numPr>
          <w:ilvl w:val="0"/>
          <w:numId w:val="6"/>
        </w:numPr>
        <w:shd w:fill="FFFFFF" w:val="clear"/>
        <w:ind w:left="284" w:right="-416" w:hanging="360"/>
        <w:jc w:val="both"/>
        <w:rPr/>
      </w:pPr>
      <w:r>
        <w:rPr/>
        <w:t>Стратегия развития информационного общества в РФ на 2017 – 2030 годы (Указ Президента Российской Федерации № 203);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284" w:right="-416" w:hanging="360"/>
        <w:jc w:val="both"/>
        <w:rPr/>
      </w:pPr>
      <w:r>
        <w:rPr/>
        <w:t>Десятилетия детства в России</w:t>
      </w:r>
      <w:r>
        <w:rPr>
          <w:b/>
        </w:rPr>
        <w:t xml:space="preserve"> (</w:t>
      </w:r>
      <w:r>
        <w:rPr/>
        <w:t>Указ</w:t>
      </w:r>
      <w:r>
        <w:rPr>
          <w:b/>
        </w:rPr>
        <w:t xml:space="preserve"> </w:t>
      </w:r>
      <w:r>
        <w:rPr/>
        <w:t>Президента РФ от 29.05.2017г.  № 240 «Об объявлении в Российской Федерации Десятилетия детства»);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284" w:right="-416" w:hanging="360"/>
        <w:jc w:val="both"/>
        <w:rPr/>
      </w:pPr>
      <w:r>
        <w:rPr/>
        <w:t>Год празднования 80-летия разгрома советскими войсками немецко-фашистских войск в              Сталинградской битве (Указ Президента РФ от 15.07.2022 № 457)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284" w:right="-416" w:hanging="360"/>
        <w:jc w:val="both"/>
        <w:rPr/>
      </w:pPr>
      <w:r>
        <w:rPr/>
        <w:t>Год празднования 100-летия со дня рождения Р. Г. Гамзатова (Указ Президента РФ от 01. 07.2021 г. № 383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Утверждённых Правительством Российской Федерации государственных событ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284" w:right="-416" w:hanging="284"/>
        <w:rPr/>
      </w:pPr>
      <w:r>
        <w:rPr/>
        <w:t>Стратегия развития библиотечного дела в Российской Федерации на период до 2030 года, (Распоряжение Правительства Российской Федерации от 13.03.2021 г № 208 – р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right="-416" w:hanging="0"/>
        <w:jc w:val="center"/>
        <w:rPr>
          <w:u w:val="single"/>
        </w:rPr>
      </w:pPr>
      <w:r>
        <w:rPr>
          <w:u w:val="single"/>
        </w:rPr>
        <w:t>Утвержденного Министром культуры Российской Федерации В.Р. Мединским:</w:t>
      </w:r>
    </w:p>
    <w:p>
      <w:pPr>
        <w:pStyle w:val="Normal"/>
        <w:numPr>
          <w:ilvl w:val="0"/>
          <w:numId w:val="11"/>
        </w:numPr>
        <w:spacing w:before="240" w:after="200"/>
        <w:ind w:left="360" w:right="-416" w:hanging="360"/>
        <w:rPr/>
      </w:pPr>
      <w:r>
        <w:rPr/>
        <w:t>Модельного стандарта деятельности общедоступной библиотеки, утверждённым 31.10.2014г. Министром культуры РФ В.Р. Мединским;</w:t>
      </w:r>
    </w:p>
    <w:p>
      <w:pPr>
        <w:pStyle w:val="Normal"/>
        <w:ind w:left="284" w:right="-416" w:hanging="0"/>
        <w:jc w:val="center"/>
        <w:rPr/>
      </w:pPr>
      <w:r>
        <w:rPr>
          <w:u w:val="single"/>
        </w:rPr>
        <w:t>Утвержденного администрацией Зиминского районного муниципального образования:</w:t>
      </w:r>
    </w:p>
    <w:p>
      <w:pPr>
        <w:pStyle w:val="Normal"/>
        <w:ind w:left="284" w:right="-41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284" w:right="-416" w:hanging="360"/>
        <w:rPr/>
      </w:pPr>
      <w:r>
        <w:rPr/>
        <w:t>Постановление администрации Зиминского районного муниципального образования от 28.12.2009 г. № 1285 «Об организации библиотечного обслуживания населения в Зиминском районе»;</w:t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416" w:hanging="360"/>
        <w:rPr/>
      </w:pPr>
      <w:r>
        <w:rPr/>
        <w:t>Постановление администрации Зиминского районного муниципального образования от 28.12.2009 г. № 1477 «Об обязательном экземпляре документов Зиминского районного               муниципального образования»;</w:t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-416" w:hanging="360"/>
        <w:rPr/>
      </w:pPr>
      <w:r>
        <w:rPr/>
        <w:t>Муниципальная программа Зиминского районного муниципального образования «Развитие культуры в Зиминском районе», утверждённая постановлением администрации Зиминского районного муниципального образования от 09.11.2020 года № 935</w:t>
      </w:r>
    </w:p>
    <w:p>
      <w:pPr>
        <w:pStyle w:val="Normal"/>
        <w:ind w:right="-416" w:hanging="0"/>
        <w:rPr/>
      </w:pPr>
      <w:r>
        <w:rPr/>
        <w:t xml:space="preserve">     </w:t>
      </w:r>
    </w:p>
    <w:p>
      <w:pPr>
        <w:pStyle w:val="Normal"/>
        <w:ind w:right="-416" w:hanging="0"/>
        <w:rPr/>
      </w:pPr>
      <w:r>
        <w:rPr/>
        <w:t xml:space="preserve"> </w:t>
      </w:r>
      <w:r>
        <w:rPr>
          <w:b/>
        </w:rPr>
        <w:t>В рамках мероприятий планов государственных библиотек по обеспечению методической деятельности библиотек муниципальных образований Иркутской области:</w:t>
      </w:r>
    </w:p>
    <w:p>
      <w:pPr>
        <w:pStyle w:val="Normal"/>
        <w:ind w:left="284" w:right="-41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41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41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41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416" w:hanging="0"/>
        <w:rPr>
          <w:b/>
          <w:b/>
        </w:rPr>
      </w:pPr>
      <w:r>
        <w:rPr>
          <w:b/>
        </w:rPr>
        <w:t>Проект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шкинская карта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для школьников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ка для власти, общества, личности» («Большой проект»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анители истории Иркутской области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росток: сложный фарватер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профи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просветительский проект «Выездная настольная краеведческая игра для школьников Знатоки земли Иркутской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:</w:t>
      </w:r>
    </w:p>
    <w:p>
      <w:pPr>
        <w:pStyle w:val="Normal"/>
        <w:numPr>
          <w:ilvl w:val="0"/>
          <w:numId w:val="7"/>
        </w:numPr>
        <w:rPr/>
      </w:pPr>
      <w:r>
        <w:rPr/>
        <w:t>Молодёжный литературный конкурс «Поэтическое Многоборье»</w:t>
      </w:r>
    </w:p>
    <w:p>
      <w:pPr>
        <w:pStyle w:val="Normal"/>
        <w:numPr>
          <w:ilvl w:val="0"/>
          <w:numId w:val="7"/>
        </w:numPr>
        <w:spacing w:before="0" w:after="200"/>
        <w:ind w:left="284" w:right="-416" w:hanging="360"/>
        <w:rPr>
          <w:b/>
          <w:b/>
        </w:rPr>
      </w:pPr>
      <w:r>
        <w:rPr/>
        <w:t xml:space="preserve">XXXI областной конкурс детского творчества </w:t>
      </w:r>
    </w:p>
    <w:p>
      <w:pPr>
        <w:pStyle w:val="Normal"/>
        <w:spacing w:before="0" w:after="200"/>
        <w:ind w:left="284" w:right="-416" w:hanging="0"/>
        <w:jc w:val="center"/>
        <w:rPr>
          <w:b/>
          <w:b/>
        </w:rPr>
      </w:pPr>
      <w:r>
        <w:rPr>
          <w:b/>
        </w:rPr>
        <w:t>Акции:</w:t>
      </w:r>
    </w:p>
    <w:p>
      <w:pPr>
        <w:pStyle w:val="Normal"/>
        <w:numPr>
          <w:ilvl w:val="0"/>
          <w:numId w:val="6"/>
        </w:numPr>
        <w:ind w:left="284" w:right="-416" w:hanging="284"/>
        <w:rPr/>
      </w:pPr>
      <w:r>
        <w:rPr/>
        <w:t>«КнигаМарт»;</w:t>
      </w:r>
    </w:p>
    <w:p>
      <w:pPr>
        <w:pStyle w:val="Normal"/>
        <w:numPr>
          <w:ilvl w:val="0"/>
          <w:numId w:val="6"/>
        </w:numPr>
        <w:ind w:left="284" w:right="-416" w:hanging="284"/>
        <w:rPr/>
      </w:pPr>
      <w:r>
        <w:rPr/>
        <w:t>«</w:t>
      </w:r>
      <w:r>
        <w:rPr>
          <w:bCs/>
        </w:rPr>
        <w:t>Счастливая семья»;</w:t>
      </w:r>
    </w:p>
    <w:p>
      <w:pPr>
        <w:pStyle w:val="Normal"/>
        <w:numPr>
          <w:ilvl w:val="0"/>
          <w:numId w:val="6"/>
        </w:numPr>
        <w:ind w:left="284" w:right="-416" w:hanging="284"/>
        <w:rPr/>
      </w:pPr>
      <w:r>
        <w:rPr/>
        <w:t>«Читаем Распутина вместе»</w:t>
      </w:r>
    </w:p>
    <w:p>
      <w:pPr>
        <w:pStyle w:val="Normal"/>
        <w:numPr>
          <w:ilvl w:val="0"/>
          <w:numId w:val="7"/>
        </w:numPr>
        <w:ind w:left="360" w:right="-416" w:hanging="360"/>
        <w:rPr>
          <w:bCs/>
        </w:rPr>
      </w:pPr>
      <w:r>
        <w:rPr/>
        <w:t>«Защитим детей вместе»;</w:t>
      </w:r>
    </w:p>
    <w:p>
      <w:pPr>
        <w:pStyle w:val="Normal"/>
        <w:numPr>
          <w:ilvl w:val="0"/>
          <w:numId w:val="7"/>
        </w:numPr>
        <w:ind w:left="360" w:right="-416" w:hanging="360"/>
        <w:rPr>
          <w:bCs/>
        </w:rPr>
      </w:pPr>
      <w:r>
        <w:rPr>
          <w:bCs/>
        </w:rPr>
        <w:t>«Твори добро от всей души»;</w:t>
      </w:r>
    </w:p>
    <w:p>
      <w:pPr>
        <w:pStyle w:val="Normal"/>
        <w:numPr>
          <w:ilvl w:val="0"/>
          <w:numId w:val="7"/>
        </w:numPr>
        <w:ind w:left="360" w:right="-416" w:hanging="360"/>
        <w:rPr>
          <w:bCs/>
        </w:rPr>
      </w:pPr>
      <w:r>
        <w:rPr/>
        <w:t>«Неделя национальных культур в библиотеках Приангарья «Радуга дружбы»</w:t>
      </w:r>
    </w:p>
    <w:p>
      <w:pPr>
        <w:pStyle w:val="Normal"/>
        <w:numPr>
          <w:ilvl w:val="0"/>
          <w:numId w:val="7"/>
        </w:numPr>
        <w:ind w:left="360" w:right="-416" w:hanging="360"/>
        <w:rPr>
          <w:bCs/>
        </w:rPr>
      </w:pPr>
      <w:r>
        <w:rPr/>
        <w:t>«Безопасное детство»</w:t>
      </w:r>
    </w:p>
    <w:p>
      <w:pPr>
        <w:pStyle w:val="Normal"/>
        <w:ind w:right="-416" w:hanging="0"/>
        <w:rPr>
          <w:bCs/>
        </w:rPr>
      </w:pPr>
      <w:r>
        <w:rPr>
          <w:bCs/>
        </w:rPr>
      </w:r>
    </w:p>
    <w:p>
      <w:pPr>
        <w:pStyle w:val="Normal"/>
        <w:ind w:left="360" w:right="-416" w:hanging="0"/>
        <w:rPr>
          <w:bCs/>
        </w:rPr>
      </w:pPr>
      <w:r>
        <w:rPr>
          <w:bCs/>
        </w:rPr>
      </w:r>
    </w:p>
    <w:p>
      <w:pPr>
        <w:pStyle w:val="Normal"/>
        <w:ind w:right="-416" w:hanging="0"/>
        <w:rPr/>
      </w:pPr>
      <w:r>
        <w:rPr>
          <w:b/>
        </w:rPr>
        <w:t>События и мероприятия областного, регионального, районного и сельского масштабов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360" w:right="-416" w:hanging="360"/>
        <w:rPr/>
      </w:pPr>
      <w:r>
        <w:rPr>
          <w:bCs/>
          <w:iCs/>
        </w:rPr>
        <w:t>Третий</w:t>
      </w:r>
      <w:r>
        <w:rPr>
          <w:shd w:fill="FFFFFF" w:val="clear"/>
        </w:rPr>
        <w:t xml:space="preserve"> «Байкальский экологический диктант-2023»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60" w:right="-41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«Волонтеры культуры 38»</w:t>
      </w:r>
    </w:p>
    <w:p>
      <w:pPr>
        <w:pStyle w:val="Normal"/>
        <w:numPr>
          <w:ilvl w:val="0"/>
          <w:numId w:val="7"/>
        </w:numPr>
        <w:ind w:left="360" w:right="-416" w:hanging="360"/>
        <w:rPr/>
      </w:pPr>
      <w:r>
        <w:rPr/>
        <w:t>100-летие Зиминского района – с. Самара;</w:t>
      </w:r>
    </w:p>
    <w:p>
      <w:pPr>
        <w:pStyle w:val="Normal"/>
        <w:numPr>
          <w:ilvl w:val="0"/>
          <w:numId w:val="7"/>
        </w:numPr>
        <w:ind w:left="284" w:right="-416" w:hanging="284"/>
        <w:rPr/>
      </w:pPr>
      <w:r>
        <w:rPr/>
        <w:t>135- летие со дня основания с. Услон</w:t>
      </w:r>
    </w:p>
    <w:p>
      <w:pPr>
        <w:pStyle w:val="Normal"/>
        <w:numPr>
          <w:ilvl w:val="0"/>
          <w:numId w:val="7"/>
        </w:numPr>
        <w:ind w:left="284" w:right="-416" w:hanging="284"/>
        <w:rPr/>
      </w:pPr>
      <w:r>
        <w:rPr/>
        <w:t>115-летие со дня основания сел: Батама, Масляногорск</w:t>
      </w:r>
    </w:p>
    <w:p>
      <w:pPr>
        <w:pStyle w:val="Normal"/>
        <w:ind w:left="284" w:right="-416" w:hanging="0"/>
        <w:rPr/>
      </w:pPr>
      <w:r>
        <w:rPr/>
      </w:r>
    </w:p>
    <w:p>
      <w:pPr>
        <w:pStyle w:val="Normal"/>
        <w:ind w:right="-416" w:hanging="0"/>
        <w:rPr>
          <w:b/>
          <w:b/>
        </w:rPr>
      </w:pPr>
      <w:r>
        <w:rPr>
          <w:b/>
        </w:rPr>
      </w:r>
    </w:p>
    <w:p>
      <w:pPr>
        <w:pStyle w:val="Normal"/>
        <w:ind w:right="-416" w:hanging="0"/>
        <w:jc w:val="center"/>
        <w:rPr>
          <w:b/>
          <w:b/>
        </w:rPr>
      </w:pPr>
      <w:r>
        <w:rPr>
          <w:b/>
        </w:rPr>
        <w:t>Основные направления работы библиотек Зиминского района:</w:t>
      </w:r>
    </w:p>
    <w:p>
      <w:pPr>
        <w:pStyle w:val="Normal"/>
        <w:textAlignment w:val="baseline"/>
        <w:rPr/>
      </w:pPr>
      <w:r>
        <w:rPr/>
        <w:t>- выполнение основных контрольных показателей работы и привлечение новых пользователей в библиотеки и к чтению; </w:t>
      </w:r>
    </w:p>
    <w:p>
      <w:pPr>
        <w:pStyle w:val="Default"/>
        <w:rPr/>
      </w:pPr>
      <w:r>
        <w:rPr>
          <w:color w:val="000000"/>
        </w:rPr>
        <w:t xml:space="preserve">- обеспечение доступности, оперативности и комфортности получения информации пользователями библиотек, в том числе предоставление доступа информационных ресурсов, с помощью которых можно получить новые профессиональные компетенции и знания; </w:t>
      </w:r>
    </w:p>
    <w:p>
      <w:pPr>
        <w:pStyle w:val="Default"/>
        <w:rPr>
          <w:color w:val="000000"/>
        </w:rPr>
      </w:pPr>
      <w:r>
        <w:rPr>
          <w:color w:val="000000"/>
        </w:rPr>
        <w:t>-использование в информационно –библиотечном обслуживании   ресурсов и возможностей НЭБ и «ЛитРес»;</w:t>
      </w:r>
    </w:p>
    <w:p>
      <w:pPr>
        <w:pStyle w:val="Default"/>
        <w:rPr>
          <w:color w:val="000000"/>
        </w:rPr>
      </w:pPr>
      <w:r>
        <w:rPr>
          <w:color w:val="000000"/>
        </w:rPr>
        <w:t>- продвижение книги, чтения, библиотек в социальных медиа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доступной информационной среды для пользователей с ограниченными возможностями здоровья; </w:t>
      </w:r>
    </w:p>
    <w:p>
      <w:pPr>
        <w:pStyle w:val="Default"/>
        <w:rPr/>
      </w:pPr>
      <w:r>
        <w:rPr>
          <w:color w:val="000000"/>
        </w:rPr>
        <w:t xml:space="preserve">- создание справочно-поискового аппарата на традиционных и электронных носителях, библиографических и полнотекстовых баз данных с учетом развития информационных и цифровых технолог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информационной культуры и культуры чтения пользователей; </w:t>
      </w:r>
    </w:p>
    <w:p>
      <w:pPr>
        <w:pStyle w:val="Normal"/>
        <w:ind w:right="-416" w:hanging="0"/>
        <w:rPr/>
      </w:pPr>
      <w:r>
        <w:rPr/>
        <w:t>- продвижение цифровой грамотности и цифровой культуры среди населения;</w:t>
      </w:r>
    </w:p>
    <w:p>
      <w:pPr>
        <w:pStyle w:val="Default"/>
        <w:rPr/>
      </w:pPr>
      <w:r>
        <w:rPr>
          <w:color w:val="000000"/>
        </w:rPr>
        <w:t xml:space="preserve">- предоставление в пользование библиотечного фонда, в том числе путём развития внестационарного обслуживания; </w:t>
      </w:r>
    </w:p>
    <w:p>
      <w:pPr>
        <w:pStyle w:val="Default"/>
        <w:rPr/>
      </w:pPr>
      <w:r>
        <w:rPr>
          <w:color w:val="000000"/>
        </w:rPr>
        <w:t xml:space="preserve">- формирование и осуществление максимально возможного спектра развивающих, обучающих и просветительских программ; </w:t>
      </w:r>
    </w:p>
    <w:p>
      <w:pPr>
        <w:pStyle w:val="Default"/>
        <w:rPr/>
      </w:pPr>
      <w:r>
        <w:rPr>
          <w:color w:val="000000"/>
        </w:rPr>
        <w:t>- увеличение количества посещений культурно – просветительских мероприятий с учётом распоряжения Министерства культуры Российской Федерации от 16.10.2020г. «О методологии расчёта показателя «Число посещений культурных мероприятий»;</w:t>
      </w:r>
    </w:p>
    <w:p>
      <w:pPr>
        <w:pStyle w:val="Default"/>
        <w:rPr/>
      </w:pPr>
      <w:r>
        <w:rPr>
          <w:color w:val="000000"/>
        </w:rPr>
        <w:t>-проведение библиотеками ЦБС культурно-просветительских и досуговых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ероприятий по основным знаменательным и памятным датам 2022 года;</w:t>
      </w:r>
    </w:p>
    <w:p>
      <w:pPr>
        <w:pStyle w:val="Default"/>
        <w:rPr/>
      </w:pPr>
      <w:r>
        <w:rPr>
          <w:color w:val="000000"/>
        </w:rPr>
        <w:t>- организация работы клубов, студий, объединений, развивающих способности пользователей библиотеки;</w:t>
      </w:r>
    </w:p>
    <w:p>
      <w:pPr>
        <w:pStyle w:val="Default"/>
        <w:rPr/>
      </w:pPr>
      <w:r>
        <w:rPr>
          <w:color w:val="000000"/>
        </w:rPr>
        <w:t>- участие библиотек в конкурсах различных уровней, в том числе на получение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грантовой поддержки; реализация библиотеками проектной деятельности;</w:t>
      </w:r>
    </w:p>
    <w:p>
      <w:pPr>
        <w:pStyle w:val="Default"/>
        <w:rPr/>
      </w:pPr>
      <w:r>
        <w:rPr>
          <w:color w:val="000000"/>
        </w:rPr>
        <w:t xml:space="preserve">- пополнение книжных фондов библиотек при поддержке федерального, областного и местного бюджетов, ГБУК ОГУНБ им. Молчанова – Сибирского, обеспечение информационной безопасности и сохранности библиотечных фондов, комплектование, информационно-библиографическая обработка документов и организация фон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полнение электронного каталога и обеспечение доступности к библиотечным ресурсам библиотек Зиминского район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обеспечение работы в Сводном каталоге Иркутской области; </w:t>
      </w:r>
    </w:p>
    <w:p>
      <w:pPr>
        <w:pStyle w:val="Default"/>
        <w:rPr/>
      </w:pPr>
      <w:r>
        <w:rPr>
          <w:color w:val="000000"/>
        </w:rPr>
        <w:t xml:space="preserve">- участие в областном сетевом социально-ориентированном проекте «Библиотека для власти, общества, личности», в его подпроектах: «Школа здоровой нации», «Госуслуги – это просто», «Каникулы с библиотекой», «Ступень к успеху» и «Электронная память Приангарья»; </w:t>
      </w:r>
    </w:p>
    <w:p>
      <w:pPr>
        <w:pStyle w:val="Default"/>
        <w:rPr/>
      </w:pPr>
      <w:r>
        <w:rPr>
          <w:color w:val="000000"/>
        </w:rPr>
        <w:t xml:space="preserve">- оперативное обновление информации на сайте МКУК «МЦБ Зиминского района», как современной площадки для продвижения чтения, книги, библиотеки; </w:t>
      </w:r>
    </w:p>
    <w:p>
      <w:pPr>
        <w:pStyle w:val="Default"/>
        <w:rPr/>
      </w:pPr>
      <w:r>
        <w:rPr>
          <w:color w:val="000000"/>
        </w:rPr>
        <w:t xml:space="preserve">-проведение социологических исследований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недрение и использование новых технологий и инновационных подходов в деятельности библиоте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вышение комфортности библиотечной среды, формирование положительного имиджа библиотеки, развитие рекламы; </w:t>
      </w:r>
    </w:p>
    <w:p>
      <w:pPr>
        <w:pStyle w:val="Default"/>
        <w:rPr/>
      </w:pPr>
      <w:r>
        <w:rPr>
          <w:color w:val="000000"/>
        </w:rPr>
        <w:t>- поиск новых социальных партнеров для творческого взаимовыгодного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трудничества и поддержка существующих партнерских отношений;</w:t>
      </w:r>
    </w:p>
    <w:p>
      <w:pPr>
        <w:pStyle w:val="Default"/>
        <w:rPr/>
      </w:pPr>
      <w:r>
        <w:rPr>
          <w:color w:val="000000"/>
        </w:rPr>
        <w:t>- содействие повышению квалификации библиотекарей Зиминского района: проведение обучающих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ероприятий и консультаций, организация посещений методических центров, создание условий для онлайн-обучения на библиотечных профессиональных форумах, семинарах, курсах;</w:t>
      </w:r>
    </w:p>
    <w:p>
      <w:pPr>
        <w:pStyle w:val="Default"/>
        <w:rPr>
          <w:color w:val="000000"/>
        </w:rPr>
      </w:pPr>
      <w:r>
        <w:rPr>
          <w:color w:val="000000"/>
        </w:rPr>
        <w:t>-внедрение профессионального стандарта «Специалист по библиотечно – информационной деятельности»;</w:t>
      </w:r>
    </w:p>
    <w:p>
      <w:pPr>
        <w:pStyle w:val="Default"/>
        <w:rPr>
          <w:color w:val="000000"/>
        </w:rPr>
      </w:pPr>
      <w:r>
        <w:rPr>
          <w:color w:val="000000"/>
        </w:rPr>
        <w:t>-укрепление материально –технической базы библиотек.</w:t>
      </w:r>
    </w:p>
    <w:p>
      <w:pPr>
        <w:pStyle w:val="Normal"/>
        <w:ind w:right="-416" w:hanging="0"/>
        <w:rPr/>
      </w:pPr>
      <w:r>
        <w:rPr/>
        <w:t xml:space="preserve">       </w:t>
      </w:r>
    </w:p>
    <w:p>
      <w:pPr>
        <w:pStyle w:val="Normal"/>
        <w:ind w:right="-416" w:hanging="0"/>
        <w:jc w:val="both"/>
        <w:rPr/>
      </w:pPr>
      <w:r>
        <w:rPr/>
        <w:t xml:space="preserve">          </w:t>
      </w:r>
      <w:r>
        <w:rPr>
          <w:b/>
        </w:rPr>
        <w:t>Реализация районных и сельских программ, проектов и акций:</w:t>
      </w:r>
      <w:r>
        <w:rPr/>
        <w:t xml:space="preserve"> </w:t>
      </w:r>
    </w:p>
    <w:p>
      <w:pPr>
        <w:pStyle w:val="Normal"/>
        <w:ind w:right="-416" w:hanging="0"/>
        <w:jc w:val="both"/>
        <w:rPr/>
      </w:pPr>
      <w:r>
        <w:rPr/>
        <w:t>Основные направления работы библиотек с пользователями вести в рамках целевых программ и социально-значимых проектов, и акций:</w:t>
      </w:r>
    </w:p>
    <w:p>
      <w:pPr>
        <w:pStyle w:val="Normal"/>
        <w:ind w:right="-416" w:hanging="0"/>
        <w:jc w:val="both"/>
        <w:rPr/>
      </w:pPr>
      <w:r>
        <w:rPr/>
        <w:t>Реализация районных программ, проектов и акций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й программы: </w:t>
      </w: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граждан Зиминского района»</w:t>
      </w:r>
      <w:r>
        <w:rPr>
          <w:rFonts w:cs="Times New Roman" w:ascii="Times New Roman" w:hAnsi="Times New Roman"/>
          <w:sz w:val="24"/>
          <w:szCs w:val="24"/>
        </w:rPr>
        <w:t>, проектов: «Нет забытых могил», «Карта сражений односельчан», «Герой земли иркутской», к 120-летию А.П. Белобородова - содействие гражданско – патриотическому воспитанию детей и молодеж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 программы: «В</w:t>
      </w:r>
      <w:r>
        <w:rPr>
          <w:rFonts w:cs="Times New Roman" w:ascii="Times New Roman" w:hAnsi="Times New Roman"/>
          <w:b/>
          <w:sz w:val="24"/>
          <w:szCs w:val="24"/>
        </w:rPr>
        <w:t xml:space="preserve">озрождая культуру - возродим Россию», проектов: «Традиции дом берегут» -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хранению и </w:t>
      </w:r>
      <w:r>
        <w:rPr>
          <w:rFonts w:cs="Times New Roman" w:ascii="Times New Roman" w:hAnsi="Times New Roman"/>
          <w:sz w:val="24"/>
          <w:szCs w:val="24"/>
        </w:rPr>
        <w:t>развитию культурного наследия народов Росс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й программы: </w:t>
      </w:r>
      <w:r>
        <w:rPr>
          <w:rFonts w:cs="Times New Roman" w:ascii="Times New Roman" w:hAnsi="Times New Roman"/>
          <w:b/>
          <w:sz w:val="24"/>
          <w:szCs w:val="24"/>
        </w:rPr>
        <w:t xml:space="preserve">«Библиотерритория», проектов: </w:t>
      </w:r>
      <w:r>
        <w:rPr>
          <w:rFonts w:cs="Times New Roman" w:ascii="Times New Roman" w:hAnsi="Times New Roman"/>
          <w:b/>
          <w:iCs/>
          <w:sz w:val="24"/>
          <w:szCs w:val="24"/>
        </w:rPr>
        <w:t>«Каникулы с библиотекой»,</w:t>
      </w:r>
      <w:r>
        <w:rPr>
          <w:rFonts w:cs="Times New Roman" w:ascii="Times New Roman" w:hAnsi="Times New Roman"/>
          <w:b/>
          <w:sz w:val="24"/>
          <w:szCs w:val="24"/>
        </w:rPr>
        <w:t xml:space="preserve"> «Литературные каникулы», «Книга дарит радость всем» </w:t>
      </w:r>
      <w:r>
        <w:rPr>
          <w:rFonts w:cs="Times New Roman" w:ascii="Times New Roman" w:hAnsi="Times New Roman"/>
          <w:sz w:val="24"/>
          <w:szCs w:val="24"/>
        </w:rPr>
        <w:t>- поддержка и развитие чтения молодежи и детей, с помощью использования современных форматов продвижения книги и чтения, с учетом адресной популяризации чт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й программ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тение – дело семейное», проектов: «Библиотека – дом семьи</w:t>
      </w:r>
      <w:r>
        <w:rPr>
          <w:rFonts w:cs="Times New Roman" w:ascii="Times New Roman" w:hAnsi="Times New Roman"/>
          <w:b/>
          <w:iCs/>
          <w:sz w:val="24"/>
          <w:szCs w:val="24"/>
        </w:rPr>
        <w:t>», «Читаешь ты! Читаю я! Читает вся моя семья!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Cs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семейных традиций и ценностей, популяризация семейного чт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й программы: </w:t>
      </w:r>
      <w:r>
        <w:rPr>
          <w:rFonts w:cs="Times New Roman" w:ascii="Times New Roman" w:hAnsi="Times New Roman"/>
          <w:b/>
          <w:sz w:val="24"/>
          <w:szCs w:val="24"/>
        </w:rPr>
        <w:t>«Я люблю район Зиминский, я люблю родной свой край!», проек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авен район делами, славен район людьми», «Хронограф Зиминского района», «Народы Прибайкалья», «Я вырос здесь и край мне этот дорог», просветительских мероприятий, и направлений деятельности - </w:t>
      </w:r>
      <w:r>
        <w:rPr>
          <w:rFonts w:cs="Times New Roman" w:ascii="Times New Roman" w:hAnsi="Times New Roman"/>
          <w:sz w:val="24"/>
          <w:szCs w:val="24"/>
        </w:rPr>
        <w:t>создание условий для распространения краеведческих знаний, краеведческого движения, привитие любви к родному краю, формирование интереса детей и молодежи Зиминского района к культурному наследию области и район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ой программы: </w:t>
      </w:r>
      <w:r>
        <w:rPr>
          <w:rFonts w:cs="Times New Roman" w:ascii="Times New Roman" w:hAnsi="Times New Roman"/>
          <w:b/>
          <w:sz w:val="24"/>
          <w:szCs w:val="24"/>
        </w:rPr>
        <w:t xml:space="preserve">«Библиотека за экологию: словом, делом, творчеством», акций: «Чистый лес!», «От чистого села – к зеленой планете», «Мы – за чистое село!», «Чистая река – чистые берега» </w:t>
      </w:r>
      <w:r>
        <w:rPr>
          <w:rFonts w:cs="Times New Roman" w:ascii="Times New Roman" w:hAnsi="Times New Roman"/>
          <w:sz w:val="24"/>
          <w:szCs w:val="24"/>
        </w:rPr>
        <w:t xml:space="preserve">-  привлечение внимания детей и молодежи к экологическим проблемам, продвижение экологических знаний, формирование активной жизненной позиции по отношению к природ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детей и подростков, их творческого развития, неформального общения через орган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клубов по интересам: «Краевед», «Почемучкам обо всем», «Книгочей», «С книгой по жизни», «Друзья библиотеки», «Многоцветие чувашских орнаментов», «Живая старина», «Сибирячок», «Почитай-ка», «Звоночки», «Лучики», «Поделки-посиделки», «Красивое слово», «Неугомонные сердц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2. БИБЛИОТЕЧНАЯ СЕТЬ</w:t>
      </w:r>
    </w:p>
    <w:p>
      <w:pPr>
        <w:pStyle w:val="Normal"/>
        <w:ind w:left="-180" w:firstLine="540"/>
        <w:jc w:val="both"/>
        <w:rPr/>
      </w:pPr>
      <w:r>
        <w:rPr/>
        <w:t xml:space="preserve">        </w:t>
      </w:r>
      <w:r>
        <w:rPr/>
        <w:t>Организацией библиотечного обслуживания населения Зиминского района в 2023 году будут заниматься: МКУК «Межпоселенческая центральная библиотека Зиминского района» со статусом юридического лица, Центральная детская библиотека (структурное подразделение МКУК «МЦБ») и 20 сельских библиотек, входящих в состав МКУК «Культурно – досуговые центры» в 12 сельских муниципальных образованиях.</w:t>
      </w:r>
    </w:p>
    <w:p>
      <w:pPr>
        <w:pStyle w:val="Normal"/>
        <w:ind w:left="-180" w:firstLine="540"/>
        <w:jc w:val="both"/>
        <w:rPr/>
      </w:pPr>
      <w:r>
        <w:rPr/>
        <w:t>Из 20 библиотек МКУК «КДЦ МО»:</w:t>
      </w:r>
    </w:p>
    <w:p>
      <w:pPr>
        <w:pStyle w:val="Normal"/>
        <w:ind w:left="-180" w:firstLine="540"/>
        <w:jc w:val="both"/>
        <w:rPr/>
      </w:pPr>
      <w:r>
        <w:rPr/>
        <w:t xml:space="preserve">-  две библиотека сел: Баргадай и Ухтуй будут работать на полные ставки; </w:t>
      </w:r>
    </w:p>
    <w:p>
      <w:pPr>
        <w:pStyle w:val="Normal"/>
        <w:ind w:left="-180" w:firstLine="540"/>
        <w:jc w:val="both"/>
        <w:rPr/>
      </w:pPr>
      <w:r>
        <w:rPr/>
        <w:t xml:space="preserve">- четыре библиотеки сёл: Покровка, Норы, Мордино и Глинки -  на 0,75 ставки; </w:t>
      </w:r>
    </w:p>
    <w:p>
      <w:pPr>
        <w:pStyle w:val="Normal"/>
        <w:ind w:left="-180" w:firstLine="540"/>
        <w:jc w:val="both"/>
        <w:rPr/>
      </w:pPr>
      <w:r>
        <w:rPr/>
        <w:t xml:space="preserve">-тринадцать библиотек сел: Батама, Сологубово, Басалаевка, Масляногорск, Услон, Зулумай, Перевоз, Новолетники, Филипповск, Большеворонеж, Харайгун, Самара, уч. Буринская Дача, мкр. «Саянская деревня» - на 0,5 ставки; </w:t>
      </w:r>
    </w:p>
    <w:p>
      <w:pPr>
        <w:pStyle w:val="Normal"/>
        <w:ind w:left="-180" w:firstLine="540"/>
        <w:jc w:val="both"/>
        <w:rPr/>
      </w:pPr>
      <w:r>
        <w:rPr/>
        <w:t>- одна библиотека с. Буря - на 0,25 ставки.</w:t>
      </w:r>
    </w:p>
    <w:p>
      <w:pPr>
        <w:pStyle w:val="Normal"/>
        <w:ind w:left="-180" w:firstLine="540"/>
        <w:jc w:val="both"/>
        <w:rPr/>
      </w:pPr>
      <w:r>
        <w:rPr/>
        <w:tab/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>
          <w:b/>
        </w:rPr>
        <w:t xml:space="preserve">Организацию внестационарного обслуживания населенных пунктов, не имеющих стационарных библиотек осуществлять через пункты выдачи. 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776"/>
      </w:tblGrid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оселения М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bCs/>
              </w:rPr>
            </w:pPr>
            <w:r>
              <w:rPr/>
              <w:t>Наименование населенных пунктов, охваченных внестационарным обслуживанием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тамин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-ка с. Бата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Стибутовский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-ка с. Басалаев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овоникольск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-ка с. Сологубов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ерхняя Зима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ин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с. Бур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ундулу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улумай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с. Зулума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ерхний Щельб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ляногор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б-ка с. Масляногорс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Верхнеокин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Осип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летников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б-ка с. Новолетни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Успенский 3-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ров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б-ка с. Покров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агишкина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н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-ка с. Сама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устово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хтуйское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п. Большеворонеж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Большелихачев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йгунском муниципальное 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б-ка с. Харайгун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Моль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3.НАЦИОНАЛЬНЫЙ ПРОЕКТ «КУЛЬТУР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В 2023 году работа библиотек Зиминского района в рамках Национального проекта «Культура» будет направлена н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Исполнение показателей НП «Культура»: посещения, обращения к электронным цифровым ресурс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ление библиотечных фо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федеральном проекте «Творческие люди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астие в проекте «Пушкинская карта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rPr/>
      </w:pPr>
      <w:r>
        <w:rPr/>
        <w:t>4. ПЛАНОВЫЕ ПОКАЗАТЕЛИ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 на 2023г.</w:t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Охват детского населения библиотечным                         обслуживание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оличество пользователей до 14 лет включительно во всех муниципальны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оличество пользователей в муниципальных     детски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ети до 14 лет включ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анизаторы детск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Книговыдача пользователям до 14 лет включительно во всех муниципальных библиотеках (э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64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/>
              <w:t>Книговыдача в детских библиотека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7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8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 xml:space="preserve">Число посещений пользователями до 14 лет включительно во всех муниципальных библиотеках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49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/>
              <w:t>Число посещений в детских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оказатели по ЦДБ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-детей на 1 библиоте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(детей) на 1 библиотечного</w:t>
            </w:r>
          </w:p>
          <w:p>
            <w:pPr>
              <w:pStyle w:val="Normal"/>
              <w:rPr/>
            </w:pPr>
            <w:r>
              <w:rPr/>
              <w:t xml:space="preserve">работни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на 1 библиотечного работн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estern"/>
        <w:spacing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5.     БИБЛИОТЕЧНЫЕ ФОНДЫ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b/>
          <w:u w:val="single"/>
        </w:rPr>
        <w:t>Программа по формированию, сохранности фондов, исследования по организации фондов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В 2023 году работа ЦДБ МКУК «МЦБ Зиминского района» по вопросам формирования и сохранности фондов будет организована в рамках   Программы «Сохранение библиотечных фондов МКУК «МЦБ Зиминского района», утверждённой приказом МКУК «МЦБ Зиминского района» от 28.10.2021 г. № 14. Цель программы: обеспечение сохранения библиотечных фондов МКУК «МЦБ Зиминского района», как информационного ресурса и части культурного наследия России.</w:t>
      </w:r>
    </w:p>
    <w:p>
      <w:pPr>
        <w:pStyle w:val="Normal"/>
        <w:ind w:firstLine="360"/>
        <w:jc w:val="both"/>
        <w:rPr/>
      </w:pPr>
      <w:r>
        <w:rPr/>
        <w:t>Программ по формированию, сохранности фондов в библиотеках КДУ Зиминского района, работающих с детьми, к сожалению, нет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Формирование фондов</w:t>
      </w:r>
    </w:p>
    <w:p>
      <w:pPr>
        <w:pStyle w:val="Default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работе с фондами, в т.ч. детскими, применять регламентирующие и нормативные документы по организации и использованию фондов (см. следующий подраздел «Регламентирующие и нормативные документы по организации фондов»).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должить формирование библиотечного детского фонда библиотек Зиминского района с учетом возможностей финансирования, учитывая интересы, потребности и запросы пользователей детей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обретать новые детские документы, изданные в последние три года. Число новых детских книг для пользователей библиотек до 15 лет должно быть не менее 40%. Предусмотреть особую потребность детей в справочных материалах. Доукомплектование фонда осуществлять с учётом повышенного спроса на эти издания. При ретроспективном комплектовании, приоритет давать изданиям краеведческого характера, с целью восполнения пробелов в краеведческих фондах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должать комплектование обязательным экземпляром, уделяя при этом особое внимание поступлению, хранению и вопросу использования пользователями детьми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полнять библиографическими записями электронный каталог.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вобождать фонд от ветхих, устаревших, утраченных, испорченных или непрофильных и дублетных документов.         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истематически заниматься выявлением редких и ценных изданий, особенно краеведческого характера, вопросам поступления и использования пользователями детьми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должать выделять в фондах библиотек краеведческую литературу, систематически популяризируя эти издания. Новые и редкие издания краеведческой литературы выделять пометками, закладками, отличительными знакам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ботать с Федеральным списком экстремистских материалов (ФСЭМ). При поступлении новых изданий производить сверку с ФСЭМ. Следить за тем, чтобы издания, включенные в ФСЭМ, не были представлены в открытом доступе к фондам, на выставках и любым иным способом допущены к массовому распространению. Сверять списки экстремальных материалов ФСЭМ (раз в месяц) с фондом, отмечая результаты в учетных документах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егламентирующие и нормативные документы по организации фондов:</w:t>
      </w:r>
    </w:p>
    <w:p>
      <w:pPr>
        <w:pStyle w:val="Normal"/>
        <w:jc w:val="both"/>
        <w:rPr>
          <w:b/>
          <w:b/>
          <w:u w:val="single"/>
        </w:rPr>
      </w:pPr>
      <w:r>
        <w:rPr/>
        <w:t>- Приказ Министерства культуры Российской Федерации от 8 октября 2012 г. № 1077 «Об утверждении учёта документов, входящих в состав библиотечного фонда»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-</w:t>
      </w:r>
      <w:r>
        <w:rPr/>
        <w:t>Приказ Федеральной службы государственной статистики от 05.10.2020 № 616 «Сведения об общедоступной (публичной) библиотеке»;</w:t>
      </w:r>
    </w:p>
    <w:p>
      <w:pPr>
        <w:pStyle w:val="Normal"/>
        <w:jc w:val="both"/>
        <w:rPr/>
      </w:pPr>
      <w:r>
        <w:rPr/>
        <w:t>- Постановление администрации ЗРМО от 01.12.2009г. №1285 «Об организации библиотечного обслуживания населения в Зиминском районе»;</w:t>
      </w:r>
    </w:p>
    <w:p>
      <w:pPr>
        <w:pStyle w:val="Normal"/>
        <w:jc w:val="both"/>
        <w:rPr/>
      </w:pPr>
      <w:r>
        <w:rPr/>
        <w:t>-Постановление администрации ЗРМО от 01.06.2021г. №1428 «Об утверждении Положения об обязательном экземпляре документов Зиминского районного муниципального образования»;</w:t>
      </w:r>
    </w:p>
    <w:p>
      <w:pPr>
        <w:pStyle w:val="Normal"/>
        <w:ind w:left="284" w:hanging="0"/>
        <w:jc w:val="both"/>
        <w:rPr/>
      </w:pPr>
      <w:r>
        <w:rPr/>
        <w:t>- Приказ Комитета по культуре администрации Зиминского района от 30.12.2022г. № 34 «О делегировании полномочий»;</w:t>
      </w:r>
    </w:p>
    <w:p>
      <w:pPr>
        <w:pStyle w:val="Normal"/>
        <w:ind w:left="284" w:hanging="0"/>
        <w:jc w:val="both"/>
        <w:rPr/>
      </w:pPr>
      <w:r>
        <w:rPr/>
        <w:t xml:space="preserve">- Приказ МКУ «ЦБУ Зиминского района от 13 от 30.12.2022 г. «Об утверждении учётной политики Зиминского района»; </w:t>
      </w:r>
    </w:p>
    <w:p>
      <w:pPr>
        <w:pStyle w:val="Normal"/>
        <w:ind w:left="284" w:hanging="0"/>
        <w:jc w:val="both"/>
        <w:rPr/>
      </w:pPr>
      <w:r>
        <w:rPr/>
        <w:t>- Инструкция по заполнению формы 6-НК Федерального статистического наблюдения (2020), разработанная ИОГНУБ им. И.И. Молчанова - Сибирского</w:t>
      </w:r>
    </w:p>
    <w:p>
      <w:pPr>
        <w:pStyle w:val="Normal"/>
        <w:ind w:left="284" w:hanging="0"/>
        <w:jc w:val="both"/>
        <w:rPr/>
      </w:pPr>
      <w:r>
        <w:rPr/>
        <w:t>- Устав Муниципального казенного учреждения культуры «Межпоселенческая центральная библиотека Зиминского района», утвержденный Приказом Комитета по культуре администрации Зиминского района от 21.12.2012г.  №148;</w:t>
      </w:r>
    </w:p>
    <w:p>
      <w:pPr>
        <w:pStyle w:val="Normal"/>
        <w:ind w:left="284" w:hanging="0"/>
        <w:jc w:val="both"/>
        <w:rPr/>
      </w:pPr>
      <w:r>
        <w:rPr/>
        <w:t>Инструкция по организации проверки библиотечного фонда МКУК «МЦБ Зиминского района», утвержденная Приказом МКУК «МЦБ Зиминского района» от 30.12.2019г. №24/16;</w:t>
      </w:r>
    </w:p>
    <w:p>
      <w:pPr>
        <w:pStyle w:val="Normal"/>
        <w:ind w:left="284" w:hanging="0"/>
        <w:jc w:val="both"/>
        <w:rPr/>
      </w:pPr>
      <w:r>
        <w:rPr/>
        <w:t>- Положение о библиотечном фонде, утверждённое Приказом МКУК «МЦБ Зиминского района» от 30.12.2019г №24/9;</w:t>
      </w:r>
    </w:p>
    <w:p>
      <w:pPr>
        <w:pStyle w:val="Normal"/>
        <w:ind w:left="284" w:hanging="0"/>
        <w:jc w:val="both"/>
        <w:rPr/>
      </w:pPr>
      <w:r>
        <w:rPr/>
        <w:t>- Положение «О порядке классификации информационной продукции, находящейся в фондах Муниципального казенного учреждения культуры «Межпоселенческая центральная библиотека Зиминского района» и размещение знака информационной продукции», утвержденное Приказом МКУК «МЦБ Зиминского района» от 10.01.2017г. №2;</w:t>
      </w:r>
    </w:p>
    <w:p>
      <w:pPr>
        <w:pStyle w:val="Normal"/>
        <w:ind w:left="284" w:hanging="0"/>
        <w:jc w:val="both"/>
        <w:rPr/>
      </w:pPr>
      <w:r>
        <w:rPr/>
        <w:t>- Положение о Комиссии по сохранности библиотечных фондов МКУК «МЦБ Зиминского района», утвержденное Приказом МКУК «МЦБ Зиминского района» от 30.12.2019г. №24/15;</w:t>
      </w:r>
    </w:p>
    <w:p>
      <w:pPr>
        <w:pStyle w:val="Normal"/>
        <w:ind w:left="284" w:hanging="0"/>
        <w:jc w:val="both"/>
        <w:rPr/>
      </w:pPr>
      <w:r>
        <w:rPr/>
        <w:t>Положение об организации методической работы, выполняемой МКУК «МЦБ Зиминского района», утверждённое Приказом МКУК «МЦБ Зиминского района» от 2017г. № 1/22.</w:t>
      </w:r>
    </w:p>
    <w:p>
      <w:pPr>
        <w:pStyle w:val="Normal"/>
        <w:ind w:left="284" w:hanging="0"/>
        <w:jc w:val="both"/>
        <w:rPr/>
      </w:pPr>
      <w:r>
        <w:rPr/>
        <w:t>- Положение о системе каталогов, картотек и баз данных МКУК «МЦБ Зиминского района», утвержденное Приказом МКУК «МЦБ Зиминского района» от 09.01.2017г №1/10;</w:t>
      </w:r>
    </w:p>
    <w:p>
      <w:pPr>
        <w:pStyle w:val="Normal"/>
        <w:ind w:left="284" w:hanging="0"/>
        <w:jc w:val="both"/>
        <w:rPr/>
      </w:pPr>
      <w:r>
        <w:rPr/>
        <w:t>- Положение о сохранности библиотечного фонда МКУК «МЦБ Зиминского района», утвержденное Приказом МКУК «МЦБ Зиминского района» от 30.12.2019г. №24/18;</w:t>
      </w:r>
    </w:p>
    <w:p>
      <w:pPr>
        <w:pStyle w:val="Normal"/>
        <w:ind w:left="284" w:hanging="0"/>
        <w:jc w:val="both"/>
        <w:rPr/>
      </w:pPr>
      <w:r>
        <w:rPr/>
        <w:t>- Правила по работе с изданиями редких и ценных книг МКУК «МЦБ Зиминского района», утверждённые Приказом МКУК «МЦБ Зиминского района» от 30.12.2019г №24/13;</w:t>
      </w:r>
    </w:p>
    <w:p>
      <w:pPr>
        <w:pStyle w:val="Normal"/>
        <w:ind w:left="284" w:hanging="0"/>
        <w:jc w:val="both"/>
        <w:rPr/>
      </w:pPr>
      <w:r>
        <w:rPr/>
        <w:t>- Положение о работе с пожертвованиями (дарами) в библиотечный фонд МКУК «МЦБ Зиминского района», утверждённое Приказом МКУК «МЦБ Зиминского района» от 30.12.2019г №24/11;</w:t>
      </w:r>
    </w:p>
    <w:p>
      <w:pPr>
        <w:pStyle w:val="Normal"/>
        <w:ind w:left="284" w:hanging="0"/>
        <w:jc w:val="both"/>
        <w:rPr/>
      </w:pPr>
      <w:r>
        <w:rPr/>
        <w:t>- Положение о фонде редких и ценных изданий МКУК «МЦБ Зиминского района», утверждённое Приказом МКУК «МЦБ Зиминского района» от 30.12.2019г №24/11;</w:t>
      </w:r>
    </w:p>
    <w:p>
      <w:pPr>
        <w:pStyle w:val="Normal"/>
        <w:ind w:left="284" w:hanging="0"/>
        <w:jc w:val="both"/>
        <w:rPr/>
      </w:pPr>
      <w:r>
        <w:rPr/>
        <w:t>- Положение о системе нормирования труда муниципального казенного учреждения культуры «Межпоселенческая центральная библиотека Зиминского района», утвержденное Приказом МКУК «МЦБ Зиминского района» от 11.11.2022г. №15/1;</w:t>
      </w:r>
    </w:p>
    <w:p>
      <w:pPr>
        <w:pStyle w:val="Normal"/>
        <w:ind w:left="284" w:hanging="0"/>
        <w:jc w:val="both"/>
        <w:rPr/>
      </w:pPr>
      <w:r>
        <w:rPr/>
        <w:t>- Положение об организации методической работы МКУК «МЦБ Зиминского района», утвержденное Приказом МКУК «МЦБ Зиминского района» от 11.11.2022г. №15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  <w:u w:val="single"/>
        </w:rPr>
        <w:t>Организация работы по формированию единого библиотечного фонда будет осуществляться в рамках в рамках следующих документов:</w:t>
      </w:r>
    </w:p>
    <w:p>
      <w:pPr>
        <w:pStyle w:val="Normal"/>
        <w:ind w:hanging="142"/>
        <w:jc w:val="both"/>
        <w:rPr/>
      </w:pPr>
      <w:r>
        <w:rPr/>
        <w:t xml:space="preserve">       </w:t>
      </w:r>
      <w:r>
        <w:rPr/>
        <w:t>- Соглашения между администрациями сельских поселений Зиминского района и администрацией Зиминского района о передаче осуществления части своих полномочий по вопросам местного значения (в части выполнения полномочий по комплектованию библиотечных фондов библиотек поселений Зиминского район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Зулумайского сельского поселения – соглашение № 482 от 02.12.202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Кимильтейского сельского поселения – соглашение № 480 от 02.12.202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Масляногорского сельского поселения – соглашение № 489 от 02.12.202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Покровского сельского поселения – соглашение № 481 от 02.12.202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Ухтуйского сельского поселения – соглашение № 485 от 02.12.202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Филипповского сельского поселения – соглашение № 484от 02.12.202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Харайгунского сельского поселения – соглашение № 487 от 02.12.202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Администрация Услонского сельского поселения – соглашение № 488 от 02.12.2022г.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Выполнение полномочий по комплектованию библиотечных фондов библиотек поселений Зиминского района МКУК «МЦБ Зиминского района» осуществлять в соответствие с Приказом Комитета по культуре администрации Зиминского района от 30.12.2022г.№ 34 «О делегировании полномочий» - отв.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Заключение «Договоров на оказание бухгалтерских услуг (бухгалтерское обслуживание) с МКУ «Центр бухгалтерского учёта Зиминского района» - на ведение бухгалтерского и налогового учета финансово – хозяйственной деятельности учреждений культуры Зиминского района осуществить 09.01.2022 года - отв. директор МКУК «МЦБ Зиминского района» и директора МКУК «КДЦ МО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рганизацию ведения единого учета и отчётности детского библиотечного фонда библиотек Зиминского района вести в рамках «Договоров на оказание бухгалтерских услуг (бухгалтерское обслуживание) с МКУ «Центр бухгалтерского учёта Зиминского района» – отв. библиотеки сельских поселений, МКУК «МЦБ Зиминского района», МКУ «Центр бухгалтерского учета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едение единого электронного каталога продолжить на библиотечный фонд Зиминского района - отв.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Документооборот по работе с фондами вести согласно «Графика предоставления отчётов по работе с фондами библиотек поселений Зиминского района», утвержденного Приказом МКУК «МЦБ Зиминского района» и согласованным директорами МКУК «КДЦ МО» -  отв. МКУК «МЦБ Зиминского района», директора МКУК «КДЦ МО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Комплектование детского библиотечного фонда осуществлять в рамках всех источников финансирования: федеральный, областной, местный бюджеты, средства от оказания платных услуг, предоставляемых учреждениями культуры Зиминского района, обменно-резервный фонд ИОГУНБ им. И.И.Молчанова - Сибирского, пожертвования, спонсорская помощь, книги, полученные в дар от авторов, от пользователей, приём книг от пользователей взамен утерянных – директора МКУК «КДЦ МО», МКУК «МЦБ Зиминского района»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ая деятельность по организации единого библиотечного фонда</w:t>
      </w:r>
    </w:p>
    <w:p>
      <w:pPr>
        <w:pStyle w:val="Normal"/>
        <w:jc w:val="both"/>
        <w:rPr/>
      </w:pPr>
      <w:r>
        <w:rPr/>
        <w:t>- Посещение библиотек Зиминского района осуществлять целью оказания методической и практической помощи, в т.ч.  по организации единого детского книжного фонда Зиминского района – отв. МКУК «МЦБ Зиминского района»;</w:t>
      </w:r>
    </w:p>
    <w:p>
      <w:pPr>
        <w:pStyle w:val="Normal"/>
        <w:jc w:val="both"/>
        <w:rPr/>
      </w:pPr>
      <w:r>
        <w:rPr/>
        <w:t xml:space="preserve">- Организация практикумов, стажировок для вновь принятых работников по вопросам организации единого детского книжного фонда Зиминского района по отдельной программе - отв. МКУК «МЦБ Зиминского района»; </w:t>
      </w:r>
    </w:p>
    <w:p>
      <w:pPr>
        <w:pStyle w:val="Normal"/>
        <w:jc w:val="both"/>
        <w:rPr/>
      </w:pPr>
      <w:r>
        <w:rPr/>
        <w:t>- Проведение устных консультаций по вопросам: проверок детских библиотечных фондов, составления библиографического описания документов, организации и ведения каталогов, заполнения учётных документов, переоценке фондов, организации подписки на детские периодические издания, по изучению состава фондов - отв. МКУК «МЦБ Зиминского района»;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30"/>
        <w:jc w:val="both"/>
        <w:rPr/>
      </w:pPr>
      <w:r>
        <w:rPr>
          <w:color w:val="000000"/>
        </w:rPr>
        <w:t>- Участие в работе вебинаров, семинаров, практикумов, конференций по вопросам формирования, использования и сохранности детского библиотечного фонда - отв. библиотекари Зиминского района;</w:t>
      </w:r>
    </w:p>
    <w:p>
      <w:pPr>
        <w:pStyle w:val="Default"/>
        <w:spacing w:before="0" w:after="30"/>
        <w:jc w:val="both"/>
        <w:rPr/>
      </w:pPr>
      <w:r>
        <w:rPr>
          <w:color w:val="000000"/>
        </w:rPr>
        <w:t>- Занятие самообразованием работниками библиотек Зиминского района: изучение профессиональной литературы и документов, регламентирующих организацию работы с детскими библиотечными фондами -отв. библиотекари Зиминского района;</w:t>
      </w:r>
    </w:p>
    <w:p>
      <w:pPr>
        <w:pStyle w:val="Normal"/>
        <w:jc w:val="both"/>
        <w:rPr/>
      </w:pPr>
      <w:r>
        <w:rPr/>
        <w:t>-  Знакомство с инновационным опытом по вопросу работы библиотек с детскими книжными фондами - отв. библиотекари Зим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деление особых фондов: редких и ценных изданий</w:t>
      </w:r>
    </w:p>
    <w:p>
      <w:pPr>
        <w:pStyle w:val="Normal"/>
        <w:ind w:left="57" w:hanging="0"/>
        <w:jc w:val="both"/>
        <w:rPr/>
      </w:pPr>
      <w:r>
        <w:rPr/>
        <w:t>- Ведение отдельного учёта особых фондов: редких и ценных с отметкой -детские издания –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- Хранение фонда редких и ценных детских изданий на полках, стеллажах или в отдельных шкафах, недоступных свободному доступу пользователей –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 xml:space="preserve">-Дополнение Реестра редких и ценных книжных изданий - отв. библиотеки Зиминского района; </w:t>
      </w:r>
    </w:p>
    <w:p>
      <w:pPr>
        <w:pStyle w:val="Normal"/>
        <w:ind w:left="57" w:hanging="0"/>
        <w:jc w:val="both"/>
        <w:rPr/>
      </w:pPr>
      <w:r>
        <w:rPr/>
        <w:t xml:space="preserve">- Пользование редкими и ценными изданиями только под контролем библиотечных работников – отв. библиотеки Зиминского района; </w:t>
      </w:r>
    </w:p>
    <w:p>
      <w:pPr>
        <w:pStyle w:val="Normal"/>
        <w:ind w:left="57" w:hanging="0"/>
        <w:jc w:val="both"/>
        <w:rPr/>
      </w:pPr>
      <w:r>
        <w:rPr/>
        <w:t>- Осуществление контроля по вопросу поступления и хранения редких и ценных документов единого библиотечного фонда Зиминского района -  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 xml:space="preserve">- Использование фонда редких и ценных изданий в выставочной культурно - просветительской работе для популяризации книги и чтения, а также в обслуживании пользователей научно – исследовательской и образовательной цели, стоящих перед пользователями–отв. библиотеки Зиминского района; </w:t>
      </w:r>
    </w:p>
    <w:p>
      <w:pPr>
        <w:pStyle w:val="Normal"/>
        <w:ind w:left="57" w:hanging="0"/>
        <w:jc w:val="center"/>
        <w:rPr>
          <w:b/>
          <w:b/>
          <w:u w:val="single"/>
        </w:rPr>
      </w:pPr>
      <w:r>
        <w:rPr>
          <w:b/>
          <w:u w:val="single"/>
        </w:rPr>
        <w:t>Обеспечение условий для хранения и использования фондов</w:t>
      </w:r>
    </w:p>
    <w:p>
      <w:pPr>
        <w:pStyle w:val="Normal"/>
        <w:ind w:firstLine="57"/>
        <w:rPr/>
      </w:pPr>
      <w:r>
        <w:rPr/>
        <w:t xml:space="preserve">      </w:t>
      </w:r>
      <w:r>
        <w:rPr/>
        <w:t xml:space="preserve">-  Поддержка оптимального температурно – влажностного режима в библиотеках с помощью естественного проветривания помещений и отметкой в «Журналах учета температурно – влажностного режима в помещениях библиотек» - отв. библиотеки Зиминского района; </w:t>
      </w:r>
    </w:p>
    <w:p>
      <w:pPr>
        <w:pStyle w:val="Normal"/>
        <w:ind w:firstLine="57"/>
        <w:rPr/>
      </w:pPr>
      <w:r>
        <w:rPr/>
        <w:t xml:space="preserve">      </w:t>
      </w:r>
      <w:r>
        <w:rPr/>
        <w:t>- Выборочный просмотр фонда на предмет повреждений биологических вредителей-отв. библиотеки Зиминского района;</w:t>
      </w:r>
    </w:p>
    <w:p>
      <w:pPr>
        <w:pStyle w:val="Normal"/>
        <w:ind w:firstLine="57"/>
        <w:rPr/>
      </w:pPr>
      <w:r>
        <w:rPr/>
        <w:t xml:space="preserve">    </w:t>
      </w:r>
      <w:r>
        <w:rPr/>
        <w:t>-  Ежедневная защита детского библиотечного фонда от пыли с помощью поддержания чистоты пола, стен, стеллажей, книг - отв. библиотеки Зиминского района;</w:t>
      </w:r>
    </w:p>
    <w:p>
      <w:pPr>
        <w:pStyle w:val="Normal"/>
        <w:ind w:firstLine="57"/>
        <w:jc w:val="both"/>
        <w:rPr/>
      </w:pPr>
      <w:r>
        <w:rPr/>
        <w:t>-   Проведение санитарных дней последнюю пятницу месяца -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- Сохранение детских библиотечных фондов в процессе использования: применение при копировании документов библиотечного фонда современных технических средств -отв. библиотеки Зиминского района;</w:t>
      </w:r>
    </w:p>
    <w:p>
      <w:pPr>
        <w:pStyle w:val="Normal"/>
        <w:ind w:left="57" w:hanging="0"/>
        <w:jc w:val="both"/>
        <w:rPr/>
      </w:pPr>
      <w:r>
        <w:rPr/>
        <w:t>-  Проведение семинаров, практикумов для библиотекарей Зиминского района по вопросам сохранности детского библиотечного фонда-отв. МКУК «МЦБ Зиминского района»;</w:t>
      </w:r>
    </w:p>
    <w:p>
      <w:pPr>
        <w:pStyle w:val="Style18"/>
        <w:spacing w:lineRule="auto" w:line="24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 – технической базы в рамках проведения текущих ремонтов помещений библиотек, поддержки в рабочем состоянии оргтехники, обеспечивающей сканирование и копирование документов библиотечного фонда-отв. директора учреждений культуры Зиминского района; </w:t>
      </w:r>
    </w:p>
    <w:p>
      <w:pPr>
        <w:pStyle w:val="Normal"/>
        <w:ind w:left="57" w:hanging="0"/>
        <w:jc w:val="both"/>
        <w:rPr/>
      </w:pPr>
      <w:r>
        <w:rPr/>
        <w:t xml:space="preserve">-  Актуализация   нормативно – правовых документов по безопасности библиотеки и библиотечных фондов: разработка документов по пожарной, антитеррористической безопасности библиотеки, проведение инструктажей с работниками библиотек по пожарной, антитеррористической безопасности -отв. директора учреждений культуры Зиминского района; </w:t>
      </w:r>
    </w:p>
    <w:p>
      <w:pPr>
        <w:pStyle w:val="Normal"/>
        <w:ind w:left="57" w:hanging="0"/>
        <w:jc w:val="both"/>
        <w:rPr/>
      </w:pPr>
      <w:r>
        <w:rPr/>
        <w:t>- Оснащение библиотек средствами противопожарной безопасности-отв. директора учреждений культуры Зиминского района;</w:t>
      </w:r>
    </w:p>
    <w:p>
      <w:pPr>
        <w:pStyle w:val="Normal"/>
        <w:ind w:left="57" w:hanging="0"/>
        <w:jc w:val="both"/>
        <w:rPr/>
      </w:pPr>
      <w:r>
        <w:rPr/>
        <w:t>- Сохранение библиотечных фондов в процессе их использования с помощью развития нормативно – правовой базы, обеспечивающей сохранность библиотечного фонда, обеспечения постоянного контроля по вопросу соблюдения библиотекарями и пользователями нормативно – правовых актов по сохранности библиотечного фонда-отв. директора учреждений культуры Зиминского района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u w:val="single"/>
        </w:rPr>
      </w:pPr>
      <w:r>
        <w:rPr>
          <w:b/>
          <w:u w:val="single"/>
        </w:rPr>
        <w:t>Проверка фондов библиотек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ведение плановых проверок библиотечных фондов в библиотеках сёл: Большеворонеж (апрель), Зулумай (октябрь), Новолетники (март), Самара (октябрь), Сологубово (март), в соответствии с «Графиком проведения плановых проверок фондов библиотек поселений Зиминского района», утвержденным директором МКУК «МЦБ Зиминского района» и согласованным директорами МКУК «КДЦ МО» -   отв. библиотеки сёл: Большеворонеж, Зулумай, Новолетники, Самара, Сологубово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ведение выборочных проверок библиотечных фондов на новые поступления последних трёх лет: 2020 -2022 (библиотеки сёл Перевоз, Услон, ЦДБ) – отв. библиотекари сёл: Перевоз, Услон, зав. ЦДБ, МКУК «МЦБ Зиминского района»;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работы по текущему комплектованию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Корректировка ТТПК фонда библиотек Зиминского района на 2023 год – отв.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ведение анализа детских изданий, закупленных в 2022 году, на предмет их востребованности пользователями с целью выявления возможно допущенной ошибки в комплектовании –отв. 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должение сотрудничества с ООО «Усольский ПродаЛитЪ» с целью проведения закупок книжной продукции– отв. 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Формирование заявки на приобретение книжной продукции– отв.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должение комплектования единого фонда библиотек Зиминского района через различные источники комплектования: средства из федерального, областного и местного  бюджетов на комплектование книжных фондов, поступление обязательного экземпляра документов Зиминского районного муниципального образования, безвозмездную передачу литературы из ОКБО и ОРФ   ИОГУНБ им. И.И. Молчанова – Сибирского, пожертвования организаций и частных лиц, поступления в рамках проектов, акций и конкурсов– отв.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беспечение своевременного и эффективного использования средств федеральной, областной субсидий, а также средств местного бюджета на комплектование книжных фондов в соответствии с Соглашением о предоставлении субсидий местному бюджету на комплектование книжных фондов муниципальных общедоступных библиотек, заключённым между Министерством культуры и архивов Иркутской области и администрацией Зиминского муниципального района – отв. директор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Достижение значений целевых показателей результативности предоставления субсидий местным бюджетам в целях софинансирования расходных обязательств муниципальных образований на комплектование книжных фондов муниципальных общедоступных библиотек на 2023г., установленных Соглашением, заключённым между Министерством культуры и архивов Иркутской области и администрацией Зиминского районного муниципального образования - отв. директор МКУК «МЦБ Зиминского района;</w:t>
      </w:r>
    </w:p>
    <w:p>
      <w:pPr>
        <w:pStyle w:val="Msonormalbullet2gif"/>
        <w:spacing w:before="280" w:after="280"/>
        <w:contextualSpacing/>
        <w:jc w:val="both"/>
        <w:rPr>
          <w:shd w:fill="FFFFFF" w:val="clear"/>
        </w:rPr>
      </w:pPr>
      <w:r>
        <w:rPr/>
        <w:t xml:space="preserve"> </w:t>
      </w:r>
      <w:r>
        <w:rPr/>
        <w:t>- Подготовка и своевременное предоставление отчетов в Министерство культуры и архивов Иркутской области о расходовании субсидий бюджету Зиминского района из федерального и областного бюджетов на комплектование книжных фондов МКУК «МЦБ Зиминского района – отв. директор МКУК «МЦБ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>
          <w:shd w:fill="FFFFFF" w:val="clear"/>
        </w:rPr>
        <w:t xml:space="preserve">- Оформление актов о приёме пожертвований в библиотечный фонд, Договоров пожертвования, протоколов заседания комиссии по приёму детских документов в библиотечный фонд, благодарственных писем жертвователям - </w:t>
      </w:r>
      <w:r>
        <w:rPr/>
        <w:t>отв. МКУК «МЦБ Зиминского района»</w:t>
      </w:r>
      <w:r>
        <w:rPr>
          <w:shd w:fill="FFFFFF" w:val="clear"/>
        </w:rPr>
        <w:t>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ведение подписки на детские периодические издания в библиотеки Зиминского района за счёт   средств местных бюджетов, платных средств, оказываемых учреждениями культуры, проведения седьмой общероссийской акции «Дарите книгу с любовью!», посвященной Международному дню книгодарения, районной акции единого действия «Выпиши детский журнал и подари библиотеке» – отв. директора учреждений культуры Зиминского района, библиотекари библиотек МКУК «КДЦ МО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Ведение КСУБФ и инвентарных книг на единый фонд библиотек Зиминского района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Своевременная организация ведения учёта, обработки и распределения новых поступлений документов - отв.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Составление библиографического описания и оформление карточек для каталогов (учётный, алфавитный, систематический) – отв. МКУК «МЦБ Зиминского района»</w:t>
      </w:r>
      <w:r>
        <w:rPr>
          <w:shd w:fill="FFFFFF" w:val="clear"/>
        </w:rPr>
        <w:t>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формление сопроводительных документов (накладных) – отв.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Сверка поступающих документов с Федеральным списком экстремистских материалов» - отв. МКУК «МЦБ Зиминского района»</w:t>
      </w:r>
      <w:r>
        <w:rPr>
          <w:shd w:fill="FFFFFF" w:val="clear"/>
        </w:rPr>
        <w:t>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перативная доставка новых документов, поступивших в библиотеки Зиминского района, согласно документов учета– отв. МКУК «МЦБ Зиминского района»</w:t>
      </w:r>
      <w:r>
        <w:rPr>
          <w:shd w:fill="FFFFFF" w:val="clear"/>
        </w:rPr>
        <w:t>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существление контроля за своевременным поступлением обязательного экземпляра документов Зиминского районного муниципального образования в единый фонд библиотек Зиминского района -  отв. МКУК «МЦБ Зиминского района»</w:t>
      </w:r>
      <w:r>
        <w:rPr>
          <w:shd w:fill="FFFFFF" w:val="clear"/>
        </w:rPr>
        <w:t>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Разработка и реализация комплекса мероприятий по воспитанию культуры чтения, привитие пользователям любви к книге, чтению, навыков работы с книгой, бережного отношения к книге, проведение бесед при выдаче книг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 Продолжение ведения электронного каталога на единый библиотечный фонд библиотек Зиминского района – отв. МКУК «МЦБ Зиминского района»</w:t>
      </w:r>
      <w:r>
        <w:rPr>
          <w:shd w:fill="FFFFFF" w:val="clear"/>
        </w:rPr>
        <w:t>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Маркировка поступивших изданий по возрастным категориям согласно ФЗ № - 436 от 01.09.2012г. «О защите детей от информации, причиняющей вред их здоровью и развитию» - в течение года – отв. МКУК «МЦБ Зиминского района»</w:t>
      </w:r>
      <w:r>
        <w:rPr>
          <w:shd w:fill="FFFFFF" w:val="clear"/>
        </w:rPr>
        <w:t>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Составление библиографического описания документов в АРМ «Каталогизатор» программы ИРБИС 64 – отв. МКУК «МЦБ Зиминского района»</w:t>
      </w:r>
      <w:r>
        <w:rPr>
          <w:shd w:fill="FFFFFF" w:val="clear"/>
        </w:rPr>
        <w:t>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рганизация рекламы новых поступлений в библиотеках района: «Новоселы в библиотеке», «Новая книга – всегда праздник!» –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Совершенствование схем расстановки библиотечных фондов для удобного пользования читателям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рганизация подписки на периодические издания за счёт средств от оказания платных услуг в размере 15 000,00 – отв.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ивлечение спонсорских средств на подписку на детские периодические издания – 10 000,00 –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рганизация подписки на периодические издания за счёт средств бюджета администрации Харайгунского МО в размере 7 200,00.</w:t>
      </w:r>
    </w:p>
    <w:p>
      <w:pPr>
        <w:pStyle w:val="Msonormalbullet2gif"/>
        <w:spacing w:before="280" w:after="280"/>
        <w:contextualSpacing/>
        <w:jc w:val="both"/>
        <w:rPr>
          <w:shd w:fill="FFFFFF" w:val="clear"/>
        </w:rPr>
      </w:pPr>
      <w:r>
        <w:rPr/>
        <w:t>-Организация работы по списанию документов библиотечного фонда по ветхости, устаревшей по содержанию, утерянных пользователями – библиотеки Зиминского района</w:t>
      </w:r>
      <w:r>
        <w:rPr>
          <w:shd w:fill="FFFFFF" w:val="clear"/>
        </w:rPr>
        <w:t>;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-Принятие и обработка книг, полученных взамен утерянных читателями и актов на утерянные и принятые взамен утерянных книги, доработка актов, проверка правильности подсчёта - отв. МКУК «МЦБ Зиминского района»</w:t>
      </w:r>
      <w:r>
        <w:rPr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/>
        <w:t>- Подведение итогов движения детских фондов- отв. библиотеки Зиминского района, МКУК «МЦБ Зиминского района», МКУ «ЦБУ Зиминского района»</w:t>
      </w:r>
      <w:r>
        <w:rPr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Подписка на периодические издания</w:t>
      </w:r>
      <w:r>
        <w:rPr/>
        <w:t>.</w:t>
      </w:r>
    </w:p>
    <w:p>
      <w:pPr>
        <w:pStyle w:val="Normal"/>
        <w:rPr/>
      </w:pPr>
      <w:r>
        <w:rPr/>
        <w:t>- Подписку на периодические издания осуществлять в рамках средств:</w:t>
      </w:r>
    </w:p>
    <w:p>
      <w:pPr>
        <w:pStyle w:val="Normal"/>
        <w:rPr/>
      </w:pPr>
      <w:r>
        <w:rPr/>
        <w:t>-   от оказания платных услуг – МКУК «МЦБ Зиминского района» - 15 000,00;</w:t>
      </w:r>
    </w:p>
    <w:p>
      <w:pPr>
        <w:pStyle w:val="Normal"/>
        <w:rPr/>
      </w:pPr>
      <w:r>
        <w:rPr/>
        <w:t xml:space="preserve"> </w:t>
      </w:r>
      <w:r>
        <w:rPr/>
        <w:t>-  бюджета Харайгунского МО – на сумму 7200,00;</w:t>
      </w:r>
    </w:p>
    <w:p>
      <w:pPr>
        <w:pStyle w:val="Normal"/>
        <w:rPr/>
      </w:pPr>
      <w:r>
        <w:rPr/>
        <w:t>-  спонсорских средств – 10 000,00 (библиотеки: с. Зулумай, Батама, Усл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з и оценка использования фонда</w:t>
      </w:r>
    </w:p>
    <w:p>
      <w:pPr>
        <w:pStyle w:val="Normal"/>
        <w:rPr/>
      </w:pPr>
      <w:r>
        <w:rPr/>
        <w:t>- Изучение состава и использования библиотечных фондов - отв. библиотеки Зиминского района;</w:t>
      </w:r>
    </w:p>
    <w:p>
      <w:pPr>
        <w:pStyle w:val="Normal"/>
        <w:rPr>
          <w:b/>
          <w:b/>
        </w:rPr>
      </w:pPr>
      <w:r>
        <w:rPr/>
        <w:t>-Просмотр библиотечных фондов с целью изъятия устаревшей, ветхой, малоиспользуемой литературы - отв. библиотеки Зиминского района;</w:t>
      </w:r>
    </w:p>
    <w:p>
      <w:pPr>
        <w:pStyle w:val="Normal"/>
        <w:shd w:fill="FFFFFF" w:val="clear"/>
        <w:rPr/>
      </w:pPr>
      <w:r>
        <w:rPr/>
        <w:t>- Изучение читательского спроса- отв. библиотеки Зиминского района;</w:t>
      </w:r>
    </w:p>
    <w:p>
      <w:pPr>
        <w:pStyle w:val="Normal"/>
        <w:shd w:fill="FFFFFF" w:val="clear"/>
        <w:rPr/>
      </w:pPr>
      <w:r>
        <w:rPr/>
        <w:t>- Анализ чтения читательских формуляров- отв. библиотеки Зиминского района;</w:t>
      </w:r>
    </w:p>
    <w:p>
      <w:pPr>
        <w:pStyle w:val="Normal"/>
        <w:shd w:fill="FFFFFF" w:val="clear"/>
        <w:rPr/>
      </w:pPr>
      <w:r>
        <w:rPr/>
        <w:t>- Проведение анкетирования «Твоя библиотека» - отв. библиотеки Зиминского района;</w:t>
      </w:r>
    </w:p>
    <w:p>
      <w:pPr>
        <w:pStyle w:val="Normal"/>
        <w:shd w:fill="FFFFFF" w:val="clear"/>
        <w:rPr/>
      </w:pPr>
      <w:r>
        <w:rPr/>
        <w:t>- Просмотр прайс –листов ООО «Усольский ПродаЛитЪ» - отв. МКУК «МЦБ Зиминского района»;</w:t>
      </w:r>
    </w:p>
    <w:p>
      <w:pPr>
        <w:pStyle w:val="Normal"/>
        <w:jc w:val="both"/>
        <w:rPr/>
      </w:pPr>
      <w:r>
        <w:rPr/>
        <w:t>- Создание выставок новых книг в виртуальном варианте и размещение их на сайте и на страницах библиотек в социальных сетях - отв. библиотеки Зиминского района;</w:t>
      </w:r>
    </w:p>
    <w:p>
      <w:pPr>
        <w:pStyle w:val="Normal"/>
        <w:shd w:fill="FFFFFF" w:val="clear"/>
        <w:jc w:val="both"/>
        <w:rPr/>
      </w:pPr>
      <w:r>
        <w:rPr/>
        <w:t>- Выпуск информационной продукции (буклетов, листовок, закладок) для библиотечных фондов и ознакомления читателей с новинками «Книги – новосёлы»</w:t>
      </w:r>
      <w:r>
        <w:rPr>
          <w:bCs/>
          <w:iCs/>
        </w:rPr>
        <w:t xml:space="preserve">, </w:t>
      </w:r>
      <w:r>
        <w:rPr/>
        <w:t>«Верная спутница книги - закладка», «Что бы хотела книга», «Возврат книги – обязательное правило для всех», Обзор новых поступлений литературы: «УРА!   новая книга!!!» - отв. библиотеки Зиминского района.</w:t>
      </w:r>
    </w:p>
    <w:p>
      <w:pPr>
        <w:pStyle w:val="Msonormalbullet2gif"/>
        <w:spacing w:before="280" w:after="28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ыбытие из фондов библиотек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Разработка нормативов списания документов библиотечного фонда, рекомендуемых библиотекам Зиминского района - 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рганизация планового списания библиотечного фонда в библиотеках Зиминского района в соответствие с «Графиком предоставления актов на списание фондов библиотек поселений Зиминского района», утвержденным приказом МКУК «МЦБ Зиминского района и согласованным директорами МКУК «КДЦ МО»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1 квартал</w:t>
      </w:r>
      <w:r>
        <w:rPr/>
        <w:t xml:space="preserve"> - МЦБ, ЦДБ и библиотеки МКУК КДЦ: Кимильтейского МО, Филипповского МО, Масляногорского МО, Услонского МО, Покровского МО - отв. МЦБ, ЦДБ и библиотеки МКУК КДЦ;</w:t>
      </w:r>
    </w:p>
    <w:p>
      <w:pPr>
        <w:pStyle w:val="Normal"/>
        <w:jc w:val="both"/>
        <w:rPr/>
      </w:pPr>
      <w:r>
        <w:rPr>
          <w:b/>
        </w:rPr>
        <w:t>-2 квартал</w:t>
      </w:r>
      <w:r>
        <w:rPr/>
        <w:t xml:space="preserve">– библиотеки МКУК КДЦ: Ухтуйского МО, Зулумайского МО Батаминского МО, Харайгунского МО, </w:t>
      </w:r>
    </w:p>
    <w:p>
      <w:pPr>
        <w:pStyle w:val="Normal"/>
        <w:jc w:val="both"/>
        <w:rPr/>
      </w:pPr>
      <w:r>
        <w:rPr/>
        <w:t>- Рассмотрение и утверждение Актов на списание документов библиотечного фонда на заседаниях Комиссии по сохранности единого фонда библиотек Зиминского района – отв. комиссия по сохранности единого книжного фонда библиотек Зим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отказами в библиотеках</w:t>
      </w:r>
    </w:p>
    <w:p>
      <w:pPr>
        <w:pStyle w:val="Normal"/>
        <w:ind w:firstLine="284"/>
        <w:jc w:val="both"/>
        <w:rPr/>
      </w:pPr>
      <w:r>
        <w:rPr/>
        <w:t>- Ведение учёта отказов в библиотеках Зиминского района согласно «Инструкциям по работе с отказами в библиотеках Зиминского района», регламентирующими это направление работы для содействия полному удовлетворению информационных запросов пользователей – отв. библиотеки Зиминского района;</w:t>
      </w:r>
    </w:p>
    <w:p>
      <w:pPr>
        <w:pStyle w:val="Normal"/>
        <w:ind w:firstLine="284"/>
        <w:jc w:val="both"/>
        <w:rPr/>
      </w:pPr>
      <w:r>
        <w:rPr/>
        <w:t>- Проведение анализа отказов в библиотеках Зиминского района– отв. библиотеки Зиминского района;</w:t>
      </w:r>
    </w:p>
    <w:p>
      <w:pPr>
        <w:pStyle w:val="Normal"/>
        <w:ind w:firstLine="284"/>
        <w:jc w:val="both"/>
        <w:rPr/>
      </w:pPr>
      <w:r>
        <w:rPr/>
        <w:t>- Ведение учета требований пользователей на литературу, отсутствующую в библиотечных фондах– отв. библиотеки Зиминского района;</w:t>
      </w:r>
    </w:p>
    <w:p>
      <w:pPr>
        <w:pStyle w:val="Normal"/>
        <w:ind w:firstLine="284"/>
        <w:jc w:val="both"/>
        <w:rPr/>
      </w:pPr>
      <w:r>
        <w:rPr/>
        <w:t>- Приобретение литературы по запросам пользователей– отв. библиотеки Зиминского района;</w:t>
      </w:r>
    </w:p>
    <w:p>
      <w:pPr>
        <w:pStyle w:val="Normal"/>
        <w:ind w:firstLine="284"/>
        <w:jc w:val="both"/>
        <w:rPr/>
      </w:pPr>
      <w:r>
        <w:rPr/>
        <w:t>- заказ необходимых изданий пользователям по ВСО и МБА– отв. библиотеки Зиминского района</w:t>
      </w:r>
    </w:p>
    <w:p>
      <w:pPr>
        <w:pStyle w:val="Normal"/>
        <w:ind w:firstLine="284"/>
        <w:jc w:val="both"/>
        <w:rPr/>
      </w:pPr>
      <w:r>
        <w:rPr/>
        <w:t>- Проведение мониторинга по работе с отказами в библиотеках Зиминского района – май 2021г. – отв. библиотеки Зиминского района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ование комплектования</w:t>
      </w:r>
    </w:p>
    <w:p>
      <w:pPr>
        <w:pStyle w:val="Normal"/>
        <w:ind w:firstLine="284"/>
        <w:jc w:val="both"/>
        <w:rPr/>
      </w:pPr>
      <w:r>
        <w:rPr/>
        <w:t xml:space="preserve">-Финансирование комплектования библиотечных фондов библиотек Зиминского района в 2023 году осуществлять за счёт средств: </w:t>
      </w:r>
    </w:p>
    <w:p>
      <w:pPr>
        <w:pStyle w:val="Normal"/>
        <w:ind w:firstLine="284"/>
        <w:jc w:val="both"/>
        <w:rPr/>
      </w:pPr>
      <w:r>
        <w:rPr/>
        <w:t xml:space="preserve">-  федерального бюджета – 75 440,00;  </w:t>
      </w:r>
    </w:p>
    <w:p>
      <w:pPr>
        <w:pStyle w:val="Normal"/>
        <w:ind w:firstLine="284"/>
        <w:jc w:val="both"/>
        <w:rPr/>
      </w:pPr>
      <w:r>
        <w:rPr/>
        <w:t>-  областного бюджета в форме субсидии- 25150,00;</w:t>
      </w:r>
    </w:p>
    <w:p>
      <w:pPr>
        <w:pStyle w:val="Normal"/>
        <w:ind w:firstLine="284"/>
        <w:jc w:val="both"/>
        <w:rPr/>
      </w:pPr>
      <w:r>
        <w:rPr/>
        <w:t xml:space="preserve">-  бюджета Зиминского районного муниципального образования– 6 420,64; </w:t>
      </w:r>
    </w:p>
    <w:p>
      <w:pPr>
        <w:pStyle w:val="Normal"/>
        <w:ind w:firstLine="284"/>
        <w:jc w:val="both"/>
        <w:rPr/>
      </w:pPr>
      <w:r>
        <w:rPr/>
        <w:t>- бюджета Харайгунского муниципального образования -организацию подписки на периодические издания -7 200,00;</w:t>
      </w:r>
    </w:p>
    <w:p>
      <w:pPr>
        <w:pStyle w:val="Normal"/>
        <w:ind w:firstLine="284"/>
        <w:jc w:val="both"/>
        <w:rPr/>
      </w:pPr>
      <w:r>
        <w:rPr/>
        <w:t>- от оказания платных услуг МКУК «МЦБ Зиминского района» - на организацию подписки на периодические издания - 15 000,00;</w:t>
      </w:r>
    </w:p>
    <w:p>
      <w:pPr>
        <w:pStyle w:val="Normal"/>
        <w:rPr/>
      </w:pPr>
      <w:r>
        <w:rPr/>
        <w:t xml:space="preserve">     </w:t>
      </w:r>
      <w:r>
        <w:rPr/>
        <w:t>-  спонсорских средств – 10 000,00(библиотеки: с. Зулумай, Батама, Услон)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беспечение учета и сохранности фондов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- Ведение учета единого библиотечного фонда библиотек Зиминского района продолжать, руководствуясь Приказом Министерства культуры Российской Федерации от 8 октября 2012 г. № 1077 (с изменениями на 2 февраля 2017г.)  «Об утверждении порядка документов, входящих в состав библиотечного фонда» и Приказом МКУ «ЦБУ Зиминского района от 30.12.2021г.№16 «Об утверждении учётной политики Зиминского района» -  отв. МКУК «МЦБ Зиминского района», МКУ «Центр бухгалтерского учёта Зиминского района», библиотекари сельских библиотек;  </w:t>
      </w:r>
    </w:p>
    <w:p>
      <w:pPr>
        <w:pStyle w:val="Normal"/>
        <w:ind w:firstLine="284"/>
        <w:jc w:val="both"/>
        <w:rPr/>
      </w:pPr>
      <w:r>
        <w:rPr/>
        <w:t>- Актуализация нормативно – правовой базы, обеспечивающей сохранность библиотечного фонда – отв.  директор МКУК «МЦБ Зиминского района», директора МКУК «КДЦ МО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Заключение «Договоров на оказание бухгалтерских услуг (бухгалтерское обслуживание)» с МКУ «Центр бухгалтерского учёта Зиминского района» - 09.01.2023г., отв. МКУ «Центр бухгалтерского учёта Зиминского района», директор МКУК «МЦБ Зиминского района» и директора МКУК «КДЦ МО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Ежеквартальное проведение сверок бухгалтерского и библиотечного учета единого библиотечного библиотек фонда Зиминского района - отв. МКУ «Центр бухгалтерского учёта Зиминского района», МКУК «МЦБ Зиминского района», библиотеки МКУК «КДЦ МО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Заключение «Договоров на оказание услуг по обслуживанию АПС (автоматической пожарной сигнализации) -  отв. директора МКУК «КДЦ МО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смотр фонда с целью изъятия ветхой литературы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ведение мероприятий по ремонту зданий и помещений библиотек – отв. директор МКУК «МЦБ Зиминского района», директора МКУК «КДЦ МО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Актуализация документов по пожарной безопасности библиотек Зиминского района: (положения, инструкции, приказы, памятки, правила, плакаты) - отв. директора МКУК «КДЦ МО», директор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существление контроля за исправностью первичных средств пожаротушения (огнетушителей), пожарной сигнализации, охранной сигнализации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роведение инструктажей по пожарной безопасности в соответствии с установленными сроками с работниками библиотек Зиминского района - отв. директора МКУК «КДЦ МО», директор МКУК «МЦБ Зиминского района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рганизация мелкого ремонта книг в рамках работы кружков: «Книжкина лечебница», «Книжкина больница», мастерских: «Книгам вторую жизнь», мастер - классов: «Как вылечить книгу», «У книжки новая одежка», «Спешим на помощь к вам книжные друзья!»,«Советы книжного доктора», проведение акций: «Книжный доктор в школе», дней добрых дел: «Здоровье книги в ваших руках»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 Осуществление контроля по вопросу бесперебойной работы отопительных систем зданий и помещений библиотек в 2023 – 2024 г.г.– отв. директора МКУК «КДЦ МО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 Проведение мониторинга по вопросу сохранности книжных фондов: проверка правильного размещения книг на стеллажах, обучение читателей проведение санитарных дней в библиотеках (1 раз в месяц), поддержка оптимального температурно –влажностного режима, ежедневное проветривание, защита библиотечного фонда от пыли с помощью поддержания чистоты пола, стен, стеллажей, книг, выборочный просмотр книг на предмет выявления биоповреждений, обеспечение соответствующего светового режима, использование по необходимости бактерицидных рециркуляторов для обеззараживания воздуха в библиотеках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Знакомство пользователей при записи в библиотеку с Правилами пользования библиотекой, Правилами пожарной безопасности, вручение пользователям закладок «Беречь книгу- значит любить её», «Сохрани книгу для друга: 10 советов как сохранить книгу – отв. 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 Проведение работы среди пользователей по привитию навыков бережного отношения к книге, культуры обращения с книгой: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 Проведение бесед: «Книги тоже любят жить», «Твой лучший друг - книга», «Как делают книгу»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 Организация книжных выставок: «Юбилейная полка», «Книги – новосёлы», «УРА! Мы снова в библиотеке»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формление фотовыставок «Дружим с книгой всей семьёй», «Первый раз в библиотеке», «Книга путешествует»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Подготовка и демонстрация презентаций: «Виват, книга!», «ПРОчтение» - отв. ОКиО,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формление мини- плакатов, дайджестов, закладок, буклетов, лифлетов, памяток: «Верная спутница книги - закладка», «Что бы хотела книга», «Возврат книги – обязательное правило для всех»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 Подготовка видеороликов: «Читай! Я буду слушать», «Посоветуй книгу!», «Семейный спектакль по любимой книге» -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Организация конкурсов: рисунков «Любимая книга», открыток «Лучший подарок - книга», семейных конкурсов: «Дружим с книгой всей семьей», на лучшего читателя: «Лидер чтения», конкурс «Создай книгу сам»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>-  Вручение открыток-напоминаний, организация телефонных звонков, рейдов по мету жительства и работы пользователей – задолжников, проведение акций: «Верните книги в библиотеку!», Дней рассеянного читателя, Недели прощения книговозвращения, месячников задолжников, использование в работе с задолжниками ресурсов СМИ: «Вестник района», социальных сетей и мессенджеров: «Одноклассники», «ВКонтакте», «Viber» -  отв. библиотеки Зиминского района;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  <w:t xml:space="preserve">- Привлечение пользователей к активному участию в работе по пополнению книжных фондов библиотек в рамках седьмой общероссийской акции «Дарите книгу с любовью!», посвященную Международному дню книгодарения, районной акции единого действия «Выпиши детский журнал и подари библиотеке»; </w:t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Msonormalbullet2gif"/>
        <w:spacing w:before="280" w:after="280"/>
        <w:contextualSpacing/>
        <w:jc w:val="both"/>
        <w:rPr/>
      </w:pPr>
      <w:r>
        <w:rPr/>
      </w:r>
    </w:p>
    <w:p>
      <w:pPr>
        <w:pStyle w:val="Heading4"/>
        <w:rPr/>
      </w:pPr>
      <w:r>
        <w:rPr/>
        <w:t>6. РАБОТА С ЧИТА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библиотек в поддержку чт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1843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никул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иблиоте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Школа маленького чит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в год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Давайте любимые книжки, открое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актив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«Рождественск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ый читатель </w:t>
            </w:r>
          </w:p>
          <w:p>
            <w:pPr>
              <w:pStyle w:val="Normal"/>
              <w:rPr/>
            </w:pPr>
            <w:r>
              <w:rPr/>
              <w:t>нового го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позд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а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брых серд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спонтанного проявления добр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Дари книгу с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Участие в Общероссийской акции, приуроченной к Международному дню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ниго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рисуем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а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.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ите книги в родные стен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бывчивого чит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«Жилище молчаливых мудрец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Библиотеч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а </w:t>
            </w:r>
          </w:p>
          <w:p>
            <w:pPr>
              <w:pStyle w:val="Western"/>
              <w:spacing w:before="0" w:after="0"/>
              <w:rPr/>
            </w:pPr>
            <w:r>
              <w:rPr/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кровища книжных мо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Цикл мероприятий, посвященный Неделе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8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фавит в загад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Твор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Басалае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нижная рад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олнце дарит нам тепло, с книгой жить нам хорош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стров тайн и зага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«Промчалось лето красное, настало время КЛАССное…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«С книгой мир добрей и ярч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ая 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лыбнулись книжки – к нам пришли </w:t>
            </w:r>
          </w:p>
          <w:p>
            <w:pPr>
              <w:pStyle w:val="Normal"/>
              <w:rPr/>
            </w:pPr>
            <w:r>
              <w:rPr/>
              <w:t>дети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интересно жить-чита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в рамка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дн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тама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на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историю ёлочной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Снегов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у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Библиотечное обслуживание детей со специальными потребностями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1843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диции дом </w:t>
            </w:r>
          </w:p>
          <w:p>
            <w:pPr>
              <w:pStyle w:val="Normal"/>
              <w:rPr/>
            </w:pPr>
            <w:r>
              <w:rPr/>
              <w:t>берегу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я Муром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игровой час ко дню былинного богатыря Ильи </w:t>
            </w:r>
          </w:p>
          <w:p>
            <w:pPr>
              <w:pStyle w:val="Normal"/>
              <w:rPr/>
            </w:pPr>
            <w:r>
              <w:rPr/>
              <w:t>Муром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</w:rPr>
              <w:t>«Книга - верный, книга первый, книга – лучший друг ребя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нижны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Б-ка 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Весна, весна, что ты нам принесла: народные празд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позна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-ки с. Норы,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Библиотека собирает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знаков к буквам, от бересты к страниц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шки в книж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/>
              <w:t>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юн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ди на земле должны друж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лекторий по фильму «Деревенские крокоди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-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селые риф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Басал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Забытые книги желают познакомит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ни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 книжки читаем, всё на свете знае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Раскрой свой мир – ты не один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к доброты, посвященный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ДБ, б-ки МКУК К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240"/>
        <w:ind w:left="567" w:hanging="0"/>
        <w:jc w:val="center"/>
        <w:rPr/>
      </w:pPr>
      <w:r>
        <w:rPr/>
        <w:t>Библиотечное обслуживание детей с ограниченными возможностями здоровь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985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 ребята дружны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школьник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Капелькой тепла</w:t>
            </w:r>
          </w:p>
          <w:p>
            <w:pPr>
              <w:pStyle w:val="Style19"/>
              <w:rPr/>
            </w:pPr>
            <w:r>
              <w:rPr/>
              <w:t>согреем душ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яна веселых з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родной, – дружи со м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школьник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Ты мне друг? Почитаем книжки вслу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жная полянка к Всемирному дню чтения в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школьник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одан с загад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к Дню детск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Младшие школьники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Ч</w:t>
            </w:r>
            <w:r>
              <w:rPr>
                <w:shd w:fill="FFFFFF" w:val="clear"/>
              </w:rPr>
              <w:t>итать больше, читать лучше, читать всег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о</w:t>
            </w:r>
          </w:p>
          <w:p>
            <w:pPr>
              <w:pStyle w:val="Style19"/>
              <w:rPr/>
            </w:pPr>
            <w:r>
              <w:rPr/>
              <w:t>-игров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исую этот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Выдумлян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тературный кв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у читаешь, как на крыльях летае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 однажды прекрасный поэ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енинские 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слон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240"/>
        <w:ind w:left="567" w:hanging="0"/>
        <w:jc w:val="center"/>
        <w:rPr/>
      </w:pPr>
      <w:r>
        <w:rPr>
          <w:b/>
        </w:rPr>
        <w:t>Библиотечное обслуживание детей из неблагополучных семей</w:t>
      </w:r>
      <w:r>
        <w:rPr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843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 книгой в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пектаклей в рамках театрального круж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вежливых на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салае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растаю </w:t>
            </w:r>
          </w:p>
          <w:p>
            <w:pPr>
              <w:pStyle w:val="Normal"/>
              <w:rPr/>
            </w:pPr>
            <w:r>
              <w:rPr/>
              <w:t>с книжкой 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буль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у все верны – и крестьяне и ца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треча с книгами-  всезнай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ДБ, б-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е теперь не до </w:t>
            </w:r>
          </w:p>
          <w:p>
            <w:pPr>
              <w:pStyle w:val="Normal"/>
              <w:rPr/>
            </w:pPr>
            <w:r>
              <w:rPr/>
              <w:t>игрушек, я учусь по Букварю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русских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яшки под открытым неб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видео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м некогда скучать, будем вместе мы чит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у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ята, давайте жить друж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й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робуй стать волшебн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ство в наших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новогодних сувен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а </w:t>
            </w:r>
          </w:p>
          <w:p>
            <w:pPr>
              <w:pStyle w:val="Normal"/>
              <w:rPr/>
            </w:pPr>
            <w:r>
              <w:rPr/>
              <w:t>с.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Нов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Масляногорск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Western"/>
        <w:spacing w:before="0" w:after="0"/>
        <w:ind w:left="567" w:hanging="0"/>
        <w:jc w:val="center"/>
        <w:rPr/>
      </w:pPr>
      <w:r>
        <w:rPr/>
        <w:t>Организация работы библиотек с одаренными детьм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410"/>
        <w:gridCol w:w="1843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читающих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ождественский калейдоскоп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рождественских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Басал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мочке моей с любовью посвящ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на лучшее письмо ма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рнир грамоте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ейн -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-к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сляногорск, Перевоз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 загадочный и необъят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ДБ и б-ка </w:t>
            </w:r>
          </w:p>
          <w:p>
            <w:pPr>
              <w:pStyle w:val="Normal"/>
              <w:jc w:val="both"/>
              <w:rPr/>
            </w:pPr>
            <w:r>
              <w:rPr/>
              <w:t>с. Баргадай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«Нас, без сомнения, ждут приклю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Литературный кв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</w:t>
            </w:r>
          </w:p>
          <w:p>
            <w:pPr>
              <w:pStyle w:val="Normal"/>
              <w:jc w:val="both"/>
              <w:rPr/>
            </w:pPr>
            <w:r>
              <w:rPr/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 вдохновения под крылом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ти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Как Кирилл и Мефодий азбуку придумал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ас интересного общения ко Дню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«Удивительный мир шахм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п. Большеворонеж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ворим чудо сами, своими р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-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Филипповск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ы я был учител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 с. Буря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Библиоте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инение-миниатю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Ухтуй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Работа с родителями по активизации детского чтения, </w:t>
      </w:r>
    </w:p>
    <w:p>
      <w:pPr>
        <w:pStyle w:val="Western"/>
        <w:spacing w:before="0" w:after="0"/>
        <w:ind w:left="567" w:hanging="0"/>
        <w:jc w:val="center"/>
        <w:rPr/>
      </w:pPr>
      <w:r>
        <w:rPr/>
        <w:t>воспитанию и развитию дет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417"/>
        <w:gridCol w:w="1418"/>
        <w:gridCol w:w="2268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Чтение-дело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е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б-ки МКУК КДЦ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шь ты! Читаю я! Читает вся моя семь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слон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охраним читающе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мкие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-ки МКУК КДЦ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«В библиотеку с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привлечения новых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ДБ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-ки МКУК КДЦ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елёнок … и даже рань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-ка с. Глинк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в семейном к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ение по 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льшеворонеж, с. Перевоз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к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и верные </w:t>
            </w:r>
          </w:p>
          <w:p>
            <w:pPr>
              <w:pStyle w:val="Normal"/>
              <w:rPr/>
            </w:pPr>
            <w:r>
              <w:rPr/>
              <w:t>сы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ур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цветы и компли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Б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МКУК КДЦ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нижная мудрость – семейное бог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з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-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Большеворонеж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бро пожаловать, или вход только для детей и родителе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Норы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«Вот такая моя читающ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емейного 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-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Басалаевк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Лето, солнце, сто фантаз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 с. Зулу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«Творим я и моя м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-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Масляногорск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ому чтению - наше по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ДБ, б-к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Новолетники, Перевоз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ая будет ваша семья, если чтением увлеч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ейного чтения, посвященный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мейное чтение: уходящая традиция или вечная ц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Нор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нижные истории в семейном к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встр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ДБ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и МКУК КДЦ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памятник маме стихами воздвиг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здничное мероприятие, посвященное Дню ма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-ки МКУК КДЦ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оль домашнего чтения в развитии и воспитании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-ка с. Нор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едули и бабули в любимой литера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ртуальный об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-ка с. Буря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ёл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-ка с. Гли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Работа с педагогами, воспитателями, ОДЧ</w:t>
      </w:r>
    </w:p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2</w:t>
      </w:r>
    </w:p>
    <w:tbl>
      <w:tblPr>
        <w:tblW w:w="1059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843"/>
        <w:gridCol w:w="141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«Полезно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почит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ставка-рекоменд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Lucida Sans Unicode"/>
                <w:kern w:val="2"/>
              </w:rPr>
              <w:t>Педагоги, воспитатели, ОД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Весь этот мир творит уч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кл мероприятий, посвященный Году педагога и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дагоги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ЦДБ, </w:t>
            </w:r>
          </w:p>
          <w:p>
            <w:pPr>
              <w:pStyle w:val="Style19"/>
              <w:rPr/>
            </w:pPr>
            <w:r>
              <w:rPr/>
              <w:t>б-ки МКУК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таков, какова твоя реч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-ка </w:t>
            </w:r>
          </w:p>
          <w:p>
            <w:pPr>
              <w:pStyle w:val="Style19"/>
              <w:rPr/>
            </w:pPr>
            <w:r>
              <w:rPr/>
              <w:t>п. Большеворон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Талант ребенка требует з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Час полезной </w:t>
            </w:r>
          </w:p>
          <w:p>
            <w:pPr>
              <w:pStyle w:val="Western"/>
              <w:spacing w:before="0" w:after="0"/>
              <w:rPr/>
            </w:pPr>
            <w:r>
              <w:rPr/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, б-ки с. Буря, Новолетники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аргад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воспитать у ребенка любовь к чте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с. Глинки, </w:t>
            </w:r>
          </w:p>
          <w:p>
            <w:pPr>
              <w:pStyle w:val="Normal"/>
              <w:jc w:val="both"/>
              <w:rPr/>
            </w:pPr>
            <w:r>
              <w:rPr/>
              <w:t>Басала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учимся выбир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а с. Бат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«Через чтение – к развитию лич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а с. Сологубово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месте рассказываем сказ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хтуй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«Роль книги в жизни школь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Перевоз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Детская одарён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ловая игр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Зулумай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Western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Работа с читателями от 0 до 10 лет и работа с подростками 10-15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культурного досуга дет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1843"/>
        <w:gridCol w:w="1276"/>
        <w:gridCol w:w="2126"/>
      </w:tblGrid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</w:rPr>
              <w:t xml:space="preserve">«Путешествуя 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знав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Туристическая 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с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ЦДБ, б-ки МКУК КДЦ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«Рождественская звез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Творческ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ЦДБ, б-ки МКУК КДЦ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одной язык – как ты прекрас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слове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-ка с. Норы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апу очень я люблю, ему подарок подар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курс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-ка с. Ухту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«Поговорим о добро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еседа-практикум, приуроченная ко Дню спонтанного проявления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-1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-ка с. Батам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пу очень я люблю ему подарок я дар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хту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Кладезь мудрости в поэз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Творческий марафон к Всемирному дню поэз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 с. Зулума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с книгой, малыш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атам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мышку, возьми книжк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Зулума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агия волшебных стран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тературны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Самар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эта дивная п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, посвященный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фант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Басалаевка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аникулы с книж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 – любимая пор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й показ русских сказок, </w:t>
            </w:r>
          </w:p>
          <w:p>
            <w:pPr>
              <w:pStyle w:val="Normal"/>
              <w:rPr/>
            </w:pPr>
            <w:r>
              <w:rPr/>
              <w:t>мульт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Глинки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итаем, поиграем, отдохнем, время с пользой прове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 на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п. Большеворонеж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ибная </w:t>
            </w:r>
          </w:p>
          <w:p>
            <w:pPr>
              <w:pStyle w:val="Normal"/>
              <w:rPr/>
            </w:pPr>
            <w:r>
              <w:rPr/>
              <w:t>угадай-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салаевк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ортрет с любимой книг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репор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п. Большеворонеж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, учимся, творим –культуру русскую хран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Глинки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«В мире нет красивей слова – МАМ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астер-класс по изготовлению поздравительных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Дошк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ЦДБ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б-ка с. Ухту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«Новый год похож на сказ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ЦДБ, б-ки МКУК КДЦ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юбительские объедин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566"/>
        <w:gridCol w:w="2798"/>
        <w:gridCol w:w="269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язунчи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вязан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елки-посидел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объедин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«Умелые ручк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раевед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и с. Услон,</w:t>
            </w:r>
          </w:p>
          <w:p>
            <w:pPr>
              <w:pStyle w:val="Western"/>
              <w:spacing w:before="0" w:after="0"/>
              <w:rPr/>
            </w:pPr>
            <w:r>
              <w:rPr/>
              <w:t>п. Большеворонежс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бисер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 и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ам обо все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Харайгун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е и </w:t>
            </w:r>
          </w:p>
          <w:p>
            <w:pPr>
              <w:pStyle w:val="Normal"/>
              <w:rPr/>
            </w:pPr>
            <w:r>
              <w:rPr/>
              <w:t>долголети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Родни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оче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оночк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ны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ик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оэтически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по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Басалаев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 идей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Мордино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«Мастерилка»</w:t>
              <w:tab/>
              <w:tab/>
              <w:tab/>
              <w:tab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ружок рукодел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школьники, младш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и с. Норы, Перевоз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Друзья библиотеки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адш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ьники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спех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ьный 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групп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уес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кольный театр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адш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терем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укольный теат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цветие чувашских орнаментов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ое слов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гомонные сердц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ютерная няня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старина»</w:t>
            </w:r>
            <w:r>
              <w:rPr>
                <w:b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Б-ка с. Зулумай,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уч. Буринская дач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й ларец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ьная студ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Зулумай,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ч. Буринская дач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ворит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Сологубово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природ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Б-ка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. Большеворонежск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поседа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Бур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бирячок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Бур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итай-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и сёл Филипповск, Бата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Фантаз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атральная студ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Огоне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уб по интерес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Б-ка с. Масляногорск</w:t>
            </w:r>
          </w:p>
        </w:tc>
      </w:tr>
    </w:tbl>
    <w:p>
      <w:pPr>
        <w:pStyle w:val="Western"/>
        <w:tabs>
          <w:tab w:val="clear" w:pos="708"/>
          <w:tab w:val="left" w:pos="567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5670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Формирование патриотического сознания и толерантности</w:t>
      </w:r>
    </w:p>
    <w:p>
      <w:pPr>
        <w:pStyle w:val="Western"/>
        <w:spacing w:before="0" w:after="0"/>
        <w:ind w:left="720" w:hanging="0"/>
        <w:jc w:val="center"/>
        <w:rPr/>
      </w:pPr>
      <w:r>
        <w:rPr/>
        <w:t>у детей и подростк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268"/>
        <w:gridCol w:w="1559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атриотическое воспитание граждан Зим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Calibri"/>
                <w:lang w:eastAsia="en-US"/>
              </w:rPr>
              <w:t>Младшие школьники, подростки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hd w:fill="FFFFFF" w:val="clear"/>
              </w:rPr>
              <w:t xml:space="preserve">«Герой земли иркутск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инные герои Древней 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jc w:val="center"/>
              <w:rPr/>
            </w:pPr>
            <w:r>
              <w:rPr/>
              <w:t>с. Зулумай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«Летопись блокадного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Исторический час ко Дню снятия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на главной высот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на Мамаев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Сталинграде горькая строка…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, посвященный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школьник - завтра солд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Зулу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гедия и боль </w:t>
            </w:r>
          </w:p>
          <w:p>
            <w:pPr>
              <w:pStyle w:val="Normal"/>
              <w:rPr/>
            </w:pPr>
            <w:r>
              <w:rPr/>
              <w:t>Чернобы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Большеворон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ечно в памяти на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я сердцу книга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зы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книги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атриотиче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«Не смолкнет слава тех великих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атриотически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 xml:space="preserve">Все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в судьбе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рекв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Светла от берёз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детских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ю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ь, Россия, Родина мо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ко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22 июня… А впереди была целая вой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 истории, посвященный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 России – гордость н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Бес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муж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before="0" w:after="0"/>
              <w:contextualSpacing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before="0" w:after="0"/>
              <w:contextualSpacing/>
              <w:jc w:val="both"/>
              <w:rPr/>
            </w:pPr>
            <w:r>
              <w:rPr/>
              <w:t>Б-ки сёл Филипповск, Большеворонеж, Зулу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граждане Росси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Познавательный калейдоскоп, посвяще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ладшие школьники, подростки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Возьмемся за руки друзья, чтоб не пропасть поодиноч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ознавательная игра, посвященная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ЦДБ, б-ки МКУК КДЦ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В жизни есть место подви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ас мужества ко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МКУК КДЦ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известный солдат – ты для каждого вечно жи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, приуроченный ко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Филипповск</w:t>
            </w:r>
          </w:p>
        </w:tc>
      </w:tr>
    </w:tbl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Формирование правовой культуры у детей и подростков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410"/>
        <w:gridCol w:w="1843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выбираю теб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а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. Бат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Дети без прав – Россия без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знаватель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Закон, по которому нам 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рок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ребенка: от истоков к настоя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а </w:t>
            </w:r>
          </w:p>
          <w:p>
            <w:pPr>
              <w:pStyle w:val="Western"/>
              <w:spacing w:before="0" w:after="0"/>
              <w:rPr/>
            </w:pPr>
            <w:r>
              <w:rPr/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</w:rPr>
              <w:t>«Выборы в сказочную ду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ав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ункт приема детских страх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ый час, посвященный Международному дню детского телефона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ые – друзья надёж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беседа к Международному дню свето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и с. Глинки,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равовая неотло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рнир знатоков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-ка </w:t>
            </w:r>
          </w:p>
          <w:p>
            <w:pPr>
              <w:pStyle w:val="Style19"/>
              <w:rPr/>
            </w:pPr>
            <w:r>
              <w:rPr/>
              <w:t>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Краткий словарь избир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айд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-ка </w:t>
            </w:r>
          </w:p>
          <w:p>
            <w:pPr>
              <w:pStyle w:val="Style19"/>
              <w:rPr/>
            </w:pPr>
            <w:r>
              <w:rPr/>
              <w:t>с.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«Интернет – ресурсы для тех, кто учи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адшие школьники, подростки, юношество,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-ка </w:t>
            </w:r>
          </w:p>
          <w:p>
            <w:pPr>
              <w:pStyle w:val="Style19"/>
              <w:rPr/>
            </w:pPr>
            <w:r>
              <w:rPr/>
              <w:t>с.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, если не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авового </w:t>
            </w:r>
          </w:p>
          <w:p>
            <w:pPr>
              <w:pStyle w:val="Normal"/>
              <w:rPr/>
            </w:pPr>
            <w:r>
              <w:rPr/>
              <w:t>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авах и не толь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Всемирному Дню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Герои сказок, тоже имеют пра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уктрейлер </w:t>
            </w:r>
          </w:p>
          <w:p>
            <w:pPr>
              <w:pStyle w:val="Style19"/>
              <w:ind w:left="28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Я и Конституция моей стра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ллектуальная игра ко Дню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ДБ, 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Жить по зак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о- правово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-ка </w:t>
            </w:r>
          </w:p>
          <w:p>
            <w:pPr>
              <w:pStyle w:val="Style19"/>
              <w:rPr/>
            </w:pPr>
            <w:r>
              <w:rPr/>
              <w:t>с. Масляногорск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Работа с художественной литературой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1701"/>
        <w:gridCol w:w="1418"/>
        <w:gridCol w:w="198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ые </w:t>
            </w:r>
          </w:p>
          <w:p>
            <w:pPr>
              <w:pStyle w:val="Normal"/>
              <w:rPr/>
            </w:pPr>
            <w:r>
              <w:rPr/>
              <w:t>каник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Нор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сславим день, когда рождён писатель, восславим час, когда рождён 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э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иблиотеч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Все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-ки МКУК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Книжный юби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аздник од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lang w:eastAsia="en-US"/>
              </w:rPr>
              <w:t>Дошкольники, 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-ки МКУК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«Наедине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 книг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ая руб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 сообщество В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Леонид Гайдай. От смешного до вели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икл литературных часов, посвященный 100-летию со Дня рождения Л. Гайд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-ки МКУК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 страницам жизни и творчества А.Н. Толст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итературное путешествие, посвященное 140-летию со дня рождения русского писателя А.Н. Толс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Дошкольники, 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,</w:t>
            </w:r>
          </w:p>
          <w:p>
            <w:pPr>
              <w:pStyle w:val="Western"/>
              <w:spacing w:before="0" w:after="0"/>
              <w:rPr/>
            </w:pPr>
            <w:r>
              <w:rPr/>
              <w:t>б-ки МКУК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«Волшебный мир Шарля Пер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, 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и с. Норы, Баргад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«Кладовая природы Михаила</w:t>
              <w:br/>
              <w:t>Пришв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нижно-иллюстративная выставка-игра, посвященная 150-летию со дня рождения М.М. Приш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-ки МКУК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Светлые образы сказок Жуко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Литературная 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«Весёлый день с Сергеем Михалковы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нижный калейдоскоп, посвященный 110-летию советского поэта, детского писателя Сергея Миха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 и б-ки сёл Норы, Филипповс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«Книга – тайна, книга - клад, книга – лучший друг ребя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итературных часов, посвященный Неделе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-3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Зулу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Три самых любимых произве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Блиц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Все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а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. Сологубов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гадки А.С. Пушки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ЦДБ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б-ки МКУК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Потомок, ты меня прочт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ечер забыт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Б-ка с. Ухту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. Горький. «Случай 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ей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ированное чтение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Нор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зки дедушки Корнея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Ухту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«По страницам любим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Сказочный марафон, посвященный Международному дню детск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ДБ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и МКУК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      «ПоЧИТАТЕЛЕЙ библиот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</w:t>
            </w:r>
          </w:p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Зулум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вдохновенно Пушкина читал…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микрофон по творчеству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Харайгун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Добрый сказочник Сутее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 чтения, посвященный 120- летию со дня рождения русского писателя В. Г.</w:t>
            </w:r>
          </w:p>
          <w:p>
            <w:pPr>
              <w:pStyle w:val="Style19"/>
              <w:rPr/>
            </w:pPr>
            <w:r>
              <w:rPr/>
              <w:t>Сут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б-ки </w:t>
            </w:r>
          </w:p>
          <w:p>
            <w:pPr>
              <w:pStyle w:val="Normal"/>
              <w:rPr/>
            </w:pPr>
            <w:r>
              <w:rPr/>
              <w:t xml:space="preserve">с. Норы, </w:t>
            </w:r>
          </w:p>
          <w:p>
            <w:pPr>
              <w:pStyle w:val="Normal"/>
              <w:rPr/>
            </w:pPr>
            <w:r>
              <w:rPr/>
              <w:t>Баргада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ул Гамзат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флэш-моб, посвященный юбилею Р. Гамз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таем Гамзатова вместе»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еди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ДБ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и МКУК КДЦ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Лев Толстой в стране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знавате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Борис Заходер и все-все-в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-викторина, посвященная 105-летию со дня рождения Бориса Захо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ДБ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и МКУК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ЛАССные истор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ссказов, посвященный году Педагога и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И расцвел цветочек алень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ый час, посвященный 200-летию со дня рождения И.С. Ак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«Маленькие герои волшебной стра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Выставка-викторина к 100-летию со дня рождения </w:t>
            </w:r>
          </w:p>
          <w:p>
            <w:pPr>
              <w:pStyle w:val="Western"/>
              <w:spacing w:before="0" w:after="0"/>
              <w:rPr/>
            </w:pPr>
            <w:r>
              <w:rPr/>
              <w:t>О. Пройслер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ение объединяет поко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Всемирному дню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Б-ка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. Филиппо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Вокруг книг Евгения Носов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ературная</w:t>
            </w:r>
          </w:p>
          <w:p>
            <w:pPr>
              <w:pStyle w:val="Style19"/>
              <w:rPr/>
            </w:pPr>
            <w:r>
              <w:rPr/>
              <w:t>Викторина, посвященная 115-летию со дня рождения русского писателя Н. Н. 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ДБ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и МКУК КД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Открываем поэзию Ф.И. Тютч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ром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Ц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здорового образа жизн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7"/>
        <w:gridCol w:w="2096"/>
        <w:gridCol w:w="1713"/>
        <w:gridCol w:w="1214"/>
        <w:gridCol w:w="2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ab/>
            </w:r>
            <w:r>
              <w:rPr>
                <w:rFonts w:eastAsia="Calibri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на улиц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ики, младшие школь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-ка с. Гл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здоровым, жить активно – это стильно, позитивн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-ка с. Зулу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 – не рискуй напрасно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В гармонии с собой и миром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бес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Новол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Вредные привычки, уносящие здоровье»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иг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Бата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«Быстрые, сильные, ловкие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Спортивная эстафета, посвященная всемирному дню здоров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ДБ,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и МКУК КД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урить не модно, модно не курит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-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ЦДБ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и МКУК КД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Путешествие на поезде здоровь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гра-путеше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ладшие школьники, подрос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Н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«Мы–за здоровый</w:t>
              <w:br/>
              <w:t>образ жизн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Виктори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Дошкольник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Ухту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«Про воду и мыло, что грязь победил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рок Мойдоды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школь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Филипп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ым </w:t>
            </w:r>
          </w:p>
          <w:p>
            <w:pPr>
              <w:pStyle w:val="Normal"/>
              <w:rPr/>
            </w:pPr>
            <w:r>
              <w:rPr/>
              <w:t xml:space="preserve">будешь – всё </w:t>
            </w:r>
          </w:p>
          <w:p>
            <w:pPr>
              <w:pStyle w:val="Normal"/>
              <w:rPr/>
            </w:pPr>
            <w:r>
              <w:rPr/>
              <w:t>добудеш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катег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. Баргад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«Научись говорить: Нет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туативная иг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рос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-к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Большеворон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спортивный час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на природе к Дню физкультур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катег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-ка с. Гл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ыстрый мяч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Береги себя для жизн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-диспу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катег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-к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Большеворон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то советов о здоровь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ростк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-ка с. Перево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кологическое просвещение</w:t>
      </w:r>
    </w:p>
    <w:tbl>
      <w:tblPr>
        <w:tblW w:w="1045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234"/>
        <w:gridCol w:w="1843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Трудно птицам зимовать, надо птицам помогать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тер класс по изготовлению корм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-ка </w:t>
            </w:r>
          </w:p>
          <w:p>
            <w:pPr>
              <w:pStyle w:val="Normal"/>
              <w:jc w:val="both"/>
              <w:rPr/>
            </w:pPr>
            <w:r>
              <w:rPr/>
              <w:t>с. Пок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ин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Экология в русских народных сказка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яжу, не нагляжусь на эту Земл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вернис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п. Большевороне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имний день-украсим мир цвет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эти земли, эти в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 Ухтуй, Баргадай, Батама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ое царство расте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викторина ко дню подснеж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Б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МКУК КДЦ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ы царство – Земли богатство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атама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пернатым друзья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Гли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полянки Виталия Биан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Батама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Экоэруди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Дн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ь мир увидеть в капельке рос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и, младшие школьник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Пернатые обитатели земл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оровод заг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Перевоз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Мы хотим, чтоб от народа не страдала бы прир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Урок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Покровка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вете все важны и мошки, и слон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олапые истор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я, посвященный Дню медве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амара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умные читаем и природу уважае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уря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домашнего очаг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роты в рамках Всемирного дня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Глинки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ные факты о снеге и снежинка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7. КРАЕВЕДЧЕСКАЯ ДЕЯТЕЛЬНОСТЬ</w:t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3"/>
        <w:gridCol w:w="2410"/>
        <w:gridCol w:w="1842"/>
        <w:gridCol w:w="1418"/>
        <w:gridCol w:w="2268"/>
      </w:tblGrid>
      <w:tr>
        <w:trPr/>
        <w:tc>
          <w:tcPr>
            <w:tcW w:w="10549" w:type="dxa"/>
            <w:gridSpan w:val="6"/>
            <w:tcBorders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ческое краеведение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Я люблю район Зиминский, я люблю родной свой кра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Иркутская область - уголок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Герой земли иркут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 – моя история жи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утешествие в историю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, 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/>
              <w:t>«Генерал земли иркутской- Афанасий Белобо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Цикл мероприятий, посвященный 120-летию со дня рождения генерала А.П. Белобород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В течение</w:t>
            </w:r>
            <w:r>
              <w:rPr>
                <w:rFonts w:eastAsia="Calibri"/>
                <w:lang w:val="en-US"/>
              </w:rPr>
              <w:t xml:space="preserve">            </w:t>
            </w:r>
            <w:r>
              <w:rPr>
                <w:rFonts w:eastAsia="Calibri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е село – больша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о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-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ам войны шли мои земл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книжной полки об Иркутских поэтах, не вернувшихся с фр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а с. Бу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И корни, и ветви – в стороне родной» (со старожилами се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ас интересно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 Зиминский-Родины нача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ргадай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Чтоб жили в памяти герои-земля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-знаком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-к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. Филипповск,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оволетники 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Они живут в названиях у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ечер памят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. Дьяк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-ка с. Басалаевка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обедным м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е поздравление дете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-ка с. Глинки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деревенский, частиц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е </w:t>
            </w:r>
          </w:p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-ка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. Большеворонеж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хороша ты, Масляногорская наша земл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к юбилею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Масляногорс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и процветай, село род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ая </w:t>
            </w:r>
          </w:p>
          <w:p>
            <w:pPr>
              <w:pStyle w:val="Normal"/>
              <w:rPr/>
            </w:pPr>
            <w:r>
              <w:rPr/>
              <w:t>пол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-ка с. Буря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 нет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знат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ю земляку-посвящаетс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рассказ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ломестных В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аргад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История села Сологуб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зднич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«Мне по сердцу маленькая Родина, мне по сердцу мой любимы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чер доброго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«Свет в родном окне пусть не гаснет никог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Душевны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ологубово</w:t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крае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одной земли многоголос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аеведческое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«Сибирский сказочник, поэт, художник чуткий-сын Байк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>Литературный вернисаж, посвященный 115-летнему юбилею П. Староду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ладшие                    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-ка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 Распутина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книгой открываю мир Бай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об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с.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алой родине стихами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тического на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 Ухтуй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гада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«За природу в ответе и взрослые, и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сп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Н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ько дл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изведениям иркутских пис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Гл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анты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стными поэтами-люб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у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– ты песня и леге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Таланты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едческий урок-верни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По следам легенд Сибирск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Литературн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г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-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 Масл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И в песнях, и в стихах поэтов, пусть расцветает край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этически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-ки с. Перевоз, Филипповск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арайгун</w:t>
            </w:r>
          </w:p>
        </w:tc>
      </w:tr>
      <w:tr>
        <w:trPr>
          <w:trHeight w:val="14197" w:hRule="atLeast"/>
        </w:trPr>
        <w:tc>
          <w:tcPr>
            <w:tcW w:w="10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крае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635</wp:posOffset>
                      </wp:positionV>
                      <wp:extent cx="6567805" cy="6769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676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268"/>
                                    <w:gridCol w:w="2268"/>
                                    <w:gridCol w:w="1843"/>
                                    <w:gridCol w:w="127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Библиотека за экологию: словом, делом, творчеств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йон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ЦД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МКУК КД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Чистый лес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ростки, юнош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ЦД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МКУК КД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По лесной заповедной троп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кологическое лото, посвященное Дню заповедников и заказ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ЦД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МКУК КД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«Родного села чер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Фотоконку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евраль-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Зулума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Мы – за чистое село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ЦД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МКУК КД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Чистая река-чистые бере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ЦД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МКУК КД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Край берез и сосен и грибных поля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раеведче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икт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-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Большевороне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ind w:left="-25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Человек-он ведь тоже природа, так давайте природу беречь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кологическая а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. Масляногорск, Перево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 xml:space="preserve">«Нет лучше чудес, чем на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>норинский ле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 xml:space="preserve">Краеведческ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>экопик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>Б-ка с. Но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«Открой Байкал для себ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ознавательное путеше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Сен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ЦД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и МКУК КД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«Звери - рады без народа им веселье и своб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р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родолюб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-ка с. Ухту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Кто у нас живет? Что у нас растет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гра-путеше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ладшие школьники, подрос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-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. Большевороне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533pt;mso-wrap-distance-left:9pt;mso-wrap-distance-right:9pt;mso-wrap-distance-top:0pt;mso-wrap-distance-bottom:0pt;margin-top:0.05pt;mso-position-vertical-relative:text;margin-left:-60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268"/>
                              <w:gridCol w:w="2268"/>
                              <w:gridCol w:w="1843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Библиотека за экологию: словом, делом, творчеством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ая програм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катего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Д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МКУК 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Чистый лес!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ки, юнош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Д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МКУК 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 лесной заповедной тропе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ое лото, посвященное Дню заповедников и заказ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Д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МКУК 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«Родного села черт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Фотоконкур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-но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Зулу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– за чистое село!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катего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Д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МКУК 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истая река-чистые бере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катего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Д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МКУК 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й берез и сосен и грибных поля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евед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-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Большеворон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-2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Человек-он ведь тоже природа, так давайте природу беречь!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ая ак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сляногорск, Перев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«Нет лучше чудес, чем на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норинский ле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 xml:space="preserve">Краевед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экопик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Б-ка с. Н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«Открой Байкал для себ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знавательное путешеств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Д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и МКУК КД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Звери - рады без народа им веселье и свобод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люб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-ка с. Ухт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то у нас живет? Что у нас растет?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-путешеств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адшие школьники, подрост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-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Большевороне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самобытной культуры коренных на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чувашского костю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мастерская по мотивам чувашских орнаментов в рамках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л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емли моей обычаи и нр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 этн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роды моей Малой Род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ед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б-ки МКУК КДЦ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алая Родина в воспоминаниях старожи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тро-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Филипповск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Сиби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и с. Баргадай, Буря,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яты, эвенки, тофы – национальная культура и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- расска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Бат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идим по-сосед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осиделки в рамках областной акции «Радуга др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Бу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Тофы, эвенки, буряты: культура, традиции и обыча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этн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Сологуб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казки народов Сев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Игровой утре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Семейный быт тофаларов»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-ка с. Покровка</w:t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ое крае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Этюды в бобровых тона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Заочное путешествие в заказник «Зулумай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тро доброе родн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 занимательной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 подножия Бахт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Басал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«Иркутск и Иркутская обла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Б-ка с. Ухту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примечательности Иркут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  <w:p>
            <w:pPr>
              <w:pStyle w:val="Normal"/>
              <w:rPr/>
            </w:pPr>
            <w:r>
              <w:rPr/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ести с берегов Бай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ладшие 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</w:t>
            </w:r>
          </w:p>
          <w:p>
            <w:pPr>
              <w:pStyle w:val="Normal"/>
              <w:rPr/>
            </w:pPr>
            <w:r>
              <w:rPr/>
              <w:t>с. Масляногорск, Перев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ристическими маршрутами Зим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Усл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ая 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у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айкал великий и могуч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Б, </w:t>
            </w:r>
          </w:p>
          <w:p>
            <w:pPr>
              <w:pStyle w:val="Normal"/>
              <w:rPr/>
            </w:pPr>
            <w:r>
              <w:rPr/>
              <w:t>б-ки МКУК КД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дному селу спасибо говорю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Самара</w:t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они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ловарь топонимов села Кимиль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ДБ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«И в названьях улиц имена: человек, история, стра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ртуальный 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! Почему ты так назван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одростки, 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нимика наше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экс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льшеворон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нимика вокруг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ческий час с элементами виктор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Филиппов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подножия Бахт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школьники, подр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Басалаевк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  <w:t>Выпуск краеведческих изданий для детей и организаторов детского чтения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57"/>
      </w:tblGrid>
      <w:tr>
        <w:trPr>
          <w:trHeight w:val="314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пособий</w:t>
            </w:r>
          </w:p>
        </w:tc>
      </w:tr>
      <w:tr>
        <w:trPr>
          <w:trHeight w:val="278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краевед. Малая родина – большая любовь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тельный список</w:t>
            </w:r>
          </w:p>
        </w:tc>
      </w:tr>
      <w:tr>
        <w:trPr>
          <w:trHeight w:val="278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ркутские писатели-детям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билею героя-земляка, посвящается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чные первенцы свободы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ые закладки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Красота земли Иркутской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гучий Байкал свою сказку сказывает!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ы всех краев дороже мне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тельный список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следний классик русской прозы» (ко дню рождения В. Распутина)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куда я родом» (ко дню рождения Е. Евтушенко)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иография Белобородова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ия книжных закладок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знаю, я старым не буду…» (ко дню рождения А. Вампилова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лет</w:t>
            </w:r>
          </w:p>
        </w:tc>
      </w:tr>
      <w:tr>
        <w:trPr>
          <w:trHeight w:val="272" w:hRule="atLeast"/>
        </w:trPr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авен район делами, славен район людьми»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буклет</w:t>
            </w:r>
          </w:p>
        </w:tc>
      </w:tr>
    </w:tbl>
    <w:p>
      <w:pPr>
        <w:pStyle w:val="Normal"/>
        <w:ind w:left="-35" w:hanging="0"/>
        <w:rPr/>
      </w:pPr>
      <w:r>
        <w:rPr/>
      </w:r>
    </w:p>
    <w:p>
      <w:pPr>
        <w:pStyle w:val="Normal"/>
        <w:ind w:left="-35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rPr/>
      </w:pPr>
      <w:r>
        <w:rPr/>
        <w:t xml:space="preserve">8.СПРАВОЧНО-БИБЛИОГРАФИЧЕСКАЯ И ИНФОРМАЦИОННАЯ РАБОТА </w:t>
      </w:r>
    </w:p>
    <w:p>
      <w:pPr>
        <w:pStyle w:val="Normal"/>
        <w:rPr/>
      </w:pPr>
      <w:r>
        <w:rPr/>
        <w:t>Справочный аппарат. Работа с каталогам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и выборочное редактирование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таложных карточек новых поступлений в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каталожных карточек на списанную </w:t>
            </w:r>
          </w:p>
          <w:p>
            <w:pPr>
              <w:pStyle w:val="Normal"/>
              <w:rPr/>
            </w:pPr>
            <w:r>
              <w:rPr/>
              <w:t>литературу из АК и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внутреннего и внешнего оформления </w:t>
            </w:r>
          </w:p>
          <w:p>
            <w:pPr>
              <w:pStyle w:val="Normal"/>
              <w:rPr/>
            </w:pPr>
            <w:r>
              <w:rPr/>
              <w:t>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ллажных раздел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, б-ки КДЦ</w:t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  <w:t>Пополнение ЭБД</w:t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9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рай Зиминский.</w:t>
            </w:r>
            <w:r>
              <w:rPr>
                <w:lang w:val="en-US"/>
              </w:rPr>
              <w:t>ru</w:t>
            </w:r>
            <w:r>
              <w:rPr/>
              <w:t>» -фактографическая Б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улумайский заказник» -полнотекстовая Б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ш край родной в стихах и проз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Банк веселых зате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 xml:space="preserve">Создание и пополнение картотек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тическая краеведческая карт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и КДЦ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роника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и КДЦ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клад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Зулума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на земле Иркутской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книги знают в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у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ытые книги желают познаком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ольшеворонеж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ть в эпоху ви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салаевка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тека знаменательных д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Морди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вод зага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б-ка с. Новолет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игу лежит дорога в веч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ур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мок приключ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Усл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арко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-ка уч. Буринская дача,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ума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овицы и погов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волет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об Иркут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вашские орнаменты и их 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Новолет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в России Пушкин дли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оэтическое сердце России» (С. Есен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Ухту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ергей Есенин – наша Русь, Сергей Есенин – наше и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инеокое чудо Бай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</w:tbl>
    <w:p>
      <w:pPr>
        <w:pStyle w:val="Style20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пополнение материалами тематических папок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ый 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говорят о России, я вижу свой синий Байкал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раматург на все времена»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. Вампи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тама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ырос здесь и край мне этот дор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ольшеворонеж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улица м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Покровка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и и знай родной свой к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Ухтуй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о всём на с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Морди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е пис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ДБ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тихи к праздни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чителями славится с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Масляногорс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иметы, пословицы и поговор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Живи и помни, человек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. Распут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атам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О писателях и поэ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Бур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Легенды и сказки о Байка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Глин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траничка дл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Нор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асни и баснопис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 с. Покров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тское твор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Сологубово</w:t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Библиографическое информирова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19"/>
        <w:gridCol w:w="1417"/>
        <w:gridCol w:w="2268"/>
        <w:gridCol w:w="212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тельск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ытые книги желают познакомитьс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ниж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нд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Младшие школьники, 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Д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ыбор книг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адш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объятен и велик мир волшебных чудо-книг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школьники, младш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-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илипповс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вернисаж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игровой час в рамках Всемирного дня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>Галерея книжных новино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школьники, 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Баргада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Я с книгой открыва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блиографическ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карство от скуки – журнал в ру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Выставка период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ладшие школьники, 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-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илипповс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Методы самостоятельно работы с книго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Покровк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 мире фэнтези: прикоснись к волшебству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чный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Подростки,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-ка с. Услон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«Весь мир от А до 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Рекламный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-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ологубов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ды мы всегда гостям, приглашаем в гости к на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ладшие 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Норы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 вершины знаний по       корешкам изданий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ыставка-обзор энциклопе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ДБ, б-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асляногорс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</w:rPr>
            </w:pPr>
            <w:r>
              <w:rPr/>
              <w:t>«Книга начинается…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 с. Зулума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ики в мире книг и информации»   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ыставка-обзор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-ка с. Батам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кажут обо всём на свете детские журналы и газет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-ту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-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илипповск</w:t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  <w:t xml:space="preserve">                                 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Справочно-библиографическое обслуживание</w:t>
      </w:r>
    </w:p>
    <w:tbl>
      <w:tblPr>
        <w:tblW w:w="9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библиографических справок в режиме «Запрос - отв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ДБ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«Тетради учета выполненных библиографических справ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ДБ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НЭБ, сети Интернет для выполнения библиографических спр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ДБ</w:t>
            </w:r>
          </w:p>
        </w:tc>
      </w:tr>
    </w:tbl>
    <w:p>
      <w:pPr>
        <w:pStyle w:val="Western"/>
        <w:tabs>
          <w:tab w:val="clear" w:pos="708"/>
          <w:tab w:val="right" w:pos="9615" w:leader="none"/>
        </w:tabs>
        <w:spacing w:before="0" w:after="0"/>
        <w:rPr/>
      </w:pPr>
      <w:r>
        <w:rPr/>
      </w:r>
    </w:p>
    <w:p>
      <w:pPr>
        <w:pStyle w:val="Western"/>
        <w:tabs>
          <w:tab w:val="clear" w:pos="708"/>
          <w:tab w:val="right" w:pos="96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15" w:leader="none"/>
        </w:tabs>
        <w:rPr/>
      </w:pPr>
      <w:r>
        <w:rPr/>
        <w:t xml:space="preserve">Формирование информационной культуры школьников  </w:t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7"/>
        <w:gridCol w:w="1846"/>
      </w:tblGrid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реализация отдельной программы библиотечных уроков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«Библиотечный калейдоскоп»</w:t>
            </w:r>
          </w:p>
          <w:p>
            <w:pPr>
              <w:pStyle w:val="Normal"/>
              <w:rPr/>
            </w:pPr>
            <w:r>
              <w:rPr/>
              <w:t>Проведение библиотечных уроков: «СБА библиотеки – ключ к информации»; «Через века и страны», «Каталог помощник в поиске книги», «Знакомство с картотекой», «Знакомство с книжным фондом», «По книжным истокам шагая, о крае ты много узнаешь», «Библиознайка»,</w:t>
            </w:r>
            <w:r>
              <w:rPr>
                <w:lang w:eastAsia="zh-CN"/>
              </w:rPr>
              <w:t xml:space="preserve"> «Путешествие по кни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ЦДБ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  <w:tr>
        <w:trPr>
          <w:trHeight w:val="6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устных консультаций: «Как беречь книгу»,</w:t>
            </w:r>
            <w:r>
              <w:rPr>
                <w:rFonts w:eastAsia="Calibri"/>
                <w:lang w:eastAsia="en-US"/>
              </w:rPr>
              <w:t xml:space="preserve"> «В учёбе вам помогут…», </w:t>
            </w:r>
            <w:r>
              <w:rPr>
                <w:bCs/>
                <w:lang w:eastAsia="en-US"/>
              </w:rPr>
              <w:t>«Наши книжные новинки», «Книги бывают разные», «Библиотека – открытый мир людей»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-обзоров: «Здравствуй! Я новая книга», «Забытые книги желают познакомиться», «Любитель и хранитель родной речи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Книга – лучший друг реб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Книги эти обо всём на свете!», «Как прекрасен книж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экскурсий: «Добро пожаловать, читатель!», «Рады мы всегда гостям, приглашаем в гости к нам», «Путешествие в загадочный мир каталогов и картотек», «Книжное царство-мудрое государство», «Ты пришел в библиотеку»</w:t>
            </w:r>
            <w:r>
              <w:rPr>
                <w:bCs/>
              </w:rPr>
              <w:t>, «Есть по соседству библиотека»,</w:t>
            </w:r>
            <w:r>
              <w:rPr/>
              <w:t xml:space="preserve"> </w:t>
            </w:r>
            <w:r>
              <w:rPr>
                <w:bCs/>
              </w:rPr>
              <w:t>«Место встречи Книжкин дом»,</w:t>
            </w:r>
            <w:r>
              <w:rPr/>
              <w:t xml:space="preserve"> «Для юных книгочеев наш дом открыт всег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3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информационных часов: «Приглашаем записаться в читатели», «Азбука виртуальной реальности», «Главный спутник любознательных», «Узнаем больше – расскажем интересней», «Что скажут словари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  <w:tr>
        <w:trPr>
          <w:trHeight w:val="4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библиографических игр: «Я с книгой открываю мир», «Пусть книги заходят в наш дом», «Приключения на книжных страни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и К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кая деятельно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023 – год педагога наставн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Научите ребенка любить кни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Я и право» </w:t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Курская би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Информационный 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Книги юбиляры 20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нформационная </w:t>
            </w:r>
          </w:p>
          <w:p>
            <w:pPr>
              <w:pStyle w:val="Style19"/>
              <w:jc w:val="both"/>
              <w:rPr/>
            </w:pPr>
            <w:r>
              <w:rPr/>
              <w:t>закл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ладшие школьники, </w:t>
            </w:r>
          </w:p>
          <w:p>
            <w:pPr>
              <w:pStyle w:val="Style19"/>
              <w:jc w:val="both"/>
              <w:rPr/>
            </w:pPr>
            <w:r>
              <w:rPr/>
              <w:t>подростки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«Семейный совет – это очень полезн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уклет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риглашаем в библиоте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ук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емь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День рождения 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комендательный список литературы ко дню рождения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школьники, 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В 2025 году -юбилей библиоте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бор информации, оформление альбо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Моё безопасное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онный 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школьники, младшие школьники, 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Лето, книги, я -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ладшие школьники, </w:t>
            </w:r>
          </w:p>
          <w:p>
            <w:pPr>
              <w:pStyle w:val="Style19"/>
              <w:jc w:val="both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ащитим детей вмест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мя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О чём не расскажет учеб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ук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ладшие школьники, </w:t>
            </w:r>
          </w:p>
          <w:p>
            <w:pPr>
              <w:pStyle w:val="Style19"/>
              <w:jc w:val="both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«Мы вместе!» (ко дню воссоединения с Крым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м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Детям о правилах пожарной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мя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школьники, младшие школь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Байкал – святое море! Прочти о не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ладшие школьники, </w:t>
            </w:r>
          </w:p>
          <w:p>
            <w:pPr>
              <w:pStyle w:val="Style19"/>
              <w:jc w:val="both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расота земли Иркут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240" w:after="6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9005</wp:posOffset>
            </wp:positionH>
            <wp:positionV relativeFrom="paragraph">
              <wp:posOffset>-716280</wp:posOffset>
            </wp:positionV>
            <wp:extent cx="7548245" cy="9523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3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7" w:leader="none"/>
        <w:tab w:val="left" w:pos="8145" w:leader="none"/>
      </w:tabs>
      <w:rPr/>
    </w:pPr>
    <w:r>
      <w:rPr>
        <w:sz w:val="20"/>
        <w:szCs w:val="20"/>
      </w:rPr>
      <w:tab/>
      <w:t>План по работе с детьми библиотек Зиминского района на 2023 г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101">
    <w:name w:val="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Красная строка 2 Знак"/>
    <w:basedOn w:val="Style14"/>
    <w:qFormat/>
    <w:rPr/>
  </w:style>
  <w:style w:type="character" w:styleId="E623268c383f13bbs1">
    <w:name w:val="e623268c383f13bbs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eastAsia="Times New Roman"/>
      <w:lang w:val="ru-RU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8:00Z</dcterms:created>
  <dc:creator>User</dc:creator>
  <dc:description/>
  <cp:keywords/>
  <dc:language>en-US</dc:language>
  <cp:lastModifiedBy>Пользователь</cp:lastModifiedBy>
  <cp:lastPrinted>2017-01-26T16:37:00Z</cp:lastPrinted>
  <dcterms:modified xsi:type="dcterms:W3CDTF">2023-01-27T02:09:00Z</dcterms:modified>
  <cp:revision>15</cp:revision>
  <dc:subject/>
  <dc:title>Руководство чтением</dc:title>
</cp:coreProperties>
</file>