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459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тет по культуре администрации Зимин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КУК «ЦБС Зимин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 работе с детьми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КУК «ЦБС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Зиминского района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имильтей, 2025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5815</wp:posOffset>
            </wp:positionH>
            <wp:positionV relativeFrom="paragraph">
              <wp:posOffset>-61277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tabs>
          <w:tab w:val="clear" w:pos="708"/>
          <w:tab w:val="center" w:pos="4960" w:leader="none"/>
        </w:tabs>
        <w:rPr/>
      </w:pPr>
      <w:r>
        <w:rPr/>
        <w:t>Оглавле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left="-567" w:hanging="0"/>
            <w:rPr>
              <w:rFonts w:ascii="Calibri" w:hAnsi="Calibri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82307">
            <w:r>
              <w:rPr>
                <w:rStyle w:val="IndexLink"/>
                <w:lang w:val="en-US" w:eastAsia="en-US"/>
              </w:rPr>
              <w:t>1.ОСНОВНЫЕ НАПРАВЛЕНИЯ ДЕЯТЕЛЬНОСТ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8882312">
            <w:r>
              <w:rPr>
                <w:rStyle w:val="IndexLink"/>
                <w:lang w:val="en-US" w:eastAsia="en-US"/>
              </w:rPr>
              <w:t>2.БИБЛИОТЕЧНАЯ СЕТЬ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8882313">
            <w:r>
              <w:rPr>
                <w:rStyle w:val="IndexLink"/>
                <w:lang w:val="en-US" w:eastAsia="en-US"/>
              </w:rPr>
              <w:t>3.НАЦИОНАЛЬНЫЙ ПРОЕКТ «КУЛЬТУРА»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8882314">
            <w:r>
              <w:rPr>
                <w:rStyle w:val="IndexLink"/>
                <w:lang w:val="en-US" w:eastAsia="en-US"/>
              </w:rPr>
              <w:t>4.  ПЛАНОВЫЕ ПОКАЗАТЕЛИ ДЕЯТЕЛЬНОСТ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8882315">
            <w:r>
              <w:rPr>
                <w:rStyle w:val="IndexLink"/>
                <w:lang w:val="en-US" w:eastAsia="en-US"/>
              </w:rPr>
              <w:t>5.    БИБЛИОТЕЧНЫЕ ФОНДЫ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8882316">
            <w:r>
              <w:rPr>
                <w:rStyle w:val="IndexLink"/>
                <w:lang w:val="en-US" w:eastAsia="en-US"/>
              </w:rPr>
              <w:t>6. ОБЯЗАТЕЛЬНЫЙ ЭКЗЕМПЛЯР МУНИЦИПАЛЬНОГО ОБРАЗОВАН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8882317">
            <w:r>
              <w:rPr>
                <w:rStyle w:val="IndexLink"/>
                <w:lang w:val="en-US" w:eastAsia="en-US"/>
              </w:rPr>
              <w:t>7. ДЕЯТЕЛЬНОСТЬ БИБЛИОТЕК В ПОДДЕРЖКУ ЧТ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8882319">
            <w:r>
              <w:rPr>
                <w:rStyle w:val="IndexLink"/>
                <w:lang w:val="en-US" w:eastAsia="en-US"/>
              </w:rPr>
              <w:t>8. КРАЕВЕДЧЕСКАЯ ДЕЯТЕЛЬНОСТЬ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8882320">
            <w:r>
              <w:rPr>
                <w:rStyle w:val="IndexLink"/>
                <w:lang w:val="en-US" w:eastAsia="en-US"/>
              </w:rPr>
              <w:t>9.  СПРАВОЧНО-БИБЛИОГРАФИЧЕСКОЕ, ИНФОРМАЦИОННОЕ                                    ОБСЛУЖИВАНИЕ ПОЛЬЗОВАТЕЛЕЙ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8882321">
            <w:r>
              <w:rPr>
                <w:rStyle w:val="IndexLink"/>
                <w:lang w:val="en-US" w:eastAsia="en-US"/>
              </w:rPr>
              <w:t>10. ОРГАНИЗАЦИОННО- МЕТОДИЧЕСКАЯ РАБОТА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lang w:val="en-US" w:eastAsia="en-US"/>
        </w:rPr>
      </w:pPr>
      <w:r>
        <w:rPr>
          <w:rFonts w:cs="Calibri" w:ascii="Calibri" w:hAnsi="Calibri"/>
          <w:b/>
          <w:bCs/>
          <w:kern w:val="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188882307"/>
      <w:bookmarkEnd w:id="0"/>
      <w:r>
        <w:rPr>
          <w:color w:val="000000"/>
        </w:rPr>
        <w:t>1.ОСНОВНЫЕ НАПРАВЛЕНИЯ ДЕЯТЕЛЬНОСТИ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Нормативно – правовые акты, регламентирующие деятельность библиотек Зиминского района: </w:t>
      </w:r>
    </w:p>
    <w:p>
      <w:pPr>
        <w:pStyle w:val="Normal"/>
        <w:ind w:left="142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left="142" w:hanging="0"/>
        <w:jc w:val="both"/>
        <w:rPr/>
      </w:pPr>
      <w:r>
        <w:rPr/>
        <w:t>- Федеральный закон от 12 января 1996г. № 7-ФЗ «О некоммерческих организациях;</w:t>
      </w:r>
    </w:p>
    <w:p>
      <w:pPr>
        <w:pStyle w:val="Normal"/>
        <w:ind w:left="142" w:hanging="0"/>
        <w:jc w:val="both"/>
        <w:rPr/>
      </w:pPr>
      <w:r>
        <w:rPr/>
        <w:t>- Федеральный закон от 06.10.2003 г. «Об общих принципах местного самоуправления в Российской Федерации»;</w:t>
      </w:r>
    </w:p>
    <w:p>
      <w:pPr>
        <w:pStyle w:val="Normal"/>
        <w:ind w:left="142" w:hanging="0"/>
        <w:jc w:val="both"/>
        <w:rPr/>
      </w:pPr>
      <w:r>
        <w:rPr/>
        <w:t>- Федеральный закон от 9 октября 1992 г. № 3612 –I «Основы законодательства Российской Федерации о культуре;</w:t>
      </w:r>
    </w:p>
    <w:p>
      <w:pPr>
        <w:pStyle w:val="Normal"/>
        <w:ind w:left="142" w:hanging="0"/>
        <w:jc w:val="both"/>
        <w:rPr/>
      </w:pPr>
      <w:r>
        <w:rPr/>
        <w:t>- Федеральный закон № 78 –ФЗ от29.12.1994г. «О библиотечном деле»;</w:t>
      </w:r>
    </w:p>
    <w:p>
      <w:pPr>
        <w:pStyle w:val="Normal"/>
        <w:ind w:left="142" w:hanging="0"/>
        <w:jc w:val="both"/>
        <w:rPr/>
      </w:pPr>
      <w:r>
        <w:rPr/>
        <w:t>- Федеральный закон от 29 декабря 1994г. № 77-ФЗ «Об обязательном экземпляре документов»;</w:t>
      </w:r>
    </w:p>
    <w:p>
      <w:pPr>
        <w:pStyle w:val="Normal"/>
        <w:ind w:left="142" w:hanging="0"/>
        <w:jc w:val="both"/>
        <w:rPr/>
      </w:pPr>
      <w:r>
        <w:rPr/>
        <w:t>- Федеральный закон «О социальной защите инвалидов в Российской Федерации»;</w:t>
      </w:r>
    </w:p>
    <w:p>
      <w:pPr>
        <w:pStyle w:val="Normal"/>
        <w:ind w:left="142" w:hanging="0"/>
        <w:jc w:val="both"/>
        <w:rPr/>
      </w:pPr>
      <w:r>
        <w:rPr/>
        <w:t>- Федеральный закон от 25.07.2002г. № 144 ФЗ «О противодействии экстремизму»;</w:t>
      </w:r>
    </w:p>
    <w:p>
      <w:pPr>
        <w:pStyle w:val="Normal"/>
        <w:ind w:left="142" w:hanging="0"/>
        <w:jc w:val="both"/>
        <w:rPr/>
      </w:pPr>
      <w:r>
        <w:rPr/>
        <w:t>- Федеральный закон   от 27 июля 2006 г. № 149 -ФЗ «Об информации, информационных технологиях и защите информации»;</w:t>
      </w:r>
    </w:p>
    <w:p>
      <w:pPr>
        <w:pStyle w:val="Normal"/>
        <w:ind w:left="142" w:hanging="0"/>
        <w:jc w:val="both"/>
        <w:rPr/>
      </w:pPr>
      <w:r>
        <w:rPr/>
        <w:t>- Федеральный закон от 27 июля 2006г. № 152 –ФЗ «О персональных данных»;</w:t>
      </w:r>
    </w:p>
    <w:p>
      <w:pPr>
        <w:pStyle w:val="Normal"/>
        <w:ind w:left="142" w:hanging="0"/>
        <w:jc w:val="both"/>
        <w:rPr/>
      </w:pPr>
      <w:r>
        <w:rPr/>
        <w:t>- Федеральный закон от 24 декабря 2010г № 436 –ФЗ «О защите детей от информации, причиняющей вред их здоровью и развитию»;</w:t>
      </w:r>
    </w:p>
    <w:p>
      <w:pPr>
        <w:pStyle w:val="Normal"/>
        <w:ind w:left="142" w:hanging="0"/>
        <w:jc w:val="both"/>
        <w:rPr/>
      </w:pPr>
      <w:r>
        <w:rPr/>
        <w:t>- Федеральный закон от 27 декабря 1992 г. № 2300-I «О средствах массовой информации»;</w:t>
      </w:r>
    </w:p>
    <w:p>
      <w:pPr>
        <w:pStyle w:val="Normal"/>
        <w:ind w:left="142" w:hanging="0"/>
        <w:rPr/>
      </w:pPr>
      <w:r>
        <w:rPr/>
        <w:t>- Федеральный закон от 25.11.2017 № 327-ФЗ "О внесении изменений в статьи 10-4 и 15-3 Федерального закона "Об информации, информационных технологиях и о защите информации" и статью 6 Закона Российской Федерации "О средствах массовой информации"</w:t>
      </w:r>
    </w:p>
    <w:p>
      <w:pPr>
        <w:pStyle w:val="Normal"/>
        <w:ind w:left="142" w:hanging="0"/>
        <w:jc w:val="both"/>
        <w:rPr/>
      </w:pPr>
      <w:r>
        <w:rPr/>
        <w:t>- Федеральный закон от 7 февраля 1992 г. №3612 -I «О защите прав потребителей»;</w:t>
      </w:r>
    </w:p>
    <w:p>
      <w:pPr>
        <w:pStyle w:val="Normal"/>
        <w:ind w:left="142" w:hanging="0"/>
        <w:rPr/>
      </w:pPr>
      <w:r>
        <w:rPr/>
        <w:t>- Национальный проект «Культура», утверждённый Указом Президента РФ от 07.05.2018г. № 204;</w:t>
      </w:r>
    </w:p>
    <w:p>
      <w:pPr>
        <w:pStyle w:val="Normal"/>
        <w:ind w:left="142" w:hanging="0"/>
        <w:jc w:val="both"/>
        <w:rPr/>
      </w:pPr>
      <w:r>
        <w:rPr/>
        <w:t>- Конвенция ООН о правах ребёнка;</w:t>
      </w:r>
    </w:p>
    <w:p>
      <w:pPr>
        <w:pStyle w:val="Normal"/>
        <w:ind w:left="142" w:hanging="0"/>
        <w:jc w:val="both"/>
        <w:rPr/>
      </w:pPr>
      <w:r>
        <w:rPr/>
        <w:t>- Концепция библиотечного обслуживания детей в России;</w:t>
      </w:r>
    </w:p>
    <w:p>
      <w:pPr>
        <w:pStyle w:val="Normal"/>
        <w:ind w:left="142" w:hanging="0"/>
        <w:jc w:val="both"/>
        <w:rPr/>
      </w:pPr>
      <w:r>
        <w:rPr/>
        <w:t>- Десятилетие детства в России</w:t>
      </w:r>
      <w:r>
        <w:rPr>
          <w:b/>
        </w:rPr>
        <w:t xml:space="preserve">, </w:t>
      </w:r>
      <w:r>
        <w:rPr/>
        <w:t>утверждено Указом Президента РФ от 29.05.2017г.  № 240 «Об объявлении в Российской Федерации Десятилетия детства»;</w:t>
      </w:r>
    </w:p>
    <w:p>
      <w:pPr>
        <w:pStyle w:val="Normal"/>
        <w:ind w:left="142" w:hanging="0"/>
        <w:jc w:val="both"/>
        <w:rPr/>
      </w:pPr>
      <w:r>
        <w:rPr/>
        <w:t>- Стратегия развития информационного общества в РФ на 2017 – 2030 годы, утвержденная Указом Президента Российской Федерации от 7 мая 2017г. № 203;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Указ Президента РФ от 19 декабря 2012 г. N 1666 "О Стратегии государственной национальной политики Российской Федерации на период до 2025 года"</w:t>
      </w:r>
    </w:p>
    <w:p>
      <w:pPr>
        <w:pStyle w:val="Normal"/>
        <w:ind w:left="142" w:hanging="0"/>
        <w:jc w:val="both"/>
        <w:rPr/>
      </w:pPr>
      <w:r>
        <w:rPr>
          <w:bCs/>
        </w:rPr>
        <w:t>-Указ Президента Российской Федерации от 31.07.2023 № 568"О подготовке и проведении празднования 80-й годовщины Победы в Великой Отечественной войне 1941 - 1945 годов";</w:t>
      </w:r>
    </w:p>
    <w:p>
      <w:pPr>
        <w:pStyle w:val="Normal"/>
        <w:ind w:left="142" w:hanging="0"/>
        <w:jc w:val="both"/>
        <w:rPr/>
      </w:pPr>
      <w:r>
        <w:rPr>
          <w:color w:val="0F7360"/>
        </w:rPr>
        <w:t xml:space="preserve">- </w:t>
      </w:r>
      <w:r>
        <w:rPr/>
        <w:t>Указ Президента Российской Федерации от 09.11.2022 №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ind w:left="142" w:hanging="0"/>
        <w:jc w:val="both"/>
        <w:rPr/>
      </w:pPr>
      <w:r>
        <w:rPr>
          <w:color w:val="0F7360"/>
        </w:rPr>
        <w:t>-</w:t>
      </w:r>
      <w:r>
        <w:rPr/>
        <w:t xml:space="preserve">Указа Президента Российской Федерации от 4 декабря 2024 года № 1030 «О праздновании 100-летия со дня рождения В.М. Шукшина» </w:t>
      </w:r>
    </w:p>
    <w:p>
      <w:pPr>
        <w:pStyle w:val="Normal"/>
        <w:ind w:left="142" w:hanging="0"/>
        <w:rPr>
          <w:bCs/>
        </w:rPr>
      </w:pPr>
      <w:r>
        <w:rPr/>
        <w:t xml:space="preserve">- Постановление Правительства РФ от 8 сентября 2021 г. N 1521 "О социальной поддержке молодежи в возрасте от 14 до 22 лет для повышения доступности организаций культуры"; </w:t>
      </w:r>
    </w:p>
    <w:p>
      <w:pPr>
        <w:pStyle w:val="Normal"/>
        <w:ind w:left="142" w:hanging="0"/>
        <w:rPr/>
      </w:pPr>
      <w:r>
        <w:rPr/>
        <w:t xml:space="preserve">- Распоряжение Правительства Российской Федерации от 13.03.2021 № 608-р «Об утверждении Стратегии развития библиотечного дела в Российской Федерации на период до 2030 года»; </w:t>
      </w:r>
    </w:p>
    <w:p>
      <w:pPr>
        <w:pStyle w:val="Normal"/>
        <w:ind w:left="142" w:hanging="0"/>
        <w:rPr/>
      </w:pPr>
      <w:r>
        <w:rPr/>
        <w:t>- Распоряжение Правительства Российской Федерации от 29.02.2016 года № 326-р «О реализации Стратегии государственной культурной политики в период до 2030 года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- Основные направления развития деятельности по сохранению библиотечных фондов в Российской Федерации»;</w:t>
      </w:r>
    </w:p>
    <w:p>
      <w:pPr>
        <w:pStyle w:val="Normal"/>
        <w:ind w:left="142" w:hanging="0"/>
        <w:rPr/>
      </w:pPr>
      <w:r>
        <w:rPr/>
        <w:t xml:space="preserve">- Концепция модернизации муниципальных библиотек Российской Федерации на основе Модельного стандарта деятельности общедоступной библиотеки (в рамках реализации Национального проекта «Культура»); </w:t>
      </w:r>
    </w:p>
    <w:p>
      <w:pPr>
        <w:pStyle w:val="Normal"/>
        <w:ind w:left="142" w:hanging="0"/>
        <w:rPr/>
      </w:pPr>
      <w:r>
        <w:rPr/>
        <w:t>- Модельный стандарт деятельности общедоступной библиотеки, утверждённый 31.10.2014г. Министром культуры РФ В.Р. Мединским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- Руководство по краеведческой деятельности общедоступных (публичных) библиотек Российской Федерации, г. Владимир, 2018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 </w:t>
      </w:r>
      <w:r>
        <w:rPr/>
        <w:t>- Закон Иркутской области от 18 июля 2008г. №46-ОЗ «О библиотечном деле в Иркутской области»;</w:t>
      </w:r>
    </w:p>
    <w:p>
      <w:pPr>
        <w:pStyle w:val="Normal"/>
        <w:ind w:left="142" w:hanging="0"/>
        <w:jc w:val="both"/>
        <w:rPr/>
      </w:pPr>
      <w:r>
        <w:rPr/>
        <w:t>- Закон Иркутской области от 07 июля 1999г. №31/8 -ЗС-ОЗ «Об обязательном экземпляре документов в Иркутской области»;</w:t>
      </w:r>
    </w:p>
    <w:p>
      <w:pPr>
        <w:pStyle w:val="Normal"/>
        <w:ind w:left="142" w:hanging="0"/>
        <w:jc w:val="both"/>
        <w:rPr/>
      </w:pPr>
      <w:r>
        <w:rPr/>
        <w:t>- Государственная программа Иркутской области «Развитие культуры на 2019 -2025 годы»;</w:t>
      </w:r>
    </w:p>
    <w:p>
      <w:pPr>
        <w:pStyle w:val="Normal"/>
        <w:ind w:left="142" w:hanging="0"/>
        <w:jc w:val="both"/>
        <w:rPr/>
      </w:pPr>
      <w:r>
        <w:rPr/>
        <w:t>- Постановление администрации Зиминского районного муниципального образования от   28.12.2009 г. № 1285 «Об организации библиотечного обслуживания населения в Зиминском районе»;</w:t>
      </w:r>
    </w:p>
    <w:p>
      <w:pPr>
        <w:pStyle w:val="Normal"/>
        <w:ind w:left="142" w:hanging="0"/>
        <w:jc w:val="both"/>
        <w:rPr/>
      </w:pPr>
      <w:r>
        <w:rPr/>
        <w:t>-Постановление администрации Зиминского районного муниципального образования от 28.12.2009 г. № 1477 «Об обязательном экземпляре документов Зиминского районного               муниципального образования»;</w:t>
      </w:r>
    </w:p>
    <w:p>
      <w:pPr>
        <w:pStyle w:val="Normal"/>
        <w:ind w:left="142" w:hanging="0"/>
        <w:jc w:val="both"/>
        <w:rPr/>
      </w:pPr>
      <w:r>
        <w:rPr/>
        <w:t xml:space="preserve">- </w:t>
      </w:r>
      <w:r>
        <w:rPr>
          <w:bCs/>
        </w:rPr>
        <w:t>Муниципальная программа Зиминского районного муниципального образования «Развитие культуры в Зиминском районе» (на 2025-2030 годы, утверждённая постановлением администрации Зиминского районного муниципального образования от 13.11.2024 года № 477</w:t>
      </w:r>
    </w:p>
    <w:p>
      <w:pPr>
        <w:pStyle w:val="Normal"/>
        <w:ind w:left="142" w:right="-1" w:hanging="0"/>
        <w:jc w:val="both"/>
        <w:rPr/>
      </w:pPr>
      <w:r>
        <w:rPr>
          <w:color w:val="0F7360"/>
        </w:rPr>
        <w:t>-</w:t>
      </w:r>
      <w:r>
        <w:rPr/>
        <w:t>Муниципальная программа "Доступная среда для инвалидов и маломобильных групп населения в Зиминском районе" на 2021-2026 годы от 01.11.2020 г., утвержденная постановлением администрации Зиминского районного муниципального образования;</w:t>
      </w:r>
    </w:p>
    <w:p>
      <w:pPr>
        <w:pStyle w:val="Heading1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Муниципальная програм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 Профилактика правонарушений в Зиминском районе" на 2021-2026 годы, утвержденная постановлением администрации Зиминского райо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09.11.2020 № 937;</w:t>
      </w:r>
    </w:p>
    <w:p>
      <w:pPr>
        <w:pStyle w:val="Heading2"/>
        <w:shd w:fill="FFFFFF" w:val="clear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ализация государственной национальной политики в Зиминском районном муниципальном образовани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2024 – 2029г.г., утвержденная постановлением администрации Зиминского районного муниципального образования от 04.12.2023 года № 339;</w:t>
      </w:r>
    </w:p>
    <w:p>
      <w:pPr>
        <w:pStyle w:val="Heading2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Здоровое поколение» на 2021 – 2026г.г.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ная постановлением администрации Зиминского районного муниципального образования от 04.12.2023 года № 339;</w:t>
      </w:r>
    </w:p>
    <w:p>
      <w:pPr>
        <w:pStyle w:val="Heading2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- Муниципальная программа Зиминского районного муниципального образования «Молодёжь Зиминского района» (на 2021-2026 годы)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твержденная постановлением администрации Зиминского районного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от 09.11.2020 № 930;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В мероприятиях найдут отражение следующие основные знаменательные даты:</w:t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</w:rPr>
        <w:t>Международные десятилетия:</w:t>
      </w:r>
    </w:p>
    <w:p>
      <w:pPr>
        <w:pStyle w:val="Normal"/>
        <w:shd w:fill="FFFFFF" w:val="clear"/>
        <w:ind w:left="142" w:hanging="0"/>
        <w:rPr/>
      </w:pPr>
      <w:r>
        <w:rPr/>
        <w:t>2018–2028 – Международное десятилетие действий «Вода для устойчивого развития»;</w:t>
      </w:r>
    </w:p>
    <w:p>
      <w:pPr>
        <w:pStyle w:val="Normal"/>
        <w:shd w:fill="FFFFFF" w:val="clear"/>
        <w:ind w:left="142" w:hanging="0"/>
        <w:rPr/>
      </w:pPr>
      <w:r>
        <w:rPr/>
        <w:t>2021–2030 – Десятилетие ООН по восстановлению экосистем;</w:t>
      </w:r>
    </w:p>
    <w:p>
      <w:pPr>
        <w:pStyle w:val="Normal"/>
        <w:shd w:fill="FFFFFF" w:val="clear"/>
        <w:ind w:left="142" w:hanging="0"/>
        <w:rPr/>
      </w:pPr>
      <w:r>
        <w:rPr/>
        <w:t>2018–2027 – Десятилетие детства в Российской Федерации;</w:t>
      </w:r>
    </w:p>
    <w:p>
      <w:pPr>
        <w:pStyle w:val="Normal"/>
        <w:shd w:fill="FFFFFF" w:val="clear"/>
        <w:ind w:left="142" w:hanging="0"/>
        <w:rPr/>
      </w:pPr>
      <w:r>
        <w:rPr/>
        <w:t xml:space="preserve">2022–2032 – Международное десятилетие языков коренных народов. </w:t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</w:rPr>
        <w:t xml:space="preserve">Памятные даты, утвержденные Указами Президента Российской Федерации: </w:t>
      </w:r>
    </w:p>
    <w:p>
      <w:pPr>
        <w:pStyle w:val="Normal"/>
        <w:rPr/>
      </w:pPr>
      <w:r>
        <w:rPr>
          <w:b/>
        </w:rPr>
        <w:t>2022-2031 гг</w:t>
      </w:r>
      <w:r>
        <w:rPr/>
        <w:t xml:space="preserve">. – Десятилетие науки и технологий в Российской Федерации. </w:t>
      </w:r>
    </w:p>
    <w:p>
      <w:pPr>
        <w:pStyle w:val="Normal"/>
        <w:rPr/>
      </w:pPr>
      <w:r>
        <w:rPr/>
        <w:t>Указ Президента РФ от 25.04.2022 «Об объявлении в Российской Федерации Десятилетия науки и технологий».</w:t>
      </w:r>
    </w:p>
    <w:p>
      <w:pPr>
        <w:pStyle w:val="Normal"/>
        <w:rPr/>
      </w:pPr>
      <w:r>
        <w:rPr/>
        <w:t>Указ Президента РФ от «Об объявлении в Российской Федерации Десятилетия науки и технологий».</w:t>
      </w:r>
    </w:p>
    <w:p>
      <w:pPr>
        <w:pStyle w:val="Normal"/>
        <w:rPr/>
      </w:pPr>
      <w:r>
        <w:rPr/>
        <w:t>Указ Президента РФ   об объявлении   в Российской Федерации «Года защитника Отечества»</w:t>
      </w:r>
    </w:p>
    <w:p>
      <w:pPr>
        <w:pStyle w:val="Normal"/>
        <w:rPr/>
      </w:pPr>
      <w:r>
        <w:rPr>
          <w:b/>
        </w:rPr>
        <w:t>80-ая годовщина Победы</w:t>
      </w:r>
      <w:r>
        <w:rPr/>
        <w:t xml:space="preserve"> в Великой Отечественной войне 1941–1945 годов. Указ Президента Российской Федерации от 31.07.2023 № 568 «О подготовке и проведении празднования 80-й годовщины Победы в Великой Отечественной войне 1941-1945 годов».</w:t>
      </w:r>
    </w:p>
    <w:p>
      <w:pPr>
        <w:pStyle w:val="Normal"/>
        <w:rPr/>
      </w:pPr>
      <w:r>
        <w:rPr>
          <w:b/>
        </w:rPr>
        <w:t>100-летие</w:t>
      </w:r>
      <w:r>
        <w:rPr/>
        <w:t xml:space="preserve"> Международного детского центра «Артек». Указ Президента Российской Федерации от 09.11.2022 г. № 806 «О праздновании 100-летия Международного детского центра «Артек»».</w:t>
      </w:r>
    </w:p>
    <w:p>
      <w:pPr>
        <w:pStyle w:val="Normal"/>
        <w:rPr/>
      </w:pPr>
      <w:r>
        <w:rPr>
          <w:b/>
        </w:rPr>
        <w:t>270 лет</w:t>
      </w:r>
      <w:r>
        <w:rPr/>
        <w:t xml:space="preserve"> Московского государственного университета им. М. В. Ломоносова. Указ Президента Российской Федерации от 08.04.2021 г. № 203 «О праздновании 270-летия Московского государственного университета имени М. В. Ломоносова».</w:t>
      </w:r>
    </w:p>
    <w:p>
      <w:pPr>
        <w:pStyle w:val="Normal"/>
        <w:rPr/>
      </w:pPr>
      <w:r>
        <w:rPr>
          <w:b/>
        </w:rPr>
        <w:t>2024-2025 гг.</w:t>
      </w:r>
      <w:r>
        <w:rPr/>
        <w:t xml:space="preserve"> – «Годы культуры России – Китая». Распоряжение Президента Российской Федерации от 03.01.2024 № 3-рп «О проведении Годов культуры России – Китая».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Юбилейные даты в России</w:t>
      </w:r>
    </w:p>
    <w:p>
      <w:pPr>
        <w:pStyle w:val="Normal"/>
        <w:rPr/>
      </w:pPr>
      <w:r>
        <w:rPr>
          <w:b/>
        </w:rPr>
        <w:t>1210 лет</w:t>
      </w:r>
      <w:r>
        <w:rPr/>
        <w:t xml:space="preserve"> со времени рождения византийского просветителя Мефодия, создателя славянского алфавита (815-885)</w:t>
      </w:r>
    </w:p>
    <w:p>
      <w:pPr>
        <w:pStyle w:val="Normal"/>
        <w:rPr/>
      </w:pPr>
      <w:r>
        <w:rPr>
          <w:b/>
        </w:rPr>
        <w:t>1135 лет</w:t>
      </w:r>
      <w:r>
        <w:rPr/>
        <w:t xml:space="preserve"> со дня рождения киевской княгини, правительницы Великокняжеского государства Ольги (890-968)</w:t>
      </w:r>
    </w:p>
    <w:p>
      <w:pPr>
        <w:pStyle w:val="Normal"/>
        <w:rPr/>
      </w:pPr>
      <w:r>
        <w:rPr>
          <w:b/>
        </w:rPr>
        <w:t>805 лет</w:t>
      </w:r>
      <w:r>
        <w:rPr/>
        <w:t xml:space="preserve"> со дня рождения русского князя, государственного деятеля, полководца Александра Невского (около 1220–1263)</w:t>
      </w:r>
    </w:p>
    <w:p>
      <w:pPr>
        <w:pStyle w:val="Normal"/>
        <w:rPr/>
      </w:pPr>
      <w:r>
        <w:rPr>
          <w:b/>
        </w:rPr>
        <w:t>675 лет</w:t>
      </w:r>
      <w:r>
        <w:rPr/>
        <w:t xml:space="preserve"> со дня рождения Великого князя Московского с 1359 г. и Владимирского с 1362 г. Дмитрия Донского (1350–1389)</w:t>
      </w:r>
    </w:p>
    <w:p>
      <w:pPr>
        <w:pStyle w:val="Normal"/>
        <w:rPr/>
      </w:pPr>
      <w:r>
        <w:rPr>
          <w:b/>
        </w:rPr>
        <w:t>665 лет</w:t>
      </w:r>
      <w:r>
        <w:rPr/>
        <w:t xml:space="preserve"> со времени рождения русского иконописца Андрея Рублёва (1360-1428)</w:t>
      </w:r>
    </w:p>
    <w:p>
      <w:pPr>
        <w:pStyle w:val="Normal"/>
        <w:rPr/>
      </w:pPr>
      <w:r>
        <w:rPr>
          <w:b/>
        </w:rPr>
        <w:t>585 лет</w:t>
      </w:r>
      <w:r>
        <w:rPr/>
        <w:t xml:space="preserve"> со дня рождения великого князя московского Ивана III Васильевича (1440–1505)</w:t>
      </w:r>
    </w:p>
    <w:p>
      <w:pPr>
        <w:pStyle w:val="Normal"/>
        <w:ind w:left="142" w:right="140" w:hanging="142"/>
        <w:rPr/>
      </w:pPr>
      <w:r>
        <w:rPr/>
        <w:t>645 лет Куликовской битве (1380 год).</w:t>
      </w:r>
    </w:p>
    <w:p>
      <w:pPr>
        <w:pStyle w:val="Normal"/>
        <w:rPr/>
      </w:pPr>
      <w:r>
        <w:rPr>
          <w:b/>
        </w:rPr>
        <w:t>585 лет</w:t>
      </w:r>
      <w:r>
        <w:rPr/>
        <w:t xml:space="preserve"> со времени рождения древнерусского иконописца Дионисия (ок. 1440-между 1503 и 1508) /по другим данным родился около 1430 и 1444/</w:t>
      </w:r>
    </w:p>
    <w:p>
      <w:pPr>
        <w:pStyle w:val="Normal"/>
        <w:rPr/>
      </w:pPr>
      <w:r>
        <w:rPr>
          <w:b/>
        </w:rPr>
        <w:t>505 лет</w:t>
      </w:r>
      <w:r>
        <w:rPr/>
        <w:t xml:space="preserve"> со времени рождения русского первопечатника Ивана Фёдорова (ок. 1520)</w:t>
      </w:r>
    </w:p>
    <w:p>
      <w:pPr>
        <w:pStyle w:val="Normal"/>
        <w:rPr/>
      </w:pPr>
      <w:r>
        <w:rPr>
          <w:b/>
        </w:rPr>
        <w:t>495 лет</w:t>
      </w:r>
      <w:r>
        <w:rPr/>
        <w:t xml:space="preserve"> со дня рождения российского царя Ивана IV (Грозного) (1530–1584)</w:t>
      </w:r>
    </w:p>
    <w:p>
      <w:pPr>
        <w:pStyle w:val="Normal"/>
        <w:rPr/>
      </w:pPr>
      <w:r>
        <w:rPr>
          <w:b/>
        </w:rPr>
        <w:t xml:space="preserve">405 лет </w:t>
      </w:r>
      <w:r>
        <w:rPr/>
        <w:t>со времени рождения русского религиозного деятеля, писателя Аввакума Петрова (около 1620-1682)</w:t>
      </w:r>
    </w:p>
    <w:p>
      <w:pPr>
        <w:pStyle w:val="Normal"/>
        <w:rPr/>
      </w:pPr>
      <w:r>
        <w:rPr>
          <w:b/>
        </w:rPr>
        <w:t>395 лет</w:t>
      </w:r>
      <w:r>
        <w:rPr/>
        <w:t xml:space="preserve"> со дня рождения русского казака, руководителя Крестьянской войны 1670–1671 гг. Степана Тимофеевича Разина (около 1630–1671)</w:t>
      </w:r>
    </w:p>
    <w:p>
      <w:pPr>
        <w:pStyle w:val="Normal"/>
        <w:rPr/>
      </w:pPr>
      <w:r>
        <w:rPr>
          <w:b/>
        </w:rPr>
        <w:t>325 лет</w:t>
      </w:r>
      <w:r>
        <w:rPr/>
        <w:t xml:space="preserve"> со времени рождения русского полярного исследователя Семёна Ивановича Челюскина (октябрь. 1700-1764)</w:t>
      </w:r>
    </w:p>
    <w:p>
      <w:pPr>
        <w:pStyle w:val="Normal"/>
        <w:rPr/>
      </w:pPr>
      <w:r>
        <w:rPr>
          <w:b/>
        </w:rPr>
        <w:t>280 лет</w:t>
      </w:r>
      <w:r>
        <w:rPr/>
        <w:t xml:space="preserve"> со дня рождения русского адмирала, одного из создателей Черноморского флота Фёдора Фёдоровича Ушакова (1745–1817)</w:t>
      </w:r>
    </w:p>
    <w:p>
      <w:pPr>
        <w:pStyle w:val="Normal"/>
        <w:rPr/>
      </w:pPr>
      <w:r>
        <w:rPr>
          <w:b/>
        </w:rPr>
        <w:t>280 лет</w:t>
      </w:r>
      <w:r>
        <w:rPr/>
        <w:t xml:space="preserve"> со дня рождения русского полководца Михаила Илларионовича Кутузова (1745–1813)</w:t>
      </w:r>
    </w:p>
    <w:p>
      <w:pPr>
        <w:pStyle w:val="Normal"/>
        <w:rPr/>
      </w:pPr>
      <w:r>
        <w:rPr>
          <w:b/>
        </w:rPr>
        <w:t>260 лет</w:t>
      </w:r>
      <w:r>
        <w:rPr/>
        <w:t xml:space="preserve"> со дня рождения русского полководца Петра Ивановича Багратиона (1765–1812)</w:t>
      </w:r>
    </w:p>
    <w:p>
      <w:pPr>
        <w:pStyle w:val="Normal"/>
        <w:rPr/>
      </w:pPr>
      <w:r>
        <w:rPr>
          <w:b/>
        </w:rPr>
        <w:t>180 лет</w:t>
      </w:r>
      <w:r>
        <w:rPr/>
        <w:t xml:space="preserve"> со дня рождения российского императора Александра III (1845–1894)</w:t>
      </w:r>
    </w:p>
    <w:p>
      <w:pPr>
        <w:pStyle w:val="Normal"/>
        <w:rPr/>
      </w:pPr>
      <w:r>
        <w:rPr>
          <w:b/>
        </w:rPr>
        <w:t>130 лет</w:t>
      </w:r>
      <w:r>
        <w:rPr/>
        <w:t xml:space="preserve"> со дня рождения военачальника Гражданской войны Николая Александровича Щорса (1895–1919)</w:t>
      </w:r>
    </w:p>
    <w:p>
      <w:pPr>
        <w:pStyle w:val="Normal"/>
        <w:rPr/>
      </w:pPr>
      <w:r>
        <w:rPr>
          <w:b/>
        </w:rPr>
        <w:t>130 лет</w:t>
      </w:r>
      <w:r>
        <w:rPr/>
        <w:t xml:space="preserve"> со дня рождения российского военачальника, Маршала Советского Союза, Героя Советского Союза Александра Михайловича Василевского (1895–1977)</w:t>
      </w:r>
    </w:p>
    <w:p>
      <w:pPr>
        <w:pStyle w:val="Normal"/>
        <w:rPr/>
      </w:pPr>
      <w:r>
        <w:rPr>
          <w:b/>
        </w:rPr>
        <w:t>130 лет</w:t>
      </w:r>
      <w:r>
        <w:rPr/>
        <w:t xml:space="preserve"> со дня рождения российского разведчика, Героя Советского Союза Рихарда Зорге (1895–1944)</w:t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</w:rPr>
        <w:t>Основные знаменательные даты 2025 года:</w:t>
      </w:r>
    </w:p>
    <w:p>
      <w:pPr>
        <w:pStyle w:val="Normal"/>
        <w:spacing w:lineRule="auto" w:line="278"/>
        <w:rPr/>
      </w:pPr>
      <w:r>
        <w:rPr/>
        <w:t xml:space="preserve"> </w:t>
      </w:r>
      <w:r>
        <w:rPr/>
        <w:t>27 января - День полного освобождения Ленинграда от фашистской блокады (1944 год)</w:t>
      </w:r>
    </w:p>
    <w:p>
      <w:pPr>
        <w:pStyle w:val="Normal"/>
        <w:ind w:left="425" w:hanging="283"/>
        <w:rPr/>
      </w:pPr>
      <w:r>
        <w:rPr/>
        <w:t xml:space="preserve">                   </w:t>
      </w:r>
      <w:r>
        <w:rPr/>
        <w:t>- День памяти Холокоста</w:t>
      </w:r>
    </w:p>
    <w:p>
      <w:pPr>
        <w:pStyle w:val="Normal"/>
        <w:spacing w:lineRule="auto" w:line="276" w:before="0" w:after="3"/>
        <w:ind w:left="142" w:right="23" w:hanging="0"/>
        <w:rPr/>
      </w:pPr>
      <w:r>
        <w:rPr/>
        <w:t>2 февраля- День разгрома советскими войсками немецко-фашистских войск в Сталинградской битве (1943)</w:t>
      </w:r>
    </w:p>
    <w:p>
      <w:pPr>
        <w:pStyle w:val="Normal"/>
        <w:ind w:left="425" w:hanging="283"/>
        <w:rPr/>
      </w:pPr>
      <w:r>
        <w:rPr/>
        <w:t>14 февраля – День основания Зиминского района</w:t>
      </w:r>
    </w:p>
    <w:p>
      <w:pPr>
        <w:pStyle w:val="Normal"/>
        <w:ind w:left="142" w:hanging="0"/>
        <w:rPr/>
      </w:pPr>
      <w:r>
        <w:rPr/>
        <w:t xml:space="preserve">15 февраля – День памяти воинов интернационалистов. </w:t>
      </w:r>
    </w:p>
    <w:p>
      <w:pPr>
        <w:pStyle w:val="Normal"/>
        <w:ind w:left="142" w:hanging="0"/>
        <w:rPr/>
      </w:pPr>
      <w:r>
        <w:rPr/>
        <w:t xml:space="preserve">23 февраля – День защитников Отечества </w:t>
      </w:r>
    </w:p>
    <w:p>
      <w:pPr>
        <w:pStyle w:val="Normal"/>
        <w:ind w:left="142" w:hanging="0"/>
        <w:rPr/>
      </w:pPr>
      <w:r>
        <w:rPr/>
        <w:t xml:space="preserve">5 марта- Всемирный День чтения вслух </w:t>
      </w:r>
    </w:p>
    <w:p>
      <w:pPr>
        <w:pStyle w:val="Normal"/>
        <w:ind w:left="425" w:hanging="283"/>
        <w:rPr/>
      </w:pPr>
      <w:r>
        <w:rPr/>
        <w:t>14 марта – Всероссийский день православной книги</w:t>
      </w:r>
    </w:p>
    <w:p>
      <w:pPr>
        <w:pStyle w:val="Normal"/>
        <w:ind w:left="425" w:hanging="283"/>
        <w:rPr/>
      </w:pPr>
      <w:r>
        <w:rPr/>
        <w:t xml:space="preserve">18 марта –День воссоединения Крыма с Россией </w:t>
      </w:r>
    </w:p>
    <w:p>
      <w:pPr>
        <w:pStyle w:val="Normal"/>
        <w:ind w:left="425" w:hanging="283"/>
        <w:rPr/>
      </w:pPr>
      <w:r>
        <w:rPr/>
        <w:t>21 марта – Всемирный день поэзии</w:t>
      </w:r>
    </w:p>
    <w:p>
      <w:pPr>
        <w:pStyle w:val="Normal"/>
        <w:ind w:left="425" w:hanging="283"/>
        <w:rPr/>
      </w:pPr>
      <w:r>
        <w:rPr/>
        <w:t xml:space="preserve">24 марта -30 марта Неделя детской и юношеской книги </w:t>
      </w:r>
    </w:p>
    <w:p>
      <w:pPr>
        <w:pStyle w:val="Normal"/>
        <w:ind w:left="425" w:hanging="283"/>
        <w:rPr/>
      </w:pPr>
      <w:r>
        <w:rPr/>
        <w:t xml:space="preserve">7 апреля – Всемирный день здоровья </w:t>
      </w:r>
    </w:p>
    <w:p>
      <w:pPr>
        <w:pStyle w:val="Normal"/>
        <w:ind w:left="425" w:hanging="283"/>
        <w:rPr/>
      </w:pPr>
      <w:r>
        <w:rPr/>
        <w:t>16 апреля- 80 лет</w:t>
      </w:r>
      <w:r>
        <w:rPr>
          <w:b/>
        </w:rPr>
        <w:t xml:space="preserve"> </w:t>
      </w:r>
      <w:r>
        <w:rPr/>
        <w:t>со дня начала наступательной Берлинской операции</w:t>
      </w:r>
      <w:r>
        <w:rPr>
          <w:b/>
        </w:rPr>
        <w:t xml:space="preserve"> </w:t>
      </w:r>
      <w:r>
        <w:rPr>
          <w:bCs/>
        </w:rPr>
        <w:t>(1945)</w:t>
      </w:r>
    </w:p>
    <w:p>
      <w:pPr>
        <w:pStyle w:val="Normal"/>
        <w:ind w:left="425" w:hanging="283"/>
        <w:rPr/>
      </w:pPr>
      <w:r>
        <w:rPr/>
        <w:t xml:space="preserve"> </w:t>
      </w:r>
      <w:r>
        <w:rPr/>
        <w:t xml:space="preserve">9 мая – День Победы в ВОВ </w:t>
      </w:r>
    </w:p>
    <w:p>
      <w:pPr>
        <w:pStyle w:val="Normal"/>
        <w:ind w:left="425" w:hanging="283"/>
        <w:rPr/>
      </w:pPr>
      <w:r>
        <w:rPr/>
        <w:t xml:space="preserve">15 мая – Международный день семьи (Отмечается по решению ООН с 1994 г.) </w:t>
      </w:r>
    </w:p>
    <w:p>
      <w:pPr>
        <w:pStyle w:val="Normal"/>
        <w:ind w:left="425" w:hanging="283"/>
        <w:rPr/>
      </w:pPr>
      <w:r>
        <w:rPr/>
        <w:t xml:space="preserve">24 мая – День славянской письменности и культуры </w:t>
      </w:r>
    </w:p>
    <w:p>
      <w:pPr>
        <w:pStyle w:val="Normal"/>
        <w:ind w:left="425" w:hanging="283"/>
        <w:rPr/>
      </w:pPr>
      <w:r>
        <w:rPr/>
        <w:t xml:space="preserve">27 мая – Общероссийский день библиотек </w:t>
      </w:r>
    </w:p>
    <w:p>
      <w:pPr>
        <w:pStyle w:val="Normal"/>
        <w:ind w:left="425" w:hanging="283"/>
        <w:rPr/>
      </w:pPr>
      <w:r>
        <w:rPr/>
        <w:t xml:space="preserve">6 июня – Пушкинский день России </w:t>
      </w:r>
    </w:p>
    <w:p>
      <w:pPr>
        <w:pStyle w:val="Normal"/>
        <w:ind w:left="425" w:hanging="283"/>
        <w:rPr/>
      </w:pPr>
      <w:r>
        <w:rPr/>
        <w:t xml:space="preserve">12 июня – День России </w:t>
      </w:r>
    </w:p>
    <w:p>
      <w:pPr>
        <w:pStyle w:val="Normal"/>
        <w:ind w:left="425" w:hanging="283"/>
        <w:rPr/>
      </w:pPr>
      <w:r>
        <w:rPr/>
        <w:t xml:space="preserve">8 июля – День семьи, любви и верности </w:t>
      </w:r>
    </w:p>
    <w:p>
      <w:pPr>
        <w:pStyle w:val="Normal"/>
        <w:ind w:left="425" w:hanging="283"/>
        <w:rPr/>
      </w:pPr>
      <w:r>
        <w:rPr/>
        <w:t>25 марта – День работника культуры</w:t>
      </w:r>
    </w:p>
    <w:p>
      <w:pPr>
        <w:pStyle w:val="Normal"/>
        <w:ind w:left="425" w:hanging="283"/>
        <w:rPr/>
      </w:pPr>
      <w:r>
        <w:rPr/>
        <w:t xml:space="preserve">24 мая День славянской письменности и культуры </w:t>
      </w:r>
    </w:p>
    <w:p>
      <w:pPr>
        <w:pStyle w:val="Normal"/>
        <w:ind w:left="425" w:hanging="283"/>
        <w:rPr/>
      </w:pPr>
      <w:r>
        <w:rPr/>
        <w:t xml:space="preserve">27 мая Общероссийский день библиотек </w:t>
      </w:r>
    </w:p>
    <w:p>
      <w:pPr>
        <w:pStyle w:val="Normal"/>
        <w:ind w:left="425" w:hanging="283"/>
        <w:rPr/>
      </w:pPr>
      <w:r>
        <w:rPr/>
        <w:t xml:space="preserve">31 мая Всемирный день без табака </w:t>
      </w:r>
    </w:p>
    <w:p>
      <w:pPr>
        <w:pStyle w:val="Normal"/>
        <w:ind w:left="425" w:hanging="283"/>
        <w:rPr/>
      </w:pPr>
      <w:r>
        <w:rPr/>
        <w:t xml:space="preserve">1 июня Международный день защиты детей </w:t>
      </w:r>
    </w:p>
    <w:p>
      <w:pPr>
        <w:pStyle w:val="Normal"/>
        <w:ind w:left="425" w:hanging="283"/>
        <w:rPr/>
      </w:pPr>
      <w:r>
        <w:rPr/>
        <w:t xml:space="preserve">22 июня – День памяти и скорби </w:t>
      </w:r>
    </w:p>
    <w:p>
      <w:pPr>
        <w:pStyle w:val="Normal"/>
        <w:ind w:left="425" w:hanging="283"/>
        <w:rPr/>
      </w:pPr>
      <w:r>
        <w:rPr/>
        <w:t>25 июня- День дружбы и единения славян</w:t>
      </w:r>
    </w:p>
    <w:p>
      <w:pPr>
        <w:pStyle w:val="Normal"/>
        <w:ind w:left="425" w:hanging="283"/>
        <w:rPr/>
      </w:pPr>
      <w:r>
        <w:rPr/>
        <w:t>26 июня Международный день борьбы с наркоманией</w:t>
      </w:r>
    </w:p>
    <w:p>
      <w:pPr>
        <w:pStyle w:val="Normal"/>
        <w:ind w:left="425" w:hanging="283"/>
        <w:rPr/>
      </w:pPr>
      <w:r>
        <w:rPr/>
        <w:t>28 июля- День Крещения Руси</w:t>
      </w:r>
    </w:p>
    <w:p>
      <w:pPr>
        <w:pStyle w:val="Normal"/>
        <w:ind w:left="425" w:hanging="283"/>
        <w:rPr/>
      </w:pPr>
      <w:r>
        <w:rPr/>
        <w:t>22 августа – День Государственного флага Российской Федерации</w:t>
      </w:r>
    </w:p>
    <w:p>
      <w:pPr>
        <w:pStyle w:val="Normal"/>
        <w:ind w:left="425" w:hanging="283"/>
        <w:rPr/>
      </w:pPr>
      <w:r>
        <w:rPr/>
        <w:t>1 сентября – День знаний</w:t>
      </w:r>
    </w:p>
    <w:p>
      <w:pPr>
        <w:pStyle w:val="Normal"/>
        <w:ind w:left="142" w:hanging="0"/>
        <w:rPr/>
      </w:pPr>
      <w:r>
        <w:rPr/>
        <w:t>2 сентября-</w:t>
      </w:r>
      <w:r>
        <w:rPr>
          <w:bCs/>
        </w:rPr>
        <w:t>80 лет</w:t>
      </w:r>
      <w:r>
        <w:rPr/>
        <w:t xml:space="preserve"> со дня подписания акта о безоговорочной капитуляции Японии. Окончание Второй мировой войны (1945)</w:t>
      </w:r>
    </w:p>
    <w:p>
      <w:pPr>
        <w:pStyle w:val="Normal"/>
        <w:ind w:left="425" w:hanging="283"/>
        <w:rPr/>
      </w:pPr>
      <w:r>
        <w:rPr/>
        <w:t xml:space="preserve">3 сентября – Памятная дата России. День солидарности в борьбе с терроризмом </w:t>
      </w:r>
    </w:p>
    <w:p>
      <w:pPr>
        <w:pStyle w:val="Normal"/>
        <w:ind w:left="425" w:hanging="283"/>
        <w:rPr/>
      </w:pPr>
      <w:r>
        <w:rPr/>
        <w:t xml:space="preserve">11 сентября – День Байкала </w:t>
      </w:r>
    </w:p>
    <w:p>
      <w:pPr>
        <w:pStyle w:val="Normal"/>
        <w:ind w:left="425" w:hanging="283"/>
        <w:rPr/>
      </w:pPr>
      <w:r>
        <w:rPr/>
        <w:t xml:space="preserve">27 сентября – день Иркутской области </w:t>
      </w:r>
    </w:p>
    <w:p>
      <w:pPr>
        <w:pStyle w:val="Normal"/>
        <w:ind w:left="426" w:hanging="283"/>
        <w:rPr/>
      </w:pPr>
      <w:r>
        <w:rPr/>
        <w:t>26 сентября - 5 октября – Дни русской духовности и культуры «Сияние России»</w:t>
      </w:r>
    </w:p>
    <w:p>
      <w:pPr>
        <w:pStyle w:val="Normal"/>
        <w:ind w:left="426" w:hanging="283"/>
        <w:rPr/>
      </w:pPr>
      <w:r>
        <w:rPr/>
        <w:t xml:space="preserve">27 сентября – День Иркутской области </w:t>
      </w:r>
    </w:p>
    <w:p>
      <w:pPr>
        <w:pStyle w:val="Normal"/>
        <w:ind w:left="426" w:hanging="283"/>
        <w:rPr/>
      </w:pPr>
      <w:r>
        <w:rPr/>
        <w:t xml:space="preserve">28 сентября - День деловой книги в России </w:t>
      </w:r>
    </w:p>
    <w:p>
      <w:pPr>
        <w:pStyle w:val="Normal"/>
        <w:ind w:left="426" w:hanging="283"/>
        <w:rPr/>
      </w:pPr>
      <w:r>
        <w:rPr/>
        <w:t xml:space="preserve">с марта по сентябрь – Дни экологической безопасности </w:t>
      </w:r>
    </w:p>
    <w:p>
      <w:pPr>
        <w:pStyle w:val="Normal"/>
        <w:ind w:left="426" w:hanging="283"/>
        <w:rPr/>
      </w:pPr>
      <w:r>
        <w:rPr/>
        <w:t>30 сентября День Интернета (День Рунета)</w:t>
      </w:r>
    </w:p>
    <w:p>
      <w:pPr>
        <w:pStyle w:val="Normal"/>
        <w:ind w:left="142" w:hanging="0"/>
        <w:rPr/>
      </w:pPr>
      <w:r>
        <w:rPr/>
        <w:t>15 октября – Международный день белой трости</w:t>
      </w:r>
    </w:p>
    <w:p>
      <w:pPr>
        <w:pStyle w:val="Normal"/>
        <w:ind w:left="142" w:hanging="0"/>
        <w:rPr/>
      </w:pPr>
      <w:r>
        <w:rPr/>
        <w:t>19 октября- День отца в России (третье воскресенье октября)</w:t>
      </w:r>
    </w:p>
    <w:p>
      <w:pPr>
        <w:pStyle w:val="Normal"/>
        <w:ind w:left="142" w:hanging="0"/>
        <w:rPr/>
      </w:pPr>
      <w:r>
        <w:rPr/>
        <w:t>22 октября - День белых журавлей- памяти погибших солдат во всех войнах и военных конфликтах</w:t>
      </w:r>
    </w:p>
    <w:p>
      <w:pPr>
        <w:pStyle w:val="Normal"/>
        <w:ind w:left="426" w:hanging="283"/>
        <w:rPr/>
      </w:pPr>
      <w:r>
        <w:rPr/>
        <w:t xml:space="preserve"> </w:t>
      </w:r>
      <w:r>
        <w:rPr/>
        <w:t>4 ноября – День народного единства</w:t>
      </w:r>
    </w:p>
    <w:p>
      <w:pPr>
        <w:pStyle w:val="Normal"/>
        <w:ind w:left="142" w:firstLine="1"/>
        <w:rPr/>
      </w:pPr>
      <w:r>
        <w:rPr/>
        <w:t xml:space="preserve">22 ноября День словарей и энциклопедий (Учреждён в 2010 году по инициативе Общества любителей русской словесности (ОЛРС) и музея В. И. Даля) </w:t>
      </w:r>
    </w:p>
    <w:p>
      <w:pPr>
        <w:pStyle w:val="Normal"/>
        <w:ind w:left="426" w:hanging="283"/>
        <w:rPr/>
      </w:pPr>
      <w:r>
        <w:rPr/>
        <w:t xml:space="preserve">26 ноября – День матери </w:t>
      </w:r>
    </w:p>
    <w:p>
      <w:pPr>
        <w:pStyle w:val="Normal"/>
        <w:ind w:left="426" w:hanging="283"/>
        <w:rPr/>
      </w:pPr>
      <w:r>
        <w:rPr/>
        <w:t>26 ноября Всемирный день информации.</w:t>
      </w:r>
    </w:p>
    <w:p>
      <w:pPr>
        <w:pStyle w:val="Normal"/>
        <w:ind w:left="426" w:hanging="283"/>
        <w:rPr/>
      </w:pPr>
      <w:r>
        <w:rPr/>
        <w:t xml:space="preserve"> </w:t>
      </w:r>
      <w:r>
        <w:rPr/>
        <w:t xml:space="preserve">9 декабря – День героев Отечества </w:t>
      </w:r>
    </w:p>
    <w:p>
      <w:pPr>
        <w:pStyle w:val="Normal"/>
        <w:ind w:left="426" w:hanging="283"/>
        <w:rPr/>
      </w:pPr>
      <w:r>
        <w:rPr/>
        <w:t>12 декабря – День Конституции</w:t>
      </w:r>
    </w:p>
    <w:p>
      <w:pPr>
        <w:pStyle w:val="Normal"/>
        <w:ind w:left="426" w:hanging="283"/>
        <w:rPr/>
      </w:pPr>
      <w:r>
        <w:rPr/>
        <w:t xml:space="preserve">22 декабря- День благодарности родителям </w:t>
      </w:r>
    </w:p>
    <w:p>
      <w:pPr>
        <w:pStyle w:val="Normal"/>
        <w:ind w:hanging="283"/>
        <w:rPr/>
      </w:pPr>
      <w:r>
        <w:rPr/>
        <w:t xml:space="preserve">       </w:t>
      </w:r>
      <w:r>
        <w:rPr/>
        <w:t>25 декабря – День ввода войск в Афганистан</w:t>
      </w:r>
    </w:p>
    <w:p>
      <w:pPr>
        <w:pStyle w:val="Normal"/>
        <w:ind w:hanging="283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обое внимание будет уделяться литературным датам:</w:t>
      </w:r>
    </w:p>
    <w:p>
      <w:pPr>
        <w:pStyle w:val="Normal"/>
        <w:ind w:left="142" w:right="140" w:hanging="142"/>
        <w:rPr/>
      </w:pPr>
      <w:r>
        <w:rPr/>
        <w:t>230 лет со дня рождения Александра Сергеевича Грибоедова (1795-1829), русского писателя, драматурга, дипломата.</w:t>
      </w:r>
    </w:p>
    <w:p>
      <w:pPr>
        <w:pStyle w:val="Normal"/>
        <w:ind w:left="142" w:right="140" w:hanging="142"/>
        <w:rPr/>
      </w:pPr>
      <w:r>
        <w:rPr/>
        <w:t xml:space="preserve"> </w:t>
      </w:r>
      <w:r>
        <w:rPr/>
        <w:t xml:space="preserve">220 лет со дня рождения Ханса-Кристиана Андерсена (1805-1875), датского писателя, сказочника. </w:t>
      </w:r>
    </w:p>
    <w:p>
      <w:pPr>
        <w:pStyle w:val="Normal"/>
        <w:ind w:left="142" w:right="140" w:hanging="142"/>
        <w:rPr/>
      </w:pPr>
      <w:r>
        <w:rPr/>
        <w:t xml:space="preserve">210 лет со дня рождения Петра Павловича Ершова (1815-1869), русского поэта, прозаика, драматурга, автора сказки в стихах «Конёк-Горбунок», ставшей классикой русской литературы. </w:t>
      </w:r>
    </w:p>
    <w:p>
      <w:pPr>
        <w:pStyle w:val="Normal"/>
        <w:ind w:left="142" w:right="140" w:hanging="142"/>
        <w:rPr/>
      </w:pPr>
      <w:r>
        <w:rPr/>
        <w:t xml:space="preserve">165 лет со дня рождения Антона Павловича Чехова (1860-1904), русского писателя, прозаика, драматурга, классика мировой литературы. </w:t>
      </w:r>
    </w:p>
    <w:p>
      <w:pPr>
        <w:pStyle w:val="Normal"/>
        <w:ind w:left="142" w:right="140" w:hanging="142"/>
        <w:rPr/>
      </w:pPr>
      <w:r>
        <w:rPr/>
        <w:t xml:space="preserve">155 лет со дня рождения русского писателя и переводчика, классика русской литературы Александра Ивановича Куприна (1870-1938). </w:t>
      </w:r>
    </w:p>
    <w:p>
      <w:pPr>
        <w:pStyle w:val="Normal"/>
        <w:ind w:left="142" w:right="140" w:hanging="142"/>
        <w:rPr/>
      </w:pPr>
      <w:r>
        <w:rPr/>
        <w:t xml:space="preserve">155 со дня рождения Ивана Алексеевича Бунина (1870-1953), русского писателя и поэта, одного из главных писателей русского зарубежья. </w:t>
      </w:r>
    </w:p>
    <w:p>
      <w:pPr>
        <w:pStyle w:val="Normal"/>
        <w:ind w:left="142" w:right="140" w:hanging="142"/>
        <w:rPr/>
      </w:pPr>
      <w:r>
        <w:rPr/>
        <w:t xml:space="preserve">145 лет со дня рождения русского писателя и поэта. со дня рождения Александра Александровича Блока (1880-1921), русского поэта, писателя и драматурга, классика русской литературы XX столетия. </w:t>
      </w:r>
    </w:p>
    <w:p>
      <w:pPr>
        <w:pStyle w:val="Normal"/>
        <w:ind w:left="142" w:right="140" w:hanging="142"/>
        <w:rPr/>
      </w:pPr>
      <w:r>
        <w:rPr/>
        <w:t xml:space="preserve">130 лет со дня рождения Сергея Александровича Есенина (1895-1925), русского поэта и писателя, одного из крупнейших личностей Серебряного века. </w:t>
      </w:r>
    </w:p>
    <w:p>
      <w:pPr>
        <w:pStyle w:val="Normal"/>
        <w:ind w:left="142" w:right="140" w:hanging="142"/>
        <w:rPr/>
      </w:pPr>
      <w:r>
        <w:rPr/>
        <w:t xml:space="preserve">130 лет со дня рождения Михаила Михайловича Зощенко (1895-1958), русского советского писателя, драматурга, сценариста и переводчика, классика русской литературы. </w:t>
      </w:r>
    </w:p>
    <w:p>
      <w:pPr>
        <w:pStyle w:val="Normal"/>
        <w:ind w:right="140" w:hanging="0"/>
        <w:rPr/>
      </w:pPr>
      <w:r>
        <w:rPr/>
        <w:t xml:space="preserve">125 лет со дня рождения Сергея Ивановича Ожегова (1900-1964), советского лингвиста, языковеда, лексикографа. </w:t>
      </w:r>
    </w:p>
    <w:p>
      <w:pPr>
        <w:pStyle w:val="Normal"/>
        <w:ind w:right="140" w:hanging="0"/>
        <w:rPr/>
      </w:pPr>
      <w:r>
        <w:rPr/>
        <w:t xml:space="preserve">120 лет со дня рождения Михаила Александровича Шолохова (1905-1984), русского советского писателя и киносценариста, журналиста, военного корреспондента, лауреата Нобелевской премии по литературе. </w:t>
      </w:r>
    </w:p>
    <w:p>
      <w:pPr>
        <w:pStyle w:val="Normal"/>
        <w:ind w:right="140" w:hanging="0"/>
        <w:rPr/>
      </w:pPr>
      <w:r>
        <w:rPr/>
        <w:t xml:space="preserve">120 лет со дня рождения Льва Абрамовича Кассиля (1905-1970), русского советского писателя, сценариста. </w:t>
      </w:r>
    </w:p>
    <w:p>
      <w:pPr>
        <w:pStyle w:val="Normal"/>
        <w:ind w:right="140" w:hanging="0"/>
        <w:rPr/>
      </w:pPr>
      <w:r>
        <w:rPr/>
        <w:t>120 лет со дня рождения Гавриила Николаевича Троепольского (1905-1995) русского советского писателя, драматурга и сценариста</w:t>
      </w:r>
    </w:p>
    <w:p>
      <w:pPr>
        <w:pStyle w:val="Normal"/>
        <w:ind w:right="140" w:hanging="0"/>
        <w:rPr/>
      </w:pPr>
      <w:r>
        <w:rPr/>
        <w:t xml:space="preserve"> </w:t>
      </w:r>
      <w:r>
        <w:rPr/>
        <w:t xml:space="preserve">115 лет со дня рождения Александра Трифоновича Твардовского (1910- 1971), известного советского писателя, поэта и прозаика, журналиста, специального корреспондента, лауреата Государственных премий. </w:t>
      </w:r>
    </w:p>
    <w:p>
      <w:pPr>
        <w:pStyle w:val="Normal"/>
        <w:ind w:right="140" w:hanging="0"/>
        <w:rPr/>
      </w:pPr>
      <w:r>
        <w:rPr/>
        <w:t xml:space="preserve">110 лет со дня рождения Константина Михайловича Симонова (1915-1979), известного советского писателя, поэта, драматурга, киносценариста, общественного деятеля, журналиста, военного корреспондента. </w:t>
      </w:r>
    </w:p>
    <w:p>
      <w:pPr>
        <w:pStyle w:val="Normal"/>
        <w:ind w:right="140" w:hanging="0"/>
        <w:rPr/>
      </w:pPr>
      <w:r>
        <w:rPr/>
        <w:t xml:space="preserve"> </w:t>
      </w:r>
      <w:r>
        <w:rPr/>
        <w:t>105 лет со дня рождения Николая Ивановича Сладкова (1920-1996), русского советского писателя-натуралиста.</w:t>
      </w:r>
    </w:p>
    <w:p>
      <w:pPr>
        <w:pStyle w:val="Normal"/>
        <w:ind w:right="140" w:hanging="0"/>
        <w:rPr/>
      </w:pPr>
      <w:r>
        <w:rPr/>
        <w:t xml:space="preserve"> </w:t>
      </w:r>
      <w:r>
        <w:rPr/>
        <w:t xml:space="preserve">100 лет со дня рождения Владимира Карповича Железникова (1925-2015), русского советского детского писателя, кинодраматурга. </w:t>
      </w:r>
    </w:p>
    <w:p>
      <w:pPr>
        <w:pStyle w:val="Normal"/>
        <w:ind w:right="140" w:hanging="0"/>
        <w:rPr/>
      </w:pPr>
      <w:r>
        <w:rPr/>
        <w:t xml:space="preserve">90 лет со дня рождения писателя Альберта Анатольевича Лиханова (1935- 2021), русского писателя, автора многих детских произведений, журналиста, общественного деятеля. </w:t>
      </w:r>
    </w:p>
    <w:p>
      <w:pPr>
        <w:pStyle w:val="Normal"/>
        <w:ind w:left="142" w:right="-416" w:hanging="142"/>
        <w:rPr/>
      </w:pPr>
      <w:r>
        <w:rPr>
          <w:b/>
        </w:rPr>
        <w:t>Мероприятия международного, всероссийского, областного масштабов</w:t>
      </w:r>
      <w:r>
        <w:rPr/>
        <w:t xml:space="preserve">: </w:t>
      </w:r>
    </w:p>
    <w:p>
      <w:pPr>
        <w:pStyle w:val="11"/>
        <w:pBdr/>
        <w:shd w:fill="FFFFFF" w:val="clear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семирная акция «Тотальный диктант»;</w:t>
      </w:r>
    </w:p>
    <w:p>
      <w:pPr>
        <w:pStyle w:val="Normal"/>
        <w:ind w:left="142" w:hanging="142"/>
        <w:rPr/>
      </w:pPr>
      <w:r>
        <w:rPr>
          <w:bCs/>
        </w:rPr>
        <w:t>-Международная акция «Читаем детям о войне</w:t>
      </w:r>
      <w:r>
        <w:rPr/>
        <w:t>»;</w:t>
      </w:r>
    </w:p>
    <w:p>
      <w:pPr>
        <w:pStyle w:val="Normal"/>
        <w:ind w:left="142" w:hanging="142"/>
        <w:rPr/>
      </w:pPr>
      <w:r>
        <w:rPr/>
        <w:t>-Международная просветительская акция «Большой этнографический диктант»;</w:t>
      </w:r>
    </w:p>
    <w:p>
      <w:pPr>
        <w:pStyle w:val="Normal"/>
        <w:ind w:left="142" w:hanging="142"/>
        <w:rPr/>
      </w:pPr>
      <w:r>
        <w:rPr/>
        <w:t>- В</w:t>
      </w:r>
      <w:r>
        <w:rPr>
          <w:bCs/>
        </w:rPr>
        <w:t>сероссийская неделя детской и юношеской книги;</w:t>
      </w:r>
    </w:p>
    <w:p>
      <w:pPr>
        <w:pStyle w:val="Normal"/>
        <w:rPr>
          <w:bCs/>
        </w:rPr>
      </w:pPr>
      <w:r>
        <w:rPr>
          <w:bCs/>
        </w:rPr>
        <w:t>-Всероссийский фестиваль «Дни русской духовности и культуры «Сияние России»;</w:t>
      </w:r>
    </w:p>
    <w:p>
      <w:pPr>
        <w:pStyle w:val="Normal"/>
        <w:rPr>
          <w:bCs/>
        </w:rPr>
      </w:pPr>
      <w:r>
        <w:rPr>
          <w:shd w:fill="FFFFFF" w:val="clear"/>
        </w:rPr>
        <w:t>-Совместный проект Минкультуры, Мин цифры и Почта Банка «Пушкинская карта»;</w:t>
      </w:r>
    </w:p>
    <w:p>
      <w:pPr>
        <w:pStyle w:val="Normal"/>
        <w:rPr/>
      </w:pPr>
      <w:r>
        <w:rPr/>
        <w:t>- Акция «Всероссийский День чтения вслух»;</w:t>
      </w:r>
    </w:p>
    <w:p>
      <w:pPr>
        <w:pStyle w:val="Normal"/>
        <w:rPr/>
      </w:pPr>
      <w:r>
        <w:rPr>
          <w:bCs/>
          <w:iCs/>
        </w:rPr>
        <w:t>-Общероссийская акция «Дарите книги с любовью!» в рамках празднования Международного дня книгодарения;</w:t>
      </w:r>
    </w:p>
    <w:p>
      <w:pPr>
        <w:pStyle w:val="Normal"/>
        <w:rPr/>
      </w:pPr>
      <w:r>
        <w:rPr>
          <w:bCs/>
          <w:iCs/>
        </w:rPr>
        <w:t>-Все</w:t>
      </w:r>
      <w:r>
        <w:rPr/>
        <w:t>российский исторический диктант «Диктант Победы 2025»;</w:t>
      </w:r>
    </w:p>
    <w:p>
      <w:pPr>
        <w:pStyle w:val="Normal"/>
        <w:rPr/>
      </w:pPr>
      <w:r>
        <w:rPr/>
        <w:t>- Всероссийская акция «Крымская весна»;</w:t>
      </w:r>
    </w:p>
    <w:p>
      <w:pPr>
        <w:pStyle w:val="Normal"/>
        <w:rPr/>
      </w:pPr>
      <w:r>
        <w:rPr/>
        <w:t xml:space="preserve">- Всероссийская акция «Письмо солдату» - в поддержку военнослужащих, выполняющих служебно- боевые задачи в ходе СВО; </w:t>
      </w:r>
    </w:p>
    <w:p>
      <w:pPr>
        <w:pStyle w:val="Normal"/>
        <w:rPr/>
      </w:pPr>
      <w:r>
        <w:rPr/>
        <w:t xml:space="preserve">- Всероссийская акция «Своих не бросаем» - в поддержку военнослужащих, выполняющих служебно- боевые задачи в ходе СВО; </w:t>
      </w:r>
    </w:p>
    <w:p>
      <w:pPr>
        <w:pStyle w:val="Normal"/>
        <w:rPr/>
      </w:pPr>
      <w:r>
        <w:rPr/>
        <w:t>- Всероссийская акция «Безопасность детства»;</w:t>
      </w:r>
    </w:p>
    <w:p>
      <w:pPr>
        <w:pStyle w:val="Normal"/>
        <w:rPr/>
      </w:pPr>
      <w:r>
        <w:rPr/>
        <w:t>- Всероссийский проект Российского движения детей и молодежи «Движение первых» - «Хранители истории»;</w:t>
      </w:r>
    </w:p>
    <w:p>
      <w:pPr>
        <w:pStyle w:val="Normal"/>
        <w:rPr/>
      </w:pPr>
      <w:r>
        <w:rPr/>
        <w:t>- Межведомственный культурно – просветительный проект «Культура для школьников»</w:t>
      </w:r>
    </w:p>
    <w:p>
      <w:pPr>
        <w:pStyle w:val="Normal"/>
        <w:pBdr/>
        <w:ind w:left="12" w:hanging="0"/>
        <w:rPr/>
      </w:pPr>
      <w:r>
        <w:rPr>
          <w:b/>
          <w:bCs/>
        </w:rPr>
        <w:t xml:space="preserve">- </w:t>
      </w:r>
      <w:r>
        <w:rPr>
          <w:bCs/>
        </w:rPr>
        <w:t>Форум «Живые библиотеки Приангарья – 2025»</w:t>
      </w:r>
    </w:p>
    <w:p>
      <w:pPr>
        <w:pStyle w:val="Normal"/>
        <w:rPr/>
      </w:pPr>
      <w:r>
        <w:rPr/>
        <w:t>- Областной сетевой социально ориентированный проект «Знания для жизни»;</w:t>
      </w:r>
    </w:p>
    <w:p>
      <w:pPr>
        <w:pStyle w:val="Normal"/>
        <w:rPr/>
      </w:pPr>
      <w:r>
        <w:rPr/>
        <w:t>-  Областной проект развития   творческого и профессионального потенциала молодежи «Культ Профи»;</w:t>
      </w:r>
    </w:p>
    <w:p>
      <w:pPr>
        <w:pStyle w:val="Normal"/>
        <w:rPr/>
      </w:pPr>
      <w:r>
        <w:rPr/>
        <w:t>- Областной проект   по сохранению добровольчества в сфере культуры «Молодежь сохраняет будущее»;</w:t>
      </w:r>
    </w:p>
    <w:p>
      <w:pPr>
        <w:pStyle w:val="Normal"/>
        <w:pBdr/>
        <w:ind w:left="12" w:hanging="0"/>
        <w:rPr/>
      </w:pPr>
      <w:r>
        <w:rPr>
          <w:bCs/>
        </w:rPr>
        <w:t>- Книжный фестиваль «Книга Май</w:t>
      </w:r>
      <w:r>
        <w:rPr>
          <w:b/>
          <w:bCs/>
        </w:rPr>
        <w:t>»;</w:t>
      </w:r>
    </w:p>
    <w:p>
      <w:pPr>
        <w:pStyle w:val="Normal"/>
        <w:rPr/>
      </w:pPr>
      <w:r>
        <w:rPr/>
        <w:t>- Четвертый «Байкальский экологический диктант»;</w:t>
      </w:r>
    </w:p>
    <w:p>
      <w:pPr>
        <w:pStyle w:val="Normal"/>
        <w:rPr>
          <w:bCs/>
        </w:rPr>
      </w:pPr>
      <w:r>
        <w:rPr/>
        <w:t>-  Областная акция «Защитим детей вместе», приуроченная к Международному дню детского телефона доверия;</w:t>
      </w:r>
    </w:p>
    <w:p>
      <w:pPr>
        <w:pStyle w:val="Normal"/>
        <w:rPr/>
      </w:pPr>
      <w:r>
        <w:rPr/>
        <w:t>-  Областная библиотечно - информационная акция «</w:t>
      </w:r>
      <w:r>
        <w:rPr>
          <w:bCs/>
        </w:rPr>
        <w:t>Счастливая семья»;</w:t>
      </w:r>
    </w:p>
    <w:p>
      <w:pPr>
        <w:pStyle w:val="Normal"/>
        <w:rPr/>
      </w:pPr>
      <w:r>
        <w:rPr>
          <w:bCs/>
        </w:rPr>
        <w:t>- Областная   литературная акция по чтению вслух «Читаем о Байкале»;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Cs/>
        </w:rPr>
        <w:t xml:space="preserve"> Областная акция «Читаем Михасенко»;</w:t>
      </w:r>
    </w:p>
    <w:p>
      <w:pPr>
        <w:pStyle w:val="Normal"/>
        <w:rPr>
          <w:bCs/>
        </w:rPr>
      </w:pPr>
      <w:r>
        <w:rPr>
          <w:bCs/>
        </w:rPr>
        <w:t>- Областная информационно- просветительская акция «Твори добро от всей души»;</w:t>
      </w:r>
    </w:p>
    <w:p>
      <w:pPr>
        <w:pStyle w:val="Normal"/>
        <w:rPr>
          <w:bCs/>
        </w:rPr>
      </w:pPr>
      <w:r>
        <w:rPr>
          <w:bCs/>
        </w:rPr>
        <w:t>- Областной конкурс лучших экологических практик библиотек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XXXIII Областной конкурс детского творчества, посвященный 80-летию Победы в Великой Отечественной войне, «Память о войне нам книга оживляет»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конкурс инсценировок по произведениям Валентина Распутина «Весна в распахнутых руках»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еделя национальных культур в библиотеках Приангарья «Радуга дружбы»;</w:t>
      </w:r>
    </w:p>
    <w:p>
      <w:pPr>
        <w:pStyle w:val="Normal"/>
        <w:rPr/>
      </w:pPr>
      <w:r>
        <w:rPr>
          <w:rStyle w:val="E623268c383f13bbs1"/>
        </w:rPr>
        <w:t>- VII Межрегиональная школа краеведа «Наследие»;</w:t>
      </w:r>
    </w:p>
    <w:p>
      <w:pPr>
        <w:pStyle w:val="Normal"/>
        <w:rPr/>
      </w:pPr>
      <w:r>
        <w:rPr>
          <w:rStyle w:val="E623268c383f13bbs1"/>
        </w:rPr>
        <w:t>-«Молодежная неделя цифровых технологий;</w:t>
      </w:r>
    </w:p>
    <w:p>
      <w:pPr>
        <w:pStyle w:val="Normal"/>
        <w:rPr/>
      </w:pPr>
      <w:r>
        <w:rPr>
          <w:rStyle w:val="E623268c383f13bbs1"/>
        </w:rPr>
        <w:t>- Областной проект «Территория детства»;</w:t>
      </w:r>
    </w:p>
    <w:p>
      <w:pPr>
        <w:pStyle w:val="Normal"/>
        <w:rPr/>
      </w:pPr>
      <w:r>
        <w:rPr/>
        <w:t>- Фестиваль летнего детского и подросткового чтения «Лето с книгой»</w:t>
      </w:r>
    </w:p>
    <w:p>
      <w:pPr>
        <w:pStyle w:val="Normal"/>
        <w:rPr/>
      </w:pPr>
      <w:r>
        <w:rPr/>
        <w:t>- II Областной поэтический онлайн-марафон для детей Приангарья «Отблески Вечного огня»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ные программы, проекты и акции: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е мероприятий в рамках Года защитника Отечества: </w:t>
      </w:r>
      <w:r>
        <w:rPr/>
        <w:t xml:space="preserve"> Проекты: «Знать и помнить», «Мы будем помнить всегда», «В сердцах и памяти навечно», «Память сердца», «Бессмертный книжный полк», акции: «Сквозь годы с нами говорит блокада», «Символы России- история страны», «Посылка солдату», «СВОих не бросаем», - повышение гражданской активности населения, содействие патриотическому воспита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«Библи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онтёр», проект: «Волонтер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то стиль жизни» -   вовл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остков</w:t>
      </w:r>
      <w:r>
        <w:rPr>
          <w:rFonts w:cs="Times New Roman" w:ascii="Times New Roman" w:hAnsi="Times New Roman"/>
          <w:sz w:val="24"/>
          <w:szCs w:val="24"/>
        </w:rPr>
        <w:t xml:space="preserve"> в добровольческую и общественную деятельность, развитие лидерских навыков;</w:t>
      </w:r>
    </w:p>
    <w:p>
      <w:pPr>
        <w:pStyle w:val="Normal"/>
        <w:jc w:val="both"/>
        <w:rPr>
          <w:u w:val="single"/>
        </w:rPr>
      </w:pPr>
      <w:r>
        <w:rPr/>
        <w:t xml:space="preserve">-  Проекты: </w:t>
      </w:r>
      <w:r>
        <w:rPr>
          <w:iCs/>
        </w:rPr>
        <w:t xml:space="preserve">«Каникулы с библиотекой», </w:t>
      </w:r>
      <w:r>
        <w:rPr/>
        <w:t xml:space="preserve">«Детство с книжкой в обнимку!», </w:t>
      </w:r>
      <w:r>
        <w:rPr>
          <w:iCs/>
        </w:rPr>
        <w:t>акции</w:t>
      </w:r>
      <w:r>
        <w:rPr/>
        <w:t>: «Праздник слова, книги и чтения!», «Пушкинский день в библиотеке»- развитие и поддержка интереса детей и подростков к чтению посредством сохранения традиций чтения и внедрения цифровых и информационных технологий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йонная программа: «Чтение-дело семейное», проекты: «Всей семьей в библиотеку», «Нескучный семейный выходной в библиотеке, акции: «В библиотеку ты приди, и маму с папой приведи, «Семейное чтение - наше увлечение!»-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семейных традиций и ценностей, популяризация семейного чтения;</w:t>
      </w:r>
    </w:p>
    <w:p>
      <w:pPr>
        <w:pStyle w:val="Normal"/>
        <w:rPr/>
      </w:pPr>
      <w:r>
        <w:rPr/>
        <w:t>- Районная программа: «Возрождая культуру – возродим Россию», циклы мероприятий: «Сияние России!», «Путешествие по православным праздникам Руси», акции: «Праздник слова, книги и чтения!», «Пушкинский день в библиотеке»- продвижение российских духовно- нравственных ценностей, сохранение культурного наследия;</w:t>
      </w:r>
    </w:p>
    <w:p>
      <w:pPr>
        <w:pStyle w:val="Normal"/>
        <w:jc w:val="both"/>
        <w:rPr/>
      </w:pPr>
      <w:r>
        <w:rPr/>
        <w:t xml:space="preserve">-Районная программа: «Библиотека- центр информации и общения «особой» категории граждан», проекты: «Книга 03»,«Книга с доставкой на дом», акции: «Добру откроем сердце»; -содействие социокультурной адаптации социально-незащищенных слоев населения, обеспечение развития их образовательных и творческих возможностей </w:t>
      </w:r>
      <w:r>
        <w:rPr>
          <w:rStyle w:val="Appleconvertedspace"/>
          <w:shd w:fill="F6F6F6" w:val="clear"/>
        </w:rPr>
        <w:t> </w:t>
      </w:r>
      <w:r>
        <w:rPr/>
        <w:t xml:space="preserve"> путём организации комфортной библиотечной среды, получения доступной и востребованной пользователями информации, приобщения к книге, культурной и духовной жизни местного сообщества; </w:t>
      </w:r>
    </w:p>
    <w:p>
      <w:pPr>
        <w:pStyle w:val="TableParagraph"/>
        <w:spacing w:lineRule="exact" w:line="318" w:before="0" w:after="0"/>
        <w:jc w:val="both"/>
        <w:rPr/>
      </w:pPr>
      <w:r>
        <w:rPr>
          <w:sz w:val="24"/>
          <w:szCs w:val="24"/>
        </w:rPr>
        <w:t xml:space="preserve">-Районная программа: «Я люблю район Зиминский, я люблю родной свой край!», проекты: «Знать и помнить», «Книга памяти: экспедиция- поиск», </w:t>
      </w:r>
      <w:r>
        <w:rPr>
          <w:sz w:val="24"/>
          <w:szCs w:val="24"/>
          <w:shd w:fill="FFFFFF" w:val="clear"/>
        </w:rPr>
        <w:t>«Мы будем помнить всегда»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осветительские мероприятия и направления деятельности - создание условий для распространения краеведческих знаний, краеведческое движение, привитие любви к родному краю, формирование интереса у детей и подростков Зиминского района к культурному наследию области и района;</w:t>
      </w:r>
    </w:p>
    <w:p>
      <w:pPr>
        <w:pStyle w:val="Normal"/>
        <w:jc w:val="both"/>
        <w:rPr/>
      </w:pPr>
      <w:r>
        <w:rPr/>
        <w:t>-Проекты: «</w:t>
      </w:r>
      <w:r>
        <w:rPr>
          <w:shd w:fill="FFFFFF" w:val="clear"/>
        </w:rPr>
        <w:t xml:space="preserve">Красная книга заказника «Зулумайский», </w:t>
      </w:r>
      <w:r>
        <w:rPr/>
        <w:t xml:space="preserve">«С любовью к природе», акции: «Сохраним чистоту села, в котором живём», </w:t>
      </w:r>
      <w:r>
        <w:rPr>
          <w:shd w:fill="FFFFFF" w:val="clear"/>
        </w:rPr>
        <w:t>«Батарейка, сдавайся!»,</w:t>
      </w:r>
      <w:r>
        <w:rPr/>
        <w:t xml:space="preserve"> «Сохраним планету. Миссия «Бумага», «Берегите воду!», «Посади цветок - укрась село»- привлечение внимания детского населения к экологическим проблемам, продвижение экологических знаний, формирование активной жизненной позиции по отношению к природе населения Зиминского района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самореализации граждан, их творческого развития, неформального общения через организацию клубов по интересам: «С книгой по жизни», «Живая старина», «Огонек», «Краевед», «Книгочей», «Друзья библиотеки», «Литературное слово», «Сияние чувашских орнаментов», «Волшебный бисер», «Радуга идей», «Успех», «Фавориты», «Звоночки», «Красивое слово»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районные и сельск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-Районный профессиональный конкурс «Библиотека Года 2025»;</w:t>
      </w:r>
    </w:p>
    <w:p>
      <w:pPr>
        <w:pStyle w:val="Normal"/>
        <w:rPr/>
      </w:pPr>
      <w:r>
        <w:rPr/>
        <w:t>-Районный проект «Культурные код Зиминского район»;</w:t>
      </w:r>
    </w:p>
    <w:p>
      <w:pPr>
        <w:pStyle w:val="Normal"/>
        <w:rPr/>
      </w:pPr>
      <w:r>
        <w:rPr/>
        <w:t>-Мероприятия, посвященные юбилеям сел:355-летие со дня основания с. Ухтуй и</w:t>
      </w:r>
    </w:p>
    <w:p>
      <w:pPr>
        <w:pStyle w:val="Normal"/>
        <w:rPr/>
      </w:pPr>
      <w:r>
        <w:rPr/>
        <w:t>250- летие со дня основания д. Мордино</w:t>
      </w:r>
    </w:p>
    <w:p>
      <w:pPr>
        <w:pStyle w:val="Normal"/>
        <w:ind w:left="-284" w:right="-416" w:hanging="0"/>
        <w:rPr>
          <w:b/>
          <w:b/>
          <w:color w:val="000000"/>
        </w:rPr>
      </w:pPr>
      <w:r>
        <w:rPr>
          <w:b/>
          <w:color w:val="000000"/>
        </w:rPr>
        <w:t>Миссия библиотек:</w:t>
      </w:r>
    </w:p>
    <w:p>
      <w:pPr>
        <w:pStyle w:val="Normal"/>
        <w:ind w:left="-284" w:right="-416" w:hanging="0"/>
        <w:rPr/>
      </w:pPr>
      <w:r>
        <w:rPr>
          <w:color w:val="000000"/>
        </w:rPr>
        <w:t>- приобщение детей к ценностям мировой и отечественной литературы;</w:t>
      </w:r>
    </w:p>
    <w:p>
      <w:pPr>
        <w:pStyle w:val="Normal"/>
        <w:ind w:left="-284" w:right="-416" w:hanging="0"/>
        <w:rPr/>
      </w:pPr>
      <w:r>
        <w:rPr>
          <w:color w:val="000000"/>
        </w:rPr>
        <w:t>- удовлетворение потребностей в духовном и интеллектуальном росте, образовании и самообразовании;</w:t>
      </w:r>
    </w:p>
    <w:p>
      <w:pPr>
        <w:pStyle w:val="Normal"/>
        <w:ind w:left="-284" w:right="-416" w:hanging="0"/>
        <w:rPr/>
      </w:pPr>
      <w:r>
        <w:rPr>
          <w:color w:val="000000"/>
        </w:rPr>
        <w:t>-обеспечение равного доступа к информации;</w:t>
      </w:r>
    </w:p>
    <w:p>
      <w:pPr>
        <w:pStyle w:val="Normal"/>
        <w:ind w:left="-284" w:right="-416" w:hanging="0"/>
        <w:rPr>
          <w:color w:val="000000"/>
        </w:rPr>
      </w:pPr>
      <w:r>
        <w:rPr>
          <w:color w:val="000000"/>
        </w:rPr>
        <w:t>-создание комфортных условий для творческого развития.</w:t>
      </w:r>
    </w:p>
    <w:p>
      <w:pPr>
        <w:pStyle w:val="Default"/>
        <w:ind w:left="-284" w:hanging="0"/>
        <w:rPr>
          <w:b/>
          <w:b/>
        </w:rPr>
      </w:pPr>
      <w:r>
        <w:rPr>
          <w:b/>
        </w:rPr>
        <w:t xml:space="preserve">Основная цель библиотек: </w:t>
      </w:r>
    </w:p>
    <w:p>
      <w:pPr>
        <w:pStyle w:val="Default"/>
        <w:ind w:left="-284" w:hanging="0"/>
        <w:rPr/>
      </w:pPr>
      <w:r>
        <w:rPr/>
        <w:t> </w:t>
      </w:r>
      <w:r>
        <w:rPr/>
        <w:t xml:space="preserve">содействие социализации детей в социокультурную среду общества, формирование и удовлетворение потребностей детей в интеллектуальном и духовном росте, самопознании и самообразовании; приобщение детей к чтению, к мировой и национальной культуре; пропаганда ценности чтения и книги; </w:t>
      </w:r>
    </w:p>
    <w:p>
      <w:pPr>
        <w:pStyle w:val="Default"/>
        <w:ind w:left="-284" w:hanging="0"/>
        <w:jc w:val="both"/>
        <w:rPr>
          <w:bCs/>
        </w:rPr>
      </w:pPr>
      <w:r>
        <w:rPr>
          <w:bCs/>
        </w:rPr>
        <w:t>С учетом Государственной культурной политики актуальными приоритетными направлениями работы библиотек в 2025 году будут:</w:t>
      </w:r>
    </w:p>
    <w:p>
      <w:pPr>
        <w:pStyle w:val="Default"/>
        <w:ind w:left="360" w:hanging="644"/>
        <w:jc w:val="both"/>
        <w:rPr/>
      </w:pPr>
      <w:r>
        <w:rPr>
          <w:bCs/>
        </w:rPr>
        <w:t>- Цифровизация, развитие электронных ресурсов</w:t>
      </w:r>
    </w:p>
    <w:p>
      <w:pPr>
        <w:pStyle w:val="Default"/>
        <w:ind w:left="360" w:hanging="644"/>
        <w:jc w:val="both"/>
        <w:rPr>
          <w:bCs/>
        </w:rPr>
      </w:pPr>
      <w:r>
        <w:rPr>
          <w:bCs/>
        </w:rPr>
        <w:t>- Развитие дистанционных сервисов</w:t>
      </w:r>
    </w:p>
    <w:p>
      <w:pPr>
        <w:pStyle w:val="Default"/>
        <w:ind w:left="360" w:hanging="644"/>
        <w:jc w:val="both"/>
        <w:rPr>
          <w:bCs/>
        </w:rPr>
      </w:pPr>
      <w:r>
        <w:rPr>
          <w:bCs/>
        </w:rPr>
        <w:t>- Образовательная деятельность</w:t>
      </w:r>
    </w:p>
    <w:p>
      <w:pPr>
        <w:pStyle w:val="Default"/>
        <w:ind w:left="360" w:hanging="644"/>
        <w:jc w:val="both"/>
        <w:rPr>
          <w:bCs/>
        </w:rPr>
      </w:pPr>
      <w:r>
        <w:rPr>
          <w:bCs/>
        </w:rPr>
        <w:t>- Культурно-просветительская работа</w:t>
      </w:r>
    </w:p>
    <w:p>
      <w:pPr>
        <w:pStyle w:val="Default"/>
        <w:ind w:left="360" w:hanging="644"/>
        <w:jc w:val="both"/>
        <w:rPr/>
      </w:pPr>
      <w:r>
        <w:rPr>
          <w:bCs/>
        </w:rPr>
        <w:t>- Социальная работа</w:t>
      </w:r>
    </w:p>
    <w:p>
      <w:pPr>
        <w:pStyle w:val="Default"/>
        <w:ind w:hanging="644"/>
        <w:jc w:val="both"/>
        <w:rPr/>
      </w:pPr>
      <w:r>
        <w:rPr>
          <w:bCs/>
        </w:rPr>
        <w:t xml:space="preserve">      </w:t>
      </w:r>
      <w:r>
        <w:rPr>
          <w:bCs/>
        </w:rPr>
        <w:t>- Краеведческая деятельность</w:t>
      </w:r>
    </w:p>
    <w:p>
      <w:pPr>
        <w:pStyle w:val="Default"/>
        <w:ind w:hanging="644"/>
        <w:jc w:val="both"/>
        <w:rPr/>
      </w:pPr>
      <w:r>
        <w:rPr>
          <w:bCs/>
        </w:rPr>
        <w:t xml:space="preserve">      </w:t>
      </w:r>
      <w:r>
        <w:rPr>
          <w:bCs/>
        </w:rPr>
        <w:t>- Развитие библиотечного пространства</w:t>
      </w:r>
    </w:p>
    <w:p>
      <w:pPr>
        <w:pStyle w:val="Default"/>
        <w:ind w:hanging="644"/>
        <w:jc w:val="both"/>
        <w:rPr/>
      </w:pPr>
      <w:r>
        <w:rPr>
          <w:bCs/>
        </w:rPr>
        <w:t xml:space="preserve">      </w:t>
      </w:r>
      <w:r>
        <w:rPr>
          <w:bCs/>
        </w:rPr>
        <w:t>- Экологическое просвещение</w:t>
      </w:r>
    </w:p>
    <w:p>
      <w:pPr>
        <w:pStyle w:val="Default"/>
        <w:ind w:left="360" w:hanging="644"/>
        <w:jc w:val="both"/>
        <w:rPr/>
      </w:pPr>
      <w:r>
        <w:rPr>
          <w:bCs/>
        </w:rPr>
        <w:t xml:space="preserve">-  Межбиблиотечное сотрудничество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bookmarkStart w:id="1" w:name="__RefHeading___Toc188882312"/>
      <w:bookmarkEnd w:id="1"/>
      <w:r>
        <w:rPr>
          <w:color w:val="000000"/>
        </w:rPr>
        <w:t>2.БИБЛИОТЕЧНАЯ СЕТЬ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 xml:space="preserve">Организацией библиотечного обслуживания населения Зиминского района в 2025 году будет заниматься: МКУК «Централизованная библиотечная система Зиминского района» со статусом юридического лиц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Центральная детская библиотека и 20 обособленных подразделений, не обладающие правами юридического лица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Из 20 обособленных подразделений: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одна сельская библиотека д. Норы – на 0,75 ставки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 xml:space="preserve">- восемнадцать сельских библиотек   населенных пунктов: Батама, Сологубово, Басалаевка, Баргадай, Перевоз, Зулумай, Масляногорск, Новолетники, Покровка, Услон, Самара, Ухтуй, Мордино, Глинки, Филипповск, Большеворонеж, Харайгун, уч. Буринская Дача, мкр. «Саянская деревня» - на 0,5 ставки; 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одна сельская библиотека с. Буря - на 0,25 ставки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188882313"/>
      <w:bookmarkEnd w:id="2"/>
      <w:r>
        <w:rPr>
          <w:color w:val="000000"/>
        </w:rPr>
        <w:t>3.НАЦИОНАЛЬНЫЙ ПРОЕКТ «КУЛЬТУР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В 2025 году работа библиотек Зиминского района в рамках Национального проекта «Культура» будет направлена на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Исполнение показателей НП «Культура»: посещения, обращения к электронным цифровым ресурса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новление библиотечных фонд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ие в федеральном проекте «Творческие люди»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Участие в проекте «Пушкинская карт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3" w:name="__RefHeading___Toc188882314"/>
      <w:bookmarkEnd w:id="3"/>
      <w:r>
        <w:rPr>
          <w:color w:val="000000"/>
        </w:rPr>
        <w:t>4.  ПЛАНОВЫЕ ПОКАЗАТЕЛИ ДЕЯТЕЛЬНО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691"/>
        <w:gridCol w:w="282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20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на 2025г.</w:t>
            </w:r>
          </w:p>
        </w:tc>
      </w:tr>
      <w:tr>
        <w:trPr>
          <w:trHeight w:val="57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ват детского населения библиотечным                         обслуживанием (%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%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ьзователей до 14 лет включительно во всех муниципальных библиотеках (че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тационарных условиях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32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ьзователей в муниципальных                    детских библиотеках (чел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дети до 14 лет включительно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торы детского чт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иговыдача пользователям до 14 лет включительно во всех муниципальных библиотеках (экз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говыдача в детских библиотеках (чел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посещений пользователями до 14 лет включительно во всех муниципальных библиотеках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в детских библиотека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bookmarkStart w:id="4" w:name="__RefHeading___Toc188882315"/>
      <w:bookmarkEnd w:id="4"/>
      <w:r>
        <w:rPr>
          <w:color w:val="000000"/>
        </w:rPr>
        <w:t>5.     БИБЛИОТЕЧНЫЕ ФОНДЫ</w:t>
      </w:r>
    </w:p>
    <w:p>
      <w:pPr>
        <w:pStyle w:val="Normal"/>
        <w:ind w:left="284" w:hanging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Программа по формированию, сохранности фондов, исследования по организации       фондов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2025 году разработать Программу по вопросам формирования и сохранности фондов «Сохранение библиотечных фондов МКУК «ЦБС Зиминского района»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Цель программы: обеспечение сохранения библиотечных фондов МКУК «ЦБС Зиминского района», как информационного ресурса и части культурного наследия России.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личие регламентирующих и нормативных документов по организации фондов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Постановление администрации Зиминского районного муниципального образования от 01.12.2009г. №1285 «Об организации библиотечного обслуживания населения в Зиминском районе»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Постановление администрации Зиминского районного муниципального образования от 01.06.2021г. №1428 «Об утверждении Положения об обязательном экземпляре документов Зиминского районного муниципального образования»;</w:t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Приказ МКУ «ЦБУ Зиминского района от 9 от 29.12.2024 г. «Об утверждении учётной политики Зиминского района»;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Устав Муниципального казенного учреждения культуры «Централизованная библиотечная система Зиминского района», утвержденный Приказом Комитета по культуре администрации Зиминского района от 18.12.2024г.  №31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работать локальные документы по организации библиотечных фондов МКУК «ЦБС Зиминского района»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Инструкция по организации проверки библиотечного фонда МКУК «ЦБС Зиминского района»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Положение о библиотечном фонде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Положение «О порядке классификации информационной продукции, находящейся в фондах Муниципального казенного учреждения культуры «Централизованная библиотечная система Зиминского района» и размещение знака информационной продукции»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Положение о Комиссии по сохранности библиотечных фондов МКУК «ЦБС Зиминского района»;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Положение об организации методической работы, выполняемой МКУК «ЦБС Зиминского района»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Положение о системе каталогов, картотек и баз данных МКУК «ЦБС Зиминского района»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Положение о сохранности библиотечного фонда МКУК «ЦБС Зиминского района»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Правила по работе с изданиями редких и ценных книг МКУК «ЦБС Зиминского района»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Положение о работе с пожертвованиями (дарами) в библиотечный фонд МКУК «ЦБС Зиминского района»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Положение о фонде редких и ценных изданий МКУК «ЦБС Зиминского района»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Положение об организации методической работы МКУК «ЦБС Зиминского района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center"/>
        <w:rPr/>
      </w:pPr>
      <w:r>
        <w:rPr>
          <w:b/>
          <w:color w:val="000000"/>
          <w:u w:val="single"/>
        </w:rPr>
        <w:t>Организация работы по формированию   библиотечного фонда библиотек                                             МКУК «ЦБС Зиминского района»:</w:t>
      </w:r>
    </w:p>
    <w:p>
      <w:pPr>
        <w:pStyle w:val="Normal"/>
        <w:ind w:hanging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Заключить Договор на оказание бухгалтерских услуг (бухгалтерское обслуживание) с МКУ «ЦБУ Зиминского района» - на ведение бухгалтерского и налогового учета финансово – хозяйственной деятельности учреждений культуры Зиминского района - отв. директор МКУК «ЦБС Зимин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Ведение единого электронного каталога продолжить на единый библиотечный фонд Зиминского района - отв. ЦРБ МКУК «МЦБ Зимин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Документооборот по работе с фондами вести согласно «Графику предоставления отчётов по работе с фондами библиотек МКУК «ЦБС Зиминского района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Комплектование единого библиотечного фонда осуществлять в рамках всех источников финансирования: федеральный, областной, местный бюджеты, средства от оказания платных услуг, предоставляемых учреждениями культуры Зиминского района, обменно-резервный фонд ИОГУНБ им. И.И. Молчанова - Сибирского, пожертвования, спонсорская помощь, книги, полученные в дар от авторов, от пользователей, приём книг от пользователей взамен утерянных – МКУК «ЦБС Зимин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Продолжить формирование библиотечного фонда библиотек Зиминского района с учетом возможностей финансирования, интересов, потребностей и запросов пользователей. Отредактировать, в связи с дополнениями и изменениями, картотеку Культурно-экономического профиля Зиминского района. Внести корректировку в «Тематико-типологический план комплектования»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Приобретать новые документы, изданные за последние три года: произведения русских классиков, лучшие издания художественной литературы, в том числе лучших детских авторов, книги по истории России, новинки современных авторов, краеведческие издания. Доукомплектование фонда осуществлять с учётом повышенного спроса на эти издания. При ретроспективном комплектовании, приоритет отдавать изданиям краеведческого характера, с целью восполнения пробелов в краеведческих фондах. </w:t>
      </w:r>
    </w:p>
    <w:p>
      <w:pPr>
        <w:pStyle w:val="Default"/>
        <w:jc w:val="both"/>
        <w:rPr/>
      </w:pPr>
      <w:r>
        <w:rPr/>
        <w:t xml:space="preserve">-Продолжать комплектование обязательным экземпляром, уделяя при этом особое внимание вопросам поступления, хранения и использования пользователями. </w:t>
      </w:r>
    </w:p>
    <w:p>
      <w:pPr>
        <w:pStyle w:val="Default"/>
        <w:jc w:val="both"/>
        <w:rPr/>
      </w:pPr>
      <w:r>
        <w:rPr/>
        <w:t>- Пополнять библиографическими записями электронный каталог.</w:t>
      </w:r>
    </w:p>
    <w:p>
      <w:pPr>
        <w:pStyle w:val="Default"/>
        <w:jc w:val="both"/>
        <w:rPr/>
      </w:pPr>
      <w:r>
        <w:rPr/>
        <w:t xml:space="preserve">-Освобождать фонд от ветхих, устаревших, утраченных, испорченных или непрофильных и дублетных документов. </w:t>
      </w:r>
    </w:p>
    <w:p>
      <w:pPr>
        <w:pStyle w:val="Default"/>
        <w:jc w:val="both"/>
        <w:rPr/>
      </w:pPr>
      <w:r>
        <w:rPr/>
        <w:t xml:space="preserve">-Систематически заниматься выявлением редких и ценных изданий, особенно краеведческого характера, вопросам поступления этих изданий, а также использования пользователями. Продолжать выделять в фондах библиотек краеведческую литературу, систематически популяризируя эти издания. Новые и редкие издания краеведческой литературы выделять пометками, закладками, отличительными знаками. </w:t>
      </w:r>
    </w:p>
    <w:p>
      <w:pPr>
        <w:pStyle w:val="Default"/>
        <w:jc w:val="both"/>
        <w:rPr/>
      </w:pPr>
      <w:r>
        <w:rPr/>
        <w:t xml:space="preserve">-Работать с Федеральным списком экстремистских материалов (ФСЭМ) и Единым реестром </w:t>
      </w:r>
      <w:r>
        <w:rPr>
          <w:bCs/>
        </w:rPr>
        <w:t>иностранных агентов.  При</w:t>
      </w:r>
      <w:r>
        <w:rPr/>
        <w:t xml:space="preserve"> поступлении новых изданий производить сверку с ФСЭМ и единым реестром иностранных агентов. Следить за тем, чтобы издания, включенные в ФСЭМ и произведения авторов, включенных в единый реестр иностранных агентов, не были представлены в открытом доступе к фондам, на выставках и любым иным способом допущены к массовому распространению. Сверять списки экстремальных материалов ФСЭМ и единым реестром иностранных агентов (раз в месяц) с фондом, отмечая результаты в учетных документах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одическая деятельность по организации единого библиотечного фонда</w:t>
      </w:r>
    </w:p>
    <w:p>
      <w:pPr>
        <w:pStyle w:val="Normal"/>
        <w:rPr/>
      </w:pPr>
      <w:r>
        <w:rPr>
          <w:color w:val="000000"/>
        </w:rPr>
        <w:t>-  Посещать сельские   библиотеки Зиминского района с целью оказания методической и практической помощи, в т.ч.  по вопросам организации единого книжного фонда библиотек МКУК «ЦБС Зиминского района» – отв. специалисты ЦРБ МКУК «ЦБС Зиминского района».</w:t>
      </w:r>
    </w:p>
    <w:p>
      <w:pPr>
        <w:pStyle w:val="Normal"/>
        <w:rPr/>
      </w:pPr>
      <w:r>
        <w:rPr>
          <w:color w:val="000000"/>
        </w:rPr>
        <w:t>-Организовывать практикумы для вновь принятых работников по вопросам организации единого книжного фонда Зиминского района по отдельной программе - отв. специалисты ЦРБ МКУК «ЦБС Зиминского района».</w:t>
      </w:r>
    </w:p>
    <w:p>
      <w:pPr>
        <w:pStyle w:val="Normal"/>
        <w:rPr/>
      </w:pPr>
      <w:r>
        <w:rPr>
          <w:color w:val="000000"/>
        </w:rPr>
        <w:t>- Проводить консультации по вопросам: комплектования библиотечных фондов, заполнения учётных форм документов проведения проверок библиотечных фондов, порядка исключения документов из состава библиотечного фонда,  порядка расстановки библиотечного  фонда, сохранности документов библиотечного фонда, в т.ч. фондов редких и ценных изданий, составления библиографического описания документов, организации и ведения каталогов,  переоценке библиотечных фондов, организации подписки на периодические издания, по изучению состава фондов, выдаче документов библиотечного фонда - отв. специалисты ЦРБ  МКУК «ЦБС Зиминского района».</w:t>
      </w:r>
    </w:p>
    <w:p>
      <w:pPr>
        <w:pStyle w:val="Default"/>
        <w:rPr/>
      </w:pPr>
      <w:r>
        <w:rPr/>
        <w:t>-Участвовать в работе вебинаров, семинаров, практикумов, конференций по вопросам формирования, использования и сохранности библиотечного фонда - отв. библиотекари МКУК «ЦБС Зиминского района».</w:t>
      </w:r>
    </w:p>
    <w:p>
      <w:pPr>
        <w:pStyle w:val="Default"/>
        <w:rPr/>
      </w:pPr>
      <w:r>
        <w:rPr/>
        <w:t>-  Заниматься самообразованием: изучение профессиональной литературы и документов, регламентирующих организацию работы с библиотечными фондами -отв. библиотекари МКУК «ЦБС Зиминского района».</w:t>
      </w:r>
    </w:p>
    <w:p>
      <w:pPr>
        <w:pStyle w:val="Default"/>
        <w:rPr/>
      </w:pPr>
      <w:r>
        <w:rPr/>
        <w:t>- Знакомиться с инновационным опытом по вопросу работы библиотек с книжными фондами - отв. библиотекари МКУК «ЦБС Зиминского района»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деление особых фондов: редких и ценных изданий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>- Вести отдельный учёт особых фондов: редких и ценных изданий -отв. библиотекари МКУК «ЦБС Зиминского района».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>- Хранить фонд редких и ценных изданий на полках, стеллажах или в отдельных шкафах, недоступных свободному доступу пользователей – отв. библиотекари МКУК «ЦБС Зиминского района»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>- Дополнить Реестр редких и ценных книжных изданий - отв. библиотекари МКУК «ЦБС Зиминского района».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>- Пользование редкими и ценными изданиями осуществлять только под контролем библиотечных работников – отв. библиотекари МКУК «ЦБС Зиминского района».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>- Осуществлять контроль по вопросу поступления и хранения редких и ценных документов единого библиотечного фонда МКУК «ЦБС Зиминского района» - отв. библиотекари МКУК «ЦБС Зиминского района».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>- Проводить мониторинг по вопросам поступления и хранения редких и ценных документов единого библиотечного фонда Зиминского района - отв. ЦРБ МКУК «ЦБС Зиминского района».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>- Использовать фонд редких и ценных изданий в выставочной культурно - просветительской работе для популяризации книги и чтения, а также в обслуживании пользователей научно – исследовательской и образовательной цели, стоящих перед пользователями: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>-  Организовать выставки одной редкой книги, посв.  юбилею со дня выхода с целью популяризации редких книг: «Кимильтей- село старинное» - отв. библиотекари МКУК «ЦБС Зиминского района».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>- Подготовить онлайн выставки: «Из библиотечной коллекции редких книг» - отв. библиотекари МКУК «ЦБС Зиминского района».</w:t>
      </w:r>
    </w:p>
    <w:p>
      <w:pPr>
        <w:pStyle w:val="Normal"/>
        <w:ind w:left="57" w:hanging="0"/>
        <w:jc w:val="both"/>
        <w:rPr/>
      </w:pPr>
      <w:r>
        <w:rPr>
          <w:color w:val="000000"/>
        </w:rPr>
        <w:t>-  Организовать обзорные экскурсии по фонду редких книг «Отражение исчезнувших лет», «Все обо всем в редком фонде» - отв. библиотекари МКУК «ЦБС Зиминского района»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еспечение условий для хранения и использования фондов</w:t>
      </w:r>
    </w:p>
    <w:p>
      <w:pPr>
        <w:pStyle w:val="Normal"/>
        <w:ind w:lef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24"/>
        <w:gridCol w:w="1919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роки исполн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тремиться поддерживать оптимальный температурно – влажностный режим в библиотеках с помощью естественного проветривания помещений и отметкой в «Журналах учета температурно – влажностного режима в помещениях библиотек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Заниматься ежедневной защитой библиотечного фонда от пыли с помощью проведения влажной уборки пола, стеллажей, книг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Проводить обеспыливание фонда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водить ежемесячные санитарные дни с целью поддержания санитарной защиты фондов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ниматься выборочным просмотром фонда на предмет выявления повреждений фонда биологическими вредителям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овать проведение дератизации помещений библиоте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проверки исправности системы АПС в помещениях библиоте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снащение библиотек средствами противопожарной безопасност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инструктажи с работниками библиотек по пожарной, антитеррористической безопасност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ниматься сохранением библиотечных фондов в процессе использования: применение при копировании документов библиотечного фонда современных технических средст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семинары, практикумы для библиотекарей Зиминского района по вопросам сохранности библиотечного фонд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Заниматься укреплением материально – технической базы в рамках проведения текущих ремонтов помещений библиотек, поддержки в рабочем состоянии оргтехники, обеспечивающей сканирование и копирование документов библиотечного фонд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ниматься сохранением библиотечных фондов в процессе их использования с помощью развития нормативно – правовой базы, обеспечивающей сохранность библиотечного фонда, обеспечения постоянного контроля по вопросу соблюдения библиотекарями и пользователями нормативно – правовых актов по сохранности библиотеч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верка фондов библиотек</w:t>
      </w:r>
    </w:p>
    <w:p>
      <w:pPr>
        <w:pStyle w:val="Normal"/>
        <w:ind w:left="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Провести плановую проверку библиотечного фонда, поступившего в рамках Федеральной и областной субсидии в 2025 году в ЦРБ МКУК «МЦБ Зиминского района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ирование и использование библиотечных фондов</w:t>
      </w:r>
    </w:p>
    <w:p>
      <w:pPr>
        <w:pStyle w:val="Normal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424"/>
        <w:gridCol w:w="1775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роки исполн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рмирование библиотечных фондов осуществлять на основе изучения и анализа реальных и потенциальных потребностей и интересов пользователей (</w:t>
            </w:r>
            <w:r>
              <w:rPr>
                <w:b/>
                <w:bCs/>
                <w:color w:val="000000"/>
              </w:rPr>
              <w:t xml:space="preserve">анкетирование «Читательские интересы и предпочтения», </w:t>
            </w:r>
            <w:r>
              <w:rPr>
                <w:color w:val="000000"/>
              </w:rPr>
              <w:t>опросы, изучение читательского спроса (анализ справок, анализ отказов), анализ чтения разных категорий пользователе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редактировать картотеку «Культурно – экономический профиль Зиминского район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кв. 2025г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нести изменения в ТТПК фонда библиотек МКУК «ЦБС Зиминского района» на 202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овести мониторинг использования изданий, закупленных в 2025 году, на предмет их востребованности пользователями с целью выявления возможно допущенной ошибки в комплектова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Заниматься изучением интереса и читательского спроса для формирования библиотеч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аботать с отказ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 предоставлять в ЦРБ МКУК «ЦБС Зиминского района» списки отказов для наиболее полного комплектования библиотечного фонда и удовлетворения читательского спрос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ать Прайсы книготоргов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>
          <w:trHeight w:val="57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ить сотрудничество с ООО «Усольский ПродаЛитЪ» с целью проведения закупок книжной проду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ть заявки на приобретение книжной проду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ть фонды библиотек  МКУК «ЦБС Зиминского района» через различные источники комплектования: средства из федерального, областного и местного бюджетов на комплектование книжных фондов, поступление обязательного экземпляра документов Зиминского районного муниципального образования, безвозмездную передачу литературы из ОКБО и ОРФ   ИОГУНБ им. И.И. Молчанова – Сибирского, пожертвования организаций и частных лиц, поступления в рамках проектов, акций и конкурсов– отв. МКУК «МЦБ Зиминского рай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К «ЦБС                    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беспечить своевременное и эффективное использование средств федеральной, областной субсидий, а также средств местного бюджета на комплектование книжных фондов в соответствии с Соглашением о предоставлении субсидий местному бюджету на комплектование книжных фондов муниципальных общедоступных библиотек, заключённым между Министерством культуры и архивов Иркутской области и администрацией Зимин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КУК «ЦБС Зиминского района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гнуть значения целевых показателей результативности предоставления субсидий местным бюджетам в целях софинансирования расходных обязательств муниципальных образований на комплектование книжных фондов муниципальных общедоступных библиотек на 2025г., установленных Соглашением, заключённым между Министерством культуры и архивов Иркутской области и администрацией Зиминского районн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КУК «ЦБС Зиминского района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ить и своевременно предоставить отчеты в Министерство культуры и архивов Иркутской области о расходовании субсидий бюджету Зиминского района из федерального и областного бюджетов на комплектование книжных фондов МКУК «ЦБС Зимин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К «ЦБС Зиминского района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формлять акты о приёме пожертвований в библиотечный фонд, Договоры пожертвования, протоколы заседания комиссии по приёму документов в библиотечный фонд, благодарственные письма жертвовател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подписку на периодические издания в библиотеки МКУК «ЦБС Зиминского района» за счёт   средств районного бюджета, платных средств, оказываемых учреждениями культуры, участия в проекте «Библио Родина»,  проведения общероссийской акции «Дарите книгу с любовью!», посвященной Международному дню книгодарения, районной акции единого действия «Подпиши журнал или газету библиотеке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ти приём, систематизацию, техническую обработку и регистрацию новых поступлений документов библиотеч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ти учетную документацию на фонд библиотек МКУК «ЦБС Зиминского района», заниматься своевременным внесением учетных запис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 заниматься организацией ведения учёта, обработки и распределения новых поступлений докумен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ять библиографическое описание и оформление карточек для каталогов (учётный, алфавитный, систематическ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ять сопроводительные документы (накладны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рять поступающие документы с Федеральным списком экстремистских материалов» и Единым реестром иностранных аген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тивно доставлять новые документы, поступившие в библиотеки МКУК «ЦБС Зиминского района», согласно документам уч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ять контроль за своевременным поступлением обязательного экземпляра документов Зиминского районного муниципального образования в фонд библиотек МКУК «ЦБС Зиминского рай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должить реализацию комплекса мероприятий по воспитанию культуры чтения, привитию пользователям любви к книге, чтению, навыков работы с книгой, бережного отношения к книге, проведению бесед при выдаче кни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должить ведение электронного каталога на библиотечный фонд библиотек МКУК «ЦБС Зиминского рай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аркировать поступившие издания по возрастным категориям согласно ФЗ № - 436 от 01.09.2012г. «О защите детей от информации, причиняющей вред их здоровью и развитию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ставлять библиографическое описание документов в АРМ «Каталогизатор» программы ИРБИС 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Б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овать рекламу новых поступ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выставки- рекламы, обзоры - «Для вас, ребятишки, новые книжки!», «Каникулы с новой книгой!», «Новые книжки - детям на радость», «Периодика – твой друг, поможет скоротать досуг», «Книжные смотрин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схемы расстановки библиотечных фондов для удобного пользования читател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доставлять полную информацию о составе фонда библиотек МКУК «ЦБС Зиминского района» через текстовую базу данных электронного каталога и другие формы информ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ниматься списанием документов библиотечного фонда МКУК «ЦБС Зиминского района» по ветхости, устаревшей по содержанию, утерянных пользовател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t>Анализ и оценка использования фондов библиоте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212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зучать состав и использование библиотечных фондов по документам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Анализировать читательские формуля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анкетирование: «Библиотека и книга в вашей жизни», «Что читаем, о чем мечтаем?», «Топ 10 лучших библиотечных книг от наших чит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ыбытие из фондов библиоте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212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нормативы списания документов библиотечного фонда МКУК «ЦБС Зимин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в.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РБ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овать плановое списание библиотечного фонда в библиотеках МКУК «ЦБС Зиминского района» в соответствие с «Графиком предоставления актов на списание фондов библиотек МКУК «ЦБС Зиминского района», утвержденным приказом директора МКУК «ЦБС Зим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-2 кв. 2025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ть и утвердить Акты на списание документов библиотечного фонда на заседаниях Комиссии по сохранности единого фонда библиотек МКУК «ЦБС Зим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с отказами в библиотеках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едение учёта отказов в библиотеках продолжать согласно «Инструкциям по работе с отказами», регламентирующими это направление работы для содействия удовлетворению информационных запросов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иобретать литературу по запросам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азывать необходимые издания пользователям по ВСО и 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мониторинг по работе с отказами в библиотеках Зим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еспечение учета и сохранности фондов</w:t>
      </w:r>
    </w:p>
    <w:p>
      <w:pPr>
        <w:pStyle w:val="Normal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704"/>
        <w:gridCol w:w="2551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Содержани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едение учета единого библиотечного фонда библиотек Зиминского района продолжать, руководствуясь Приказом Министерства культуры Российской Федерации от 8 октября 2012 г. № 1077 (с изменениями на 2 февраля 2017г.)  «Об утверждении порядка документов, входящих в состав библиотечного фон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К «ЦБС                     Зиминск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У «ЦБУ Зимин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Заключение «Договора на оказание бухгалтерских услуг (бухгалтерское обслуживание)» с МКУ «ЦБУ Зиминского район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К «ЦБС                     Зиминского района»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КУ «ЦБУ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верки данных бухгалтерского и библиотечного учета библиотечного фонда МКУК «ЦБС Зимин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раз в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К «ЦБС                     Зиминского района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КУ «ЦБУ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Договоров на оказание услуг по обслуживанию АПС (автоматической пожарной сигнализац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К «ЦБС                    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монта зданий и помещений библиотек МКУК «ЦБС Зимин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К</w:t>
            </w:r>
            <w:r>
              <w:rPr>
                <w:color w:val="000000"/>
              </w:rPr>
              <w:t xml:space="preserve">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по вопросу бесперебойной работы отопительных систем зданий и помещений библиотек в 2025 – 2026 г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К «КДЦ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зработка документов по пожарной безопасности библиотек МКУК «ЦБС Зиминского района» (положения, инструкции, приказы, памятки, правила, плакаты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существление контроля за исправностью первичных средств пожаротушения (огнетушителей), пожарной сигнализации, охранной сигнализац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К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структажей по пожарной безопасности в соответствии с установленными сроками с работниками библиотек МКУК «ЦБС Зиминск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лкого ремонта книг с помощью волонтеров, в рамках работы кружков: «Книжкина лечебница», «Книжкина больница», проведения мастер - классов: «Неотложка для обложки», «Книжкин Айболит», «Книжная мастерская», «Обиженные книги и их вторая жизнь», «Не болей, родная книга!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ониторинга по вопросу сохранности книжных фондов: проверке правильного размещения книг на стеллажах, привитию читателям бережного отношения к книге, проведению санитарных дней в библиотеках, поддержке оптимального температурно-влажностного режима, ежедневному проветриванию, защите библиотечного фонда от пыли с помощью поддержания чистоты пола, стен, стеллажей, книг, выборочному просмотру книг на предмет выявления биоповреждений, обеспечению соответствующего светового режима, использованию по необходимости бактерицидных рециркуляторов для обеззараживания воздуха в библиотека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комить пользователей при записи в библиотеку с Правилами пользования библиотекой, Правилами пожарной безопасности, вручение пользователям закладок о правилах пользования кни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 Проводить работу среди пользователей по привитию навыков бережного отношения к книге, культуры обращения с книго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беседы при записи читателей в библиотеку и о бережном обращении с книгами: «Правила обращения с книгой», «Чтобы книги дольше жили», «Книги- твои друзья», «Помогите книге остаться чисто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выставки-демонстрации, выставки- плакаты: Книжкины жалобы», «Книгу можно сохранить, если бережным с ней быть», </w:t>
            </w:r>
            <w:r>
              <w:rPr>
                <w:rFonts w:eastAsia="Calibri"/>
                <w:color w:val="000000"/>
                <w:lang w:eastAsia="en-US"/>
              </w:rPr>
              <w:t>«Такими нас вернули в библиотеку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 закладки, буклеты, памятки: «Сохрани книгу для друга», «10 твоих советов, как сохранить книгу» «Закладки для книг своими руками», «Вечная спутница книги», «Убедительная просьба книги»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мастер классы: «Подари книге закладку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конкурсы: «Лучшая книжная закладка», «Если книга попала в беду», «Книжный совет. Посоветуй книгу- выиграй приз!», «Читай и побеждай», «Рекордсмен по чтению вслух», «Угадай строчку», «Загадочный мир книг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фотоконкурс «Пойман за чтением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 открытки-напоминания, телефонные звонки, рейды по месту жительства и работы пользователей – задолжник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акции: «Айболит для книг», «Неделя возвращенной книги», «Верните книги в родные стены», «Хочу домой – в библиотеку!», «Перестань быть задолжником, будь читателем!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месячник возвращенной книги «Библиотека без задолжников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День прощения читательской задолженности «Каждому человеку- зеленый свет в библиотеку!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День рассеянного читате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спользовать в работе с задолжниками ресурсы СМИ: «Вестник района», социальные сети и мессенджеры: «Одноклассники», «ВКонтакте», «Viber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влечение пользователей к активному участию в работе по пополнению книжных фондов библиотек в рамках восьмой общероссийской акции «Дарите книгу с любовью!», посвященной Международному дню книгодарения, районной акции единого действия «Подпиши журнал или газету библиотеке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картотеки дарителей книг в библиотеках Зиминского района, награждение дарителей книг на мероприятиях, посвященных Общероссийскому дню библиот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нформирование жителей Зиминского района о дарителях книг на сайте МКУК «ЦБС Зиминского района» и в социальных сетях ВК и 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иблиотеки МКУК «ЦБС Зиминского района»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color w:val="000000"/>
        </w:rPr>
      </w:pPr>
      <w:bookmarkStart w:id="5" w:name="__RefHeading___Toc188882316"/>
      <w:bookmarkEnd w:id="5"/>
      <w:r>
        <w:rPr>
          <w:color w:val="000000"/>
        </w:rPr>
        <w:t>6. ОБЯЗАТЕЛЬНЫЙ ЭКЗЕМПЛЯР МУНИЦИПАЛЬНОГО ОБРАЗОВАНИЯ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iCs/>
          <w:color w:val="000000"/>
        </w:rPr>
        <w:t xml:space="preserve">6.1. Документы, регламентирующие получение обязательного экземпляра в муниципальном образовании. 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1882"/>
      </w:tblGrid>
      <w:tr>
        <w:trPr>
          <w:trHeight w:val="1155" w:hRule="atLeast"/>
        </w:trPr>
        <w:tc>
          <w:tcPr>
            <w:tcW w:w="7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Постановление администрации Зиминского муниципального района №1428 «Об утверждении Положения об обязательном экземпляре документов Зиминского районного муниципального образования»;</w:t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21 г.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709" w:hanging="0"/>
        <w:rPr/>
      </w:pPr>
      <w:r>
        <w:rPr/>
        <w:t>6.2. Инструктивно-нормативные документы внутрибиблиотечного зна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84"/>
      </w:tblGrid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9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9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Наличие в Уставе библиотеки пункта о получении, хранении и использовании обязательного экземпляра муниципального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9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ожение об обязательном экземпляре муниципального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9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олжностная инструкция сотрудника, ответственного за поступление ОЭ</w:t>
            </w:r>
          </w:p>
        </w:tc>
      </w:tr>
    </w:tbl>
    <w:p>
      <w:pPr>
        <w:pStyle w:val="Normal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720" w:hanging="0"/>
        <w:rPr/>
      </w:pPr>
      <w:r>
        <w:rPr/>
        <w:t>6.3. Список ОЭ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64"/>
        <w:gridCol w:w="2552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</w:p>
        </w:tc>
        <w:tc>
          <w:tcPr>
            <w:tcW w:w="6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втор, заглавие, номера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-во экз. 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нформационно - аналитический, общественно-политический еженедельник «Вестник района»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одшивки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</w:rPr>
      </w:pPr>
      <w:bookmarkStart w:id="6" w:name="__RefHeading___Toc188882317"/>
      <w:bookmarkEnd w:id="6"/>
      <w:r>
        <w:rPr>
          <w:color w:val="000000"/>
        </w:rPr>
        <w:t>7. ДЕЯТЕЛЬНОСТЬ БИБЛИОТЕК В ПОДДЕРЖКУ ЧТ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985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нига лучше всех- у неё большой успех»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тательский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Д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и д. Норы,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асалае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Услон,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пертуар модного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/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Филипповск, Ба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зрождая культуру – возродим Ро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а с. Масл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Марафон предпоЧтений»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нижный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д. Мордино, с. У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Тайны старых перепл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Литературная руб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Самара , Пок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По заставам богатырским- по Руси былин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гра-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Харайгун, с. Буря, Зулум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чиняем сказку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Новолетники, Услон, Басал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у-ка книжка повернись, ну- ка сказка покаж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ый дележ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п. Большеворонежский,  с. Сологу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Что принес нам почталь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ставка-обзор детски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ДБ, б-ки с. Баргадай, Ба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color w:val="000000"/>
              </w:rPr>
              <w:t>«Мы прочли и вам совету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-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а с. У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Потомок, ты меня – ПРОЧ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ечер забыт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а с. Харайг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олотая россыпь детской класс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седа у книжной по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д. Мордино, с. У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Читательская вит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-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а с. У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39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тво с книжкой в обним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Глинки, Перев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Обмен читательским впечатле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Библиотечная пол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п. Большеворонежский,  Буря , Баргад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Ларец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гра –викторина по сказкам А. 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д. Норы,  с.: Услон, Басал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Компас книголю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утеводитель по книжной по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Филипповск, Новол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Шведский стол для книгоче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/в, 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д. Норы, с. Глинки, Пок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Тропинка добрых дел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вест -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Зулумай,  д.Мор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Книжки читаешь - ума набираеш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ети и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Зулумай   д. Мордино, с. Харайгу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«Сказочник Датского королевства» к 200-летию Г.Х. Андерс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Литературная игра по ска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ладшие школьники и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д. Норы, с. Сологубово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По одежке встречают, по уму провожа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ДБ, б-ки с. Глинки, уч. Буринская Д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Книжное конфет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Рекламн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«Золотые строки Болдинской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этический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п. Большеворонежский, с. Баргадай, Бу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Летним днем на дос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Услон, Филипповс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/>
      </w:pPr>
      <w:r>
        <w:rPr/>
        <w:t>Библиотечное обслуживание детей со специальными потребностям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1985"/>
        <w:gridCol w:w="1275"/>
        <w:gridCol w:w="1701"/>
      </w:tblGrid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Есть город на земле-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й     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Школь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Усл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л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дравствуй, этик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этик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             с. Перевоз, д. Мордино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Язык родной, дружи со мно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             с. Зулумай, Бат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веты для ма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а п. Большеворонеж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Удивительный мир космо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Глин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Лес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гости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ДБ, б-ки д. Норы, с. Самара, Басалаевка, Покр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«Пункт приема детских страх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Цикл мероприятий, посв. Международному дню детского телефона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Филипповск, Новолетники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кровища славянской литера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Сологубово, Буря, Харайгун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…</w:t>
            </w:r>
            <w:r>
              <w:rPr>
                <w:bCs/>
                <w:color w:val="000000"/>
              </w:rPr>
              <w:t>Информация. Уверенность. Успех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й 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а уч. Буринская Д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итаем, поиграем, отдохнем, время с пользой проведем»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на весёлых затей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и с. Харайгун, Баргадай Масляногорс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left="567" w:hanging="0"/>
        <w:jc w:val="center"/>
        <w:rPr/>
      </w:pPr>
      <w:r>
        <w:rPr/>
        <w:t>Библиотечное обслуживание детей с ограниченными возможностями здоровь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985"/>
        <w:gridCol w:w="1275"/>
        <w:gridCol w:w="1701"/>
      </w:tblGrid>
      <w:tr>
        <w:trPr>
          <w:trHeight w:val="1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зонтиком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ДБ и б-ки         с. Услон, Харайгу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ассные штучки из мусорной к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и с. Сологубово, Новол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нять паруса приключ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и с. Услон, Бу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ягкие лапк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и с. Зулумай, Гл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книгу к миру и соглас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игра, посвященная Дню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ДБ, б-ки с. Услон, Буря,            Басал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color w:val="000000"/>
              </w:rPr>
              <w:t>«Пространство равных возмож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Бар гадай, Филипп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…Когда судьба других волнует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титель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и с. Глинки, д. Мордино, п. Больше воронеж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«Что значит быть милосерд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Перевоз, Батама, Пок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книгу в мир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уч. Буринская  Д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И невозможное возмож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ДБ б-ки д. Норы,  с.Баргад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Ты не о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ДБ, б-ки с Самара,   Масляногорск, У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За равные возмож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када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Филипповск, Новолетник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left="567" w:hanging="0"/>
        <w:jc w:val="center"/>
        <w:rPr/>
      </w:pPr>
      <w:r>
        <w:rPr>
          <w:b/>
          <w:color w:val="000000"/>
        </w:rPr>
        <w:t>Библиотечное обслуживание детей из неблагополучных семей</w:t>
      </w:r>
      <w:r>
        <w:rPr/>
        <w:tab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985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ё будущее-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ДБ, б-ки с. Покровка, Филипп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Всё, что тебя кас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-раз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ДБ, б-ки с. Новолетники, д. Мор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а с книгам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сезнай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знавательный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ДБ, б-ки с. Самара, Басал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ой выбор - здоровый образ жизн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ДБ, б-ки с. Батама, Бу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пробуй стать волшебн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ос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Харайгун, д Перев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казка ложь, да в ней намё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кв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ладшие школь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 Глинки, Сологу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залам Эрмита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Сологубово, У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iCs/>
                <w:color w:val="000000"/>
                <w:shd w:fill="FFFFFF" w:val="clear"/>
              </w:rPr>
              <w:t>«Азбук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Дошкольник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ДБ, б-ки с. Услон, уч. Буринская Дача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«Учителям особое по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Познавательная 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-ки п. Больше воронежский, с. Масляногорск, Зулу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«Дорог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Познавательн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ДБ, б-ки с Глинки, Мордино, Баргад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«Приключения в Новогоднем лес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игрово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ДБ, б-ки с. Услон, Покровка, д. Норы</w:t>
            </w:r>
          </w:p>
        </w:tc>
      </w:tr>
    </w:tbl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67" w:hanging="0"/>
        <w:jc w:val="center"/>
        <w:rPr/>
      </w:pPr>
      <w:r>
        <w:rPr>
          <w:b/>
          <w:color w:val="000000"/>
        </w:rPr>
        <w:t>Организация работы библиотек с одаренным</w:t>
      </w:r>
      <w:r>
        <w:rPr/>
        <w:t>и детьми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985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Умники и ум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д. Норы, Мордино, с. Гл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Хочу все зна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: Услон, Новолетни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Мор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Style w:val="Style20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«Книги любим мы читать и героев узнав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калейд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Зулум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Буринская Дач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Под знаком 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Зулум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ск, Батама, Масл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открытий и изобрет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п.  Большеворонежский, с. Басал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Ребусы, шарады, головолом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Цикл интеллектуаль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п. Большеворонеж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уй свой нос, в любой вопр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Эрудит-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Баргадай,</w:t>
              <w:br/>
              <w:t>Буря, Сологубово, Харайгун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Академия финан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интеллектуаль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д. Норы с.Покровка, 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У вдохновенья под крыл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ая а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Б-ка д. Мор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Если б я был губернато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нкурс соч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</w:tbl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а с родителями по активизации детского чтения, </w:t>
      </w:r>
    </w:p>
    <w:p>
      <w:pPr>
        <w:pStyle w:val="Western"/>
        <w:spacing w:before="0" w:after="0"/>
        <w:ind w:left="567" w:hanging="0"/>
        <w:jc w:val="center"/>
        <w:rPr/>
      </w:pPr>
      <w:r>
        <w:rPr/>
        <w:t>воспитанию и развитию дет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985"/>
        <w:gridCol w:w="1275"/>
        <w:gridCol w:w="1985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Сохраним читающе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ром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, 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ДБ, б-ки с. Сологубово, Буря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«В библиотеку с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Акция по привлечению новы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одители, 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Баргадай, Филипповск, уч.</w:t>
              <w:br/>
              <w:t>Буринская Дач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>«Семейному чтению - наше поч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День семей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Усл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губово, Зулумай, п. Большеворонежский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д шелест ст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семейного чтения, посвященный Дню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Самара, Масляногорск, д Но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Книжные истории в семейном кру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Литературная 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Басалаевка, д. Мордино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Lucida Sans Unicode"/>
                <w:color w:val="000000"/>
                <w:kern w:val="2"/>
              </w:rPr>
              <w:t>«</w:t>
            </w:r>
            <w:r>
              <w:rPr>
                <w:color w:val="000000"/>
              </w:rPr>
              <w:t>Папа, мама, книга, Я - неразлучные друзья</w:t>
            </w:r>
            <w:r>
              <w:rPr>
                <w:rFonts w:eastAsia="Lucida Sans Unicode"/>
                <w:color w:val="000000"/>
                <w:kern w:val="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Книжн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д. Норы, с. Бата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йгун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Мама-слово дорог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, посвященное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 с. Зулумай, Глинки, Баргадай, Новолетники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священие в чита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1кл, учителя,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д. Норы, с.Харайгун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ари ребенку книгу, подари ребенку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Харайгун, Покровк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казки из бабушкиного сунд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азочное ассо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Харайгун, Баргада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педагогами, воспитателями, ОДЧ</w:t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1984"/>
        <w:gridCol w:w="1276"/>
        <w:gridCol w:w="2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«Что дети читают вне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ЦДБ, б-ки с. Услон, Батама,</w:t>
              <w:br/>
              <w:t>Самара, Пок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нижки-малы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-рекоменд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ЦДБ, б-ки с. Филипповск, Зулу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помощь педаго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-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Харайгун, Барг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, д. Норы, уч. Буринская Д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привить детям интерес к чтению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  д. Норы, с. Басалаевка, Новол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екреты воспит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/ в, 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Сологубово, п.  Большеворонеж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брый мир волшебных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Услон, Масля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копилку специалис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 в, 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Баргадай, Бу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 книжек нет каник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Сологубово, Гли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питай книголю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а с. Сологуб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Листая новых книг стра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/ в, 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ЦДБ, б-ки с. Масляногорск,  д.Мордино</w:t>
            </w:r>
          </w:p>
        </w:tc>
      </w:tr>
    </w:tbl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читателями от 0 до 10 лет и работа с подростками 10-15 л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ультурного досуга дет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2127"/>
        <w:gridCol w:w="1275"/>
        <w:gridCol w:w="1843"/>
      </w:tblGrid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мир знаний через библиоте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Сологубово, п. Большеворонежский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«Шиворот-на вывор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ДБ, б-ки с. Покровка, Буря</w:t>
              <w:br/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мире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ая викторина, посв. Международному дню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ДБ, б-ки 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Образ пленительный, образ прекрас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ая композиция, посв.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уч. Буринская Дача, с. Новолетники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нняя пора, очей очарован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вес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Lucida Sans Unicode"/>
                <w:color w:val="000000"/>
                <w:kern w:val="2"/>
              </w:rPr>
              <w:t>ЦДБ, б-ки уч. Буринская Дача, с. Глинки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книжные 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кл мероприятий по организации летнего досуга детей и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Харайгун, Басала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, Зулумай, Масляногорск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Ах, эта дивная по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   Баргадай,          Басалаевка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День знаний - день новых ожид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Час интересного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ДБ, б-ки 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йгу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ка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«Следствие начинается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Детективная игра- по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ДБ, б-ки с. Сологубово Филипповск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Сыны Отечества, освободившие Росси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чер исторических портретов в рамках Дня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ма, Глинки, Покро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Любительские объедине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566"/>
        <w:gridCol w:w="2798"/>
        <w:gridCol w:w="255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дохновени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удо ручки - чудо штучки!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ое объедин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иблиоман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ная гости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Дошкольники, младшие 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-ка с. Масляногорск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раевед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и с. Услон, п. Боль-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воронежс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лшебный бисер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 школьники и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Усло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чемуч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 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Харайгу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ье и долголети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гоче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ни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воноч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й фольклорны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 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учи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поэтически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 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ей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книгой по жизн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Басалае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Маленькие волшебник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ики, 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Б-ка д. Мордино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Мастерилка»</w:t>
              <w:tab/>
              <w:tab/>
              <w:tab/>
              <w:tab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ружок рукодел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ошкольники, младш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-ки д. Но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Волшебная шпуль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ладшие школьники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Б-ка д. Но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Успех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альны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Б-ка д. Но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зочный терем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кольный теат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ногоцветие чувашских орнаментов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ивое слов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ладшие 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гомонные сердц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Баргад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ая старина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-ка с. Зулумай,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олшебный ларец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Зулум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Фаворит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-ка с. Сологубово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узья природ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п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еворонежс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епоседа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ики, младшие 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Б-ка уч. Буринская Дач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ибирячок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Б-ка. уч. Буринская Дач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читай-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кл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ики, младшие 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и с. Филипповск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а и Фантаз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ладшие школьник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Глин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итай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кл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ики, младшие ш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Б-ка с. Бата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иблиоман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гости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Масляногорск</w:t>
            </w:r>
          </w:p>
        </w:tc>
      </w:tr>
    </w:tbl>
    <w:p>
      <w:pPr>
        <w:pStyle w:val="Western"/>
        <w:tabs>
          <w:tab w:val="clear" w:pos="708"/>
          <w:tab w:val="left" w:pos="5670" w:leader="none"/>
        </w:tabs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tabs>
          <w:tab w:val="clear" w:pos="708"/>
          <w:tab w:val="left" w:pos="5670" w:leader="none"/>
        </w:tabs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патриотического сознания и толерантности</w:t>
      </w:r>
    </w:p>
    <w:p>
      <w:pPr>
        <w:pStyle w:val="Western"/>
        <w:spacing w:before="0" w:after="0"/>
        <w:ind w:left="720" w:hanging="0"/>
        <w:jc w:val="center"/>
        <w:rPr/>
      </w:pPr>
      <w:r>
        <w:rPr/>
        <w:t>у детей и подростков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7"/>
        <w:gridCol w:w="2267"/>
        <w:gridCol w:w="1417"/>
        <w:gridCol w:w="1276"/>
        <w:gridCol w:w="21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«Флаг России – гордость наш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, б-ки с. Глинки, Баргад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еворонежский, Сологуб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ы живем, чтобы оставить след…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гад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«Мы помним, мы гордимс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Праздник белых журавлей, посв. памяти павших за Оте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Сологуб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ы, Сама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Толерантность-язык добрых дел и сл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Познавательная игра, посв. Дню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Услон, Сама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 права на забве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кл мероприятий к 80 -й годовщине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 и библиотеки МКУК «ЦБС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ишу тебе, Герой 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в поддержку С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Сологубово, Услон, Сама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окадной вечности страниц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патриот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 подрос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ДБ, б-ки с. Масляногорск, Новолетники, Услон, Зулум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жизни есть место подвиг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ДБ, б-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слон, Баргадай, с Филипповск, д.Норы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линград: 200 дней мужества и стойк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а с. Баргад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талинград-город мужества и слав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муж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Услон, Сологубово, п. Большеворонеж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Летят в бессмертие журавл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патриотически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и, Басалае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 народ единством гордитс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патриот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Услон, Пок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олерантность-понятие нашего време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ДБ, б-ки с. Услон, Перевоз.  д. Мордино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рои с вечно русским сердц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\в, об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Харайгун, Батама, Буря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Формирование правовой культуры у детей и подростков</w:t>
      </w:r>
    </w:p>
    <w:p>
      <w:pPr>
        <w:pStyle w:val="Western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268"/>
        <w:gridCol w:w="1559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ава свои знай, но и обязанности не забы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кл правов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Баргадай, Батама, д. Мор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авов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в,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Баргад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й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н, Зулумай, Новолетники, уч. Буринская Д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, да Я, знаем свои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правов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ДБ, б-ки 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ы, п. Большеворонеж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 правах читая и иг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Масляногорск, Басал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авов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в,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Баргад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й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н, Зулу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овой 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ц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Масляногорск, Гл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моих пр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Услон, д. Мор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люблю страну, где есть право на имя и на сем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юных правов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ДБ, б-ки с. Покровка, Филиппов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законом на 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й под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Харайгун, Батама, 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воронеж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 себе адвок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Б-ки с. Зулумай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«От правил-к пра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Прав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Самара, Перев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«Конституция на страже моих пр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и с. Баргад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, Сологубово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Работа с художественной литературой</w:t>
      </w:r>
    </w:p>
    <w:tbl>
      <w:tblPr>
        <w:tblW w:w="1063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452"/>
        <w:gridCol w:w="1418"/>
        <w:gridCol w:w="1842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Есть имена и есть такие д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ероприятий по юбилейным дат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а с. Масляногорс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Читаем Михас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ак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Покровка, п. Большеворонежский, д. Морди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иентиры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читательских пристрас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-ки с. Глинки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салаевк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Под шелест ст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Литературное расслед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Филипповск, д. Нор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встречу приключе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Литературная прогулка к 140-летию С. Льюи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Масляногорс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Добрый сказочник Гар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Выставка-виктори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Филипповск, Харайгун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стях у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навательная викто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: Глинки, уч. Буринская Дача, с.Сологубово, Харайгун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Литературное путешествие с класси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Литературная иг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Зулумай, Батама, Услон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евероятные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ый сундучок к 165-летнему юбилею С. Томпс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Самара, Покровка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мых книг знакомые стра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веч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д.Норы, с. Перевоз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казки лукомор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п. Большеворонежский, с.Буря, Новолетник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ропаганда здорового образа жизни</w:t>
      </w:r>
    </w:p>
    <w:tbl>
      <w:tblPr>
        <w:tblW w:w="1059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452"/>
        <w:gridCol w:w="1418"/>
        <w:gridCol w:w="1808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дороге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фон здоров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школьники, 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Масляного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й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с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100 советов на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в. сов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Услон,</w:t>
              <w:br/>
              <w:t>Батама, Буря, Глинки, д. Морди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громания - болезнь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ростки,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Сологубово, Покровк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виз, плиз! Про ЗО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иг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Зулумай, Баргад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ездоровая энергия или чем опасны энергетические коктей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-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ростки,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Зулу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лаевк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-здоровому образу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ростки,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Зулум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лаевк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поисках страны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путешеств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Услон, уч. Буринская Дача, п. Большеворонежск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гатырская наша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елые старты здоров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а с. Зулум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ркотики: путешествие туда без возврат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Сологуб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лаевк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Знание против страха» (СПИД, туберкулез и.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-рекомендация ( с привлечением мед. работник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Новолет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гад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ск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ологическое прос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3"/>
        <w:gridCol w:w="2233"/>
        <w:gridCol w:w="1877"/>
        <w:gridCol w:w="1401"/>
        <w:gridCol w:w="2349"/>
      </w:tblGrid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по заповедным места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ое эко путешеств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Услон, Храйгун, Баргадай, Буря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ак Вовка живую воду иска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ая сказ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Покровка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емля в твоих ладоня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гости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Покровка, Филипповск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огия. Книга. М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 в, обз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Глинки,</w:t>
              <w:br/>
              <w:t>Новолетники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ова- птица мудро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 иг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</w:rPr>
              <w:t>Б-ки с. Покровка, Басалаевка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рось природе спасательный кру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алейдоск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Глинки, Масляного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стях у Лесович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-ур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ДБ, б-ки уч. Буринская Дача, с. Харайгун, Покровка, </w:t>
            </w:r>
            <w:r>
              <w:rPr>
                <w:rFonts w:eastAsia="Batang;바탕"/>
                <w:color w:val="000000"/>
              </w:rPr>
              <w:t>Зулумай,</w:t>
            </w:r>
            <w:r>
              <w:rPr>
                <w:color w:val="000000"/>
              </w:rPr>
              <w:t xml:space="preserve"> Батама, Глинки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Любить, ценить и охранят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иг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ДБ, б-ки   уч. Буринская Дача, с.  Харайгун, Покровка, </w:t>
            </w:r>
            <w:r>
              <w:rPr>
                <w:rFonts w:eastAsia="Batang;바탕"/>
                <w:color w:val="000000"/>
              </w:rPr>
              <w:t>Зулумай,</w:t>
            </w:r>
            <w:r>
              <w:rPr>
                <w:color w:val="000000"/>
              </w:rPr>
              <w:t xml:space="preserve"> Батама.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огия- предмет. Интересно или нет?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 размыш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 категор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а с. </w:t>
            </w:r>
            <w:r>
              <w:rPr>
                <w:rFonts w:eastAsia="Batang;바탕"/>
                <w:color w:val="000000"/>
              </w:rPr>
              <w:t>Зулумай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вырос здесь-и край мне этот доро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в, обз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Самара, Батама, Сологубово, д. Мордино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ир пернатых и зверей ждет поддержки от друз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в рамках зимующих пт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ДБ и библиотеки МКУК «ЦБС»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ы затаенное дыхани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Усл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алаевка, 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ый аист, черная тень» Чернобыльская АЭ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Покровка, Буря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center"/>
        <w:rPr/>
      </w:pPr>
      <w:r>
        <w:rPr/>
        <w:t>Финансовая грамотность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1843"/>
        <w:gridCol w:w="1275"/>
        <w:gridCol w:w="2410"/>
      </w:tblGrid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Финансовая грамотность-основа благополуч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д. Норы, с. Зулумай, Баргадай Басал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гостях у гнома Экон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игра по фин.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Покровка, Самара ,               д. Мордино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Банкрот или миллион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Батама, Новолетники, п. Большеворонеж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ини-М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ДБ, б-ки с. Сологубово, Буря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«Экономические зага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гра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Услон, Харайгун, 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в страну Капита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ый 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Филипповск, уч. Буринская Дача,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Кто хочет стать миллионе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ЦДБ, б-ки с. Норы, Самара,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иртуальная кубы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 вопросов и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ЦДБ, б-ки с. Зулумай, Баргад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Денежки разные, денежки важ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д. Мордино, Буря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карманные день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и с. Харайгун, п. Большеворонежский, Покро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7" w:name="__RefHeading___Toc188882319"/>
      <w:bookmarkEnd w:id="7"/>
      <w:r>
        <w:rPr>
          <w:color w:val="000000"/>
        </w:rPr>
        <w:t>8. КРАЕВЕДЧЕСКАЯ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5"/>
        <w:gridCol w:w="49"/>
        <w:gridCol w:w="1701"/>
        <w:gridCol w:w="34"/>
        <w:gridCol w:w="1667"/>
        <w:gridCol w:w="34"/>
        <w:gridCol w:w="108"/>
        <w:gridCol w:w="1275"/>
        <w:gridCol w:w="142"/>
        <w:gridCol w:w="2268"/>
        <w:gridCol w:w="35"/>
      </w:tblGrid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ческое крае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тайный шепот тихих улиц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ая 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ьник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Б-ки с. Самара, Харайг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Край мой, исток мой, дорога моя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ыставка просмо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ьник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ростк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-ки д. Мордино, Сологуб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ходка старого чердака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 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а с. Масл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ибири светлые пейзажи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ая 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-ки с. Новолетники, Усл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раеведческий микс для знатоков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-ка с. Сологуб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Горячая точка в пламенеющих сердцах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 памяти Андрея Дьяко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-ка с. Басала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 следам истории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и, 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- ка д. Н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Лишь тот достоин уважения, кто чтит историю свою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просмо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-ки п. Большеворонежский, Гли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Знать и помнить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икл мероприятий к 80-летию Победы 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Апрель- Ма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Баргадай,          уч. Буринская Д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 улицам родного района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Сологубово, с. Басалаевка, с. Глинки, п. Большевороне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о родной любимый край все из книжек узнавай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 в, об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юл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ки с. Покров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тама, Буря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вырос здесь и край мне этот дорог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ео путешествие по Зиминскому  рай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Зулумай, с. Басала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 каждого найдется уголок, куда уставшим сердцем он стремится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й серпан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 б-ки с. Филипповск, Перевоз, Услон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крае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 отчий край спроси у книги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об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Б-ки   с. Баргада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Филипповск, Харайг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 нас кладов- целые склады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дания и легенды родн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-ки с. Зулумай,  </w:t>
              <w:br/>
              <w:t>Басалаевка, Масл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ое пространство Сибири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по писателям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атегор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Б-ки с. Зулумай, с. Новолетники, Батама, Буря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Гремят истории колокола»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экспре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-ки с. Самара, Глинки, уч.</w:t>
              <w:br/>
              <w:t>Буринская Д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Легенды и были малой родины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едческая беседа - дайв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-ка с. Зулу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любовью к родному краю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, 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Б- ка д. Мор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а Иркутска о ВОВ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Б- ки с. Баргадай,  Сологубово, п. Большевороне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Есть поэты в глубинках с душою родниковой чистоты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и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-ки с. Зулумай, с. Покровка, Услон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логическое краеведе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емля родная- благодать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ое 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 ка с. Пок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 лесном царстве, в Зулумайском государстве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каз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нва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 ка с. Зулу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 слыхали о воде - говорят она везде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и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 ки с. Харайгун,</w:t>
              <w:br/>
              <w:t>Масл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йди в природу с чистым сердцем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ая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 ка с. Басала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Чистый поселок начинается с тебя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по уборке с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</w:rPr>
              <w:t>Б- ки с. Буря, Басалаевка, Баргадай, Пок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Жила- была природа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Экспресс- информ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 ки д. Морди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Филипповск, уч. Буринская Д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ый десант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Экологическая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 ки с. Бу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 Большевороне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Эко агенты спасают мир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юл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 ки с. Зулума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та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Голубое богатство России»: ко дню озера Байка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откры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 ки с. Сологубово, Зулумай, Новолетники, Услон, Пок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й муравейник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-ки с. Зулумай, Сологубово, Сам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вершины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хребтам Саян и Хамар- Даб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 ка п. Большевороне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токи родной природы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Самара, Глинки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хранение самобытной культуры коренных нар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У каждого орнамента свой цвет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ая мастерская по мотивам чувашских орна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Б-ка с. Новолетн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каждой избушке свои игрушк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народных сибирских игруш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а с.                   Зулумай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Северный Аргиш» фестиваль коренных малочисленных народ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-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-ка п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льшевороне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пасы провожай-осень встречай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п. Большеворонежский, с. Бу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лаевка, Глинки, Покровка, Самар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ые церемони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аздник, посвященный Сибирским чайным церемониям и тради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-ки с. Зулумай, Баргадай, Услон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ный экспресс к народам Север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 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Зулумай, Басалаевка, Харайгун, д. Мордино,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Хантыйские забавы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Зулумай,</w:t>
              <w:br/>
              <w:t>Бата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алая Родина в воспоминаниях сторожил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ро-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-ки с. Баргадай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липповск,</w:t>
              <w:br/>
              <w:t>Масл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ебесная дева лебедь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нографический сундучок по мифам и сказкам буря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п. Большевороне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ухня народов Сибир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национальных блю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Б-ка с. Сологубово</w:t>
            </w:r>
          </w:p>
        </w:tc>
      </w:tr>
      <w:tr>
        <w:trPr/>
        <w:tc>
          <w:tcPr>
            <w:tcW w:w="10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ическое крае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Про родной любимый край всё из книжек узнавай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в, об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Самара, Харайг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улицам длинною в жизнь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ко- краеведческий круи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-ка п. Большевороне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ая планета-живая душа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идео- 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Сама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ск, уч. Буринская Д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Тайга Сибирская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ото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Покровка,</w:t>
              <w:br/>
              <w:t>Масл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 встречу к природе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й п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д. Мордино, с. Услон, п. Большевороне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но - бродилка по Байкалу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адшие школь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Зулумай, с. Батама, с. Баргад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 улицам родного района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и с. Сологубово, с. Басалаевка, с. Глинк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еждународный день музеев. Музей на свалке города Иркутск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, виртуальная экскур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Бу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По городам и весям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Творческие работы чит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Сологубово Буря, д.Н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В путешествие по родной земле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с виртуального путеше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с. Новолетники, Услон, Филипповск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оним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понимы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ая бесе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и с. Самара,</w:t>
              <w:br/>
              <w:t>уч. Буринская Дач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Топонимика- наука о происхождении географических названий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ДБ, б-ки с. Перевоз, Баргадай, Новолетники, д. Но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Топонимика улиц нашего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экскурсия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Зулума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ьный топонимический слов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. Глинки, Покровка, Батама, Буря, Услон, Харайгу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гадки топони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, б-ки п. Большеворонежский, д.Мордино, с.Сологуб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леды времен минув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 топонимик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и, подрос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Июль-       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ДБ, б-ки с. Самара, Басалаевка, Масляногорск, Филипповс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 краеведческих изданий для детей и организаторов детского чтения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3616"/>
      </w:tblGrid>
      <w:tr>
        <w:trPr>
          <w:trHeight w:val="314" w:hRule="atLeast"/>
        </w:trPr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ы пособий</w:t>
            </w:r>
          </w:p>
        </w:tc>
      </w:tr>
      <w:tr>
        <w:trPr>
          <w:trHeight w:val="278" w:hRule="atLeast"/>
        </w:trPr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Писатели- юбиляры земли Иркутской»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нформационный буклет </w:t>
            </w:r>
          </w:p>
        </w:tc>
      </w:tr>
      <w:tr>
        <w:trPr>
          <w:trHeight w:val="278" w:hRule="atLeast"/>
        </w:trPr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ркутские писатели»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адка </w:t>
            </w:r>
          </w:p>
        </w:tc>
      </w:tr>
      <w:tr>
        <w:trPr>
          <w:trHeight w:val="278" w:hRule="atLeast"/>
        </w:trPr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ркутские писатели - детям»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буклет</w:t>
            </w:r>
          </w:p>
        </w:tc>
      </w:tr>
      <w:tr>
        <w:trPr>
          <w:trHeight w:val="272" w:hRule="atLeast"/>
        </w:trPr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Лучшие книги иркутских писателей о Великой Отечественной войне»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нижные закладки</w:t>
            </w:r>
          </w:p>
        </w:tc>
      </w:tr>
      <w:tr>
        <w:trPr>
          <w:trHeight w:val="272" w:hRule="atLeast"/>
        </w:trPr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Кладовая здоровья. Лекарственные травы Иркутской области»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буклет </w:t>
            </w:r>
          </w:p>
        </w:tc>
      </w:tr>
    </w:tbl>
    <w:p>
      <w:pPr>
        <w:pStyle w:val="Normal"/>
        <w:ind w:left="-3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8" w:name="__RefHeading___Toc188882320"/>
      <w:bookmarkEnd w:id="8"/>
      <w:r>
        <w:rPr>
          <w:color w:val="000000"/>
          <w:sz w:val="24"/>
          <w:szCs w:val="24"/>
        </w:rPr>
        <w:t>9</w:t>
      </w:r>
      <w:r>
        <w:rPr>
          <w:color w:val="000000"/>
        </w:rPr>
        <w:t>.  СПРАВОЧНО-БИБЛИОГРАФИЧЕСКОЕ, ИНФОРМАЦИОННОЕ                                    ОБСЛУЖИВАНИЕ ПОЛЬЗОВАТЕЛЕЙ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Организация и ведение СБА в библиотеках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2054"/>
      </w:tblGrid>
      <w:tr>
        <w:trPr>
          <w:trHeight w:val="689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Ведение каталогов и картотек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>- расстановка карточек на новые поступления в АК и СК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исключение каталожных карточек на списанные из фондов документы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>- обновление и написание недостающих разделителей в АК и СК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обновление паспортов АК и СК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обновление внутреннего и внешнего оформления каталогов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ведение КСК, картотек «Хроника села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 </w:t>
            </w:r>
            <w:r>
              <w:rPr>
                <w:bCs/>
                <w:color w:val="000000"/>
                <w:lang w:eastAsia="en-US"/>
              </w:rPr>
              <w:t>- создание и пополне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u w:val="single"/>
                <w:lang w:eastAsia="en-US"/>
              </w:rPr>
              <w:t>- тематических картотек</w:t>
            </w:r>
            <w:r>
              <w:rPr>
                <w:bCs/>
                <w:color w:val="000000"/>
                <w:lang w:eastAsia="en-US"/>
              </w:rPr>
              <w:t xml:space="preserve">: «Кулинарные рецепты», </w:t>
            </w:r>
            <w:r>
              <w:rPr>
                <w:color w:val="000000"/>
              </w:rPr>
              <w:t>«Чувашские орнаменты и их значение», «О писателях и поэтах»,</w:t>
            </w:r>
            <w:r>
              <w:rPr>
                <w:bCs/>
                <w:color w:val="000000"/>
                <w:lang w:eastAsia="en-US"/>
              </w:rPr>
              <w:t xml:space="preserve"> «Зулумайцы труженики тыла», «О Сибири с любовью», «Поздравляем», </w:t>
            </w:r>
            <w:r>
              <w:rPr>
                <w:color w:val="000000"/>
              </w:rPr>
              <w:t>«Лучшие книги для семейного чтения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u w:val="single"/>
                <w:lang w:eastAsia="en-US"/>
              </w:rPr>
              <w:t xml:space="preserve">-тематических папок и досье: </w:t>
            </w:r>
            <w:r>
              <w:rPr>
                <w:bCs/>
                <w:color w:val="000000"/>
                <w:lang w:eastAsia="en-US"/>
              </w:rPr>
              <w:t xml:space="preserve">«России доблестные даты», «Героями не рождаются - героями становятся», «Иркутские поэты от века к веку»,  «Герои СВО живут рядом с нами», </w:t>
            </w:r>
            <w:r>
              <w:rPr>
                <w:rFonts w:eastAsia="Calibri"/>
                <w:color w:val="000000"/>
              </w:rPr>
              <w:t>«СВОих не бросаем», «Герои нашей земли»,</w:t>
            </w:r>
            <w:r>
              <w:rPr>
                <w:bCs/>
                <w:color w:val="000000"/>
                <w:lang w:eastAsia="en-US"/>
              </w:rPr>
              <w:t xml:space="preserve"> «Народные праздники»,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«Кладовая здоровья», </w:t>
            </w:r>
            <w:r>
              <w:rPr>
                <w:rFonts w:eastAsia="Calibri"/>
                <w:bCs/>
                <w:color w:val="000000"/>
                <w:lang w:eastAsia="en-US"/>
              </w:rPr>
              <w:t>«Мы пишем, о нас пишут», «Будь здоров без докторов», «Мы талантливы во вс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491"/>
        <w:gridCol w:w="2126"/>
      </w:tblGrid>
      <w:tr>
        <w:trPr>
          <w:trHeight w:val="264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.Пополнение ЭБД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лектронный каталог (в системе «Ирбис»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РБ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Электронный краеведческий каталог статей из периодических изданий Зиминского района (в системе «Ирбис»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РБ</w:t>
            </w:r>
          </w:p>
        </w:tc>
      </w:tr>
      <w:tr>
        <w:trPr>
          <w:trHeight w:val="45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Наш край – Зиминский» - полнотекстовая Б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РБ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«Край Зиминский.</w:t>
            </w:r>
            <w:r>
              <w:rPr>
                <w:bCs/>
                <w:color w:val="000000"/>
                <w:lang w:val="en-US" w:eastAsia="en-US"/>
              </w:rPr>
              <w:t>ru</w:t>
            </w:r>
            <w:r>
              <w:rPr>
                <w:bCs/>
                <w:color w:val="000000"/>
                <w:lang w:eastAsia="en-US"/>
              </w:rPr>
              <w:t>» - фактографическая Б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РБ, библиотека с. Зулумай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Календарь знаменательных дат и событий Зиминского района» - фактографическая Б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РБ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Информация по вопросам местного самоуправления» - полнотекстовая Б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РБ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Книга Памяти»- полнотекстовая Б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РБ</w:t>
            </w:r>
          </w:p>
        </w:tc>
      </w:tr>
      <w:tr>
        <w:trPr>
          <w:trHeight w:val="23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Зулумайский заказник» - полнотекстовая Б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РБ, библиотека      с. Зулумай</w:t>
            </w:r>
          </w:p>
        </w:tc>
      </w:tr>
    </w:tbl>
    <w:p>
      <w:pPr>
        <w:pStyle w:val="Normal"/>
        <w:keepLines/>
        <w:widowControl w:val="false"/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410"/>
      </w:tblGrid>
      <w:tr>
        <w:trPr>
          <w:trHeight w:val="4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бота с СБ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lang w:eastAsia="en-US"/>
              </w:rPr>
              <w:t>Ведение архива выполненных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>
          <w:trHeight w:val="4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формление выставок: </w:t>
            </w:r>
            <w:r>
              <w:rPr>
                <w:color w:val="000000"/>
              </w:rPr>
              <w:t xml:space="preserve">«Окно в мир: новые и лучшие энциклопедии»,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lang w:eastAsia="en-US"/>
              </w:rPr>
              <w:t>Книги, знающие толк в словах», «Ищите мудрость в словарях», «Русской речи государь, по прозванию СЛОВ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>
          <w:trHeight w:val="4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обзоров: «Энциклопедии и словари- твои друзья и помощники», «Сто вопросов в голове, а ответы с словаре», </w:t>
            </w:r>
            <w:r>
              <w:rPr>
                <w:color w:val="000000"/>
              </w:rPr>
              <w:t xml:space="preserve">«По секрету всему свету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>
          <w:trHeight w:val="7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консультаций: </w:t>
            </w:r>
            <w:r>
              <w:rPr>
                <w:color w:val="000000"/>
              </w:rPr>
              <w:t xml:space="preserve">«БиблиоИНФОРМ», </w:t>
            </w:r>
            <w:r>
              <w:rPr>
                <w:rFonts w:eastAsia="Calibri"/>
                <w:color w:val="000000"/>
                <w:lang w:eastAsia="en-US"/>
              </w:rPr>
              <w:t>«СБА библиотеки – ключ к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>
          <w:trHeight w:val="4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лама СБФ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-рекомендательные списки: «Сокровища библиотечного фонда»,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lang w:eastAsia="en-US"/>
              </w:rPr>
              <w:t>Весь мир знаний: словари, справочник, энциклопедии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- буклеты: «О библиотеке в буклете», «Тысячи мудрых страниц», «Самые умные книги»,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lang w:eastAsia="en-US"/>
              </w:rPr>
              <w:t>Какие секреты хранят слова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</w:tbl>
    <w:p>
      <w:pPr>
        <w:pStyle w:val="Normal"/>
        <w:keepLines/>
        <w:widowControl w:val="false"/>
        <w:spacing w:before="0" w:after="0"/>
        <w:ind w:left="709" w:hanging="0"/>
        <w:contextualSpacing/>
        <w:jc w:val="center"/>
        <w:rPr/>
      </w:pPr>
      <w:r>
        <w:rPr/>
        <w:t xml:space="preserve">Справочно-библиографическое обслуживание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410"/>
      </w:tblGrid>
      <w:tr>
        <w:trPr>
          <w:trHeight w:val="4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lang w:eastAsia="en-US"/>
              </w:rPr>
              <w:t>Прием библиографических запросов (прием библиографического запроса, уточнение темы, целевого и читательского назначения, полноты источников, типов, видов и хронологических рамок запро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>
          <w:trHeight w:val="4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Выполнение библиографических справок и консультаций с помощью СБА и интернет -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>
          <w:trHeight w:val="4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lang w:eastAsia="en-US"/>
              </w:rPr>
              <w:t>Ведение «Тетради учета выполненных библиографических справок и консульт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</w:tbl>
    <w:p>
      <w:pPr>
        <w:pStyle w:val="Normal"/>
        <w:spacing w:before="0" w:after="0"/>
        <w:ind w:left="2160" w:hanging="2160"/>
        <w:contextualSpacing/>
        <w:jc w:val="center"/>
        <w:rPr/>
      </w:pPr>
      <w:r>
        <w:rPr>
          <w:b/>
          <w:color w:val="000000"/>
        </w:rPr>
        <w:t>Библиографическое информирование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ое и групповое информир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выявление абонентов коллективной и индивидуальной информ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ирование тематики справочно- информационного обслужи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 подбор информации, подготовка сигнальных оповеще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ЦБС           Зиминского района»</w:t>
            </w:r>
          </w:p>
        </w:tc>
      </w:tr>
    </w:tbl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2160" w:hanging="2160"/>
        <w:contextualSpacing/>
        <w:jc w:val="center"/>
        <w:rPr/>
      </w:pPr>
      <w:r>
        <w:rPr/>
        <w:t>Индивидуальное информ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76"/>
        <w:gridCol w:w="255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дивидуальные беседы при записи в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тический подбор литературы по запросам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стные сообщения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ндивидуальные планы чтения по </w:t>
            </w:r>
            <w:r>
              <w:rPr>
                <w:bCs/>
                <w:iCs/>
                <w:color w:val="000000"/>
              </w:rPr>
              <w:t>различным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>
          <w:trHeight w:val="30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/>
            </w:pPr>
            <w:r>
              <w:rPr>
                <w:rFonts w:eastAsia="Calibri"/>
                <w:color w:val="000000"/>
              </w:rPr>
              <w:t>«Чтоб шагалось в ногу с веком, приходи в библиотеку»</w:t>
            </w:r>
            <w:r>
              <w:rPr>
                <w:bCs/>
                <w:iCs/>
                <w:color w:val="000000"/>
              </w:rPr>
              <w:t xml:space="preserve">, «Через книгу подаренный мир», «Путеводитель в книжном мире», «Мудрые советы», «Искусство быть читателем!», 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«Только на ЛитРес», «Старт в интернет для тинейджеров», «Радужный мост к неизведанным книгам» «Спасибо Вам, любимый автор!»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индивидуальные          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</w:tbl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2160" w:hanging="2160"/>
        <w:contextualSpacing/>
        <w:jc w:val="center"/>
        <w:rPr/>
      </w:pPr>
      <w:r>
        <w:rPr/>
        <w:t>Групповое информ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Славные дела Великого Пе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Цикл часов исторического портр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ДБ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Книга на орбите зак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-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а с. Новоле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ступенькам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рекоменд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а с. Баргад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нать об этом должен каждый: безопасность –это важ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- рекл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Книги подрост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рия книжных             вы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нигосветное путешеств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-рекл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а с. Баргад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Читательская витрина»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ыставка нов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с. Усл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 психологией по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зор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омпас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комендательный спис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д. Но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Книга. Время. 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- пр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                     с. Гли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оссия – в Большой Российской Энциклопед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нциклопед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а с. Покр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Жизнь – как увлекательный проце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графический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селенная интересных кни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-пр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Учитель на страницах кни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- пр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                с. Гли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Книги помогающие ж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мендательный список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ерритория грамоте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ыставка- рекоменд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Трезвый взгляд на пьян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-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Д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В помощь предпринимател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ыставка- рекоменд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блиотека д. Но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справочное царство-мудрое государ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словарей и энциклопе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блиотека                     с. Баргад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Человек. Государство. За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ематическая подб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блиотека                     с. Покровка</w:t>
            </w:r>
          </w:p>
        </w:tc>
      </w:tr>
    </w:tbl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ассовое информирование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701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«Есть имена и есть такие д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ставка-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«Книги юбиляры 2025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ставка-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>Библиотека уч. Буринская Дач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 монеты, до банкно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б-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«Вещей, забытых голоса»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б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Д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«Буллинг в подростков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Выставка-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                 с. Филиппов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Будь здоров-без докт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графический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«Семейному чтению-наше по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ательный список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иблиотека                      с.  Новоле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bCs/>
                <w:color w:val="000000"/>
              </w:rPr>
              <w:t>«Пора готовиться к зим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–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иблиотека с. Зулу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8" w:leader="none"/>
                <w:tab w:val="left" w:pos="9105" w:leader="none"/>
              </w:tabs>
              <w:spacing w:before="0" w:after="0"/>
              <w:ind w:left="-65" w:hanging="0"/>
              <w:contextualSpacing/>
              <w:rPr/>
            </w:pPr>
            <w:r>
              <w:rPr>
                <w:bCs/>
                <w:color w:val="000000"/>
              </w:rPr>
              <w:t>«Овощи, ягоды, фрукты-полезные продук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lang w:eastAsia="en-US"/>
              </w:rPr>
              <w:t>Библиотека с. Гли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«Через книгу в мир финан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рок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иблиотека д. Норы</w:t>
            </w:r>
          </w:p>
        </w:tc>
      </w:tr>
    </w:tbl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/>
        <w:t xml:space="preserve">Организация МБА и ЭДД </w:t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2"/>
        <w:gridCol w:w="1701"/>
        <w:gridCol w:w="1984"/>
      </w:tblGrid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Осуществлять доступ пользователей к информационным ресурсам библиотек МКУК «ЦБС Зиминского района» посредством МБА, ЭК на сайте библиоте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возможности сети Интернет для электронной доставки документов пользователям библиотек Зимин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lang w:eastAsia="en-US"/>
              </w:rPr>
              <w:t xml:space="preserve">Использовать ресурсы системы «ЛитРес: Библиотека»                и ресурсы НЭБ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ЦДБ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Формирование информационной культуры пользователей</w:t>
      </w:r>
    </w:p>
    <w:tbl>
      <w:tblPr>
        <w:tblW w:w="101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7"/>
        <w:gridCol w:w="1772"/>
        <w:gridCol w:w="2074"/>
      </w:tblGrid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Знакомство пользователей библиотек с Правилами работы с каталогами и картотеками, оказание библиографических консультаций по методике поиска информации в каталогах, ЭБД, сети Интернет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ведение: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 xml:space="preserve">-  </w:t>
            </w:r>
            <w:r>
              <w:rPr>
                <w:color w:val="000000"/>
                <w:u w:val="single"/>
                <w:lang w:eastAsia="en-US"/>
              </w:rPr>
              <w:t>библиотечных уроков</w:t>
            </w:r>
            <w:r>
              <w:rPr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«История создания книги», «Библиотека- лучший друг человека», «История возникновения библиотек», «Как читать книгу», «Секреты книги»,  «Что мы знаем о бумаге», «К тайнам мысли и слова»,</w:t>
            </w:r>
            <w:r>
              <w:rPr>
                <w:color w:val="000000"/>
              </w:rPr>
              <w:t xml:space="preserve"> «По сайтам журналов и газет»,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«Каталог – ключ к книжному фонду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8"/>
              </w:rPr>
              <w:t>«Что такое библиографическое пособие?!»</w:t>
            </w:r>
            <w:r>
              <w:rPr>
                <w:color w:val="000000"/>
              </w:rPr>
              <w:t>, «Путешествие в мир каталогов», «Справочная литература – копилка знаний», «Библиографический поиск», «Практические навыки работы с СБА»,  «За обложкой целый мир», «</w:t>
            </w:r>
            <w:r>
              <w:rPr>
                <w:color w:val="000000"/>
                <w:lang w:eastAsia="en-US"/>
              </w:rPr>
              <w:t>Современная электронная библиотека: знакомство с НЭБ и Президентской библиотеко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u w:val="single"/>
                <w:lang w:eastAsia="en-US"/>
              </w:rPr>
              <w:t xml:space="preserve">Дней библиографии: </w:t>
            </w:r>
            <w:r>
              <w:rPr>
                <w:color w:val="000000"/>
                <w:lang w:eastAsia="en-US"/>
              </w:rPr>
              <w:t>«Путеводители в царстве книг»,  «Искусство быть читателем», «Правовые электронные системы – окно в мир правовой информации», «Библиографом становится каждый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течение год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бесед по культуре чтения (индивидуальные и групповые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color w:val="000000"/>
                <w:lang w:eastAsia="en-US"/>
              </w:rPr>
              <w:t>«С книгой мир добрей и ярче», «Читаем классику сегодня», «Чтение в семейном кругу», «Учись искусству чтения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течение год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консультаций, в т.ч. по работе с ЭК: «Вы спрашиваете- энциклопедия отвечает», «Интернет: безопасный, интересный, познавательный»,</w:t>
            </w:r>
            <w:r>
              <w:rPr>
                <w:bCs/>
                <w:color w:val="000000"/>
              </w:rPr>
              <w:t xml:space="preserve"> «Поисковые системы ИНТЕРНЕТ»,  «</w:t>
            </w:r>
            <w:r>
              <w:rPr>
                <w:bCs/>
                <w:color w:val="000000"/>
                <w:lang w:eastAsia="en-US"/>
              </w:rPr>
              <w:t>Мобильная атака. Чем опасен мобильник?», «Книга в открытом доступе», «В сеть за знаниями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течение год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   </w:t>
            </w:r>
            <w:r>
              <w:rPr>
                <w:bCs/>
                <w:color w:val="000000"/>
                <w:lang w:eastAsia="en-US"/>
              </w:rPr>
              <w:t>- экскурсий: «Познакомимся с библиотекой», «В госте к книге!», «Иду по книжной улице», «Ваше величество - БИБЛИОТЕКА!», «Добро пожаловать, читатель!», «Место встречи - библиотека!», «Библиотека принимает гостей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течение год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lang w:eastAsia="en-US"/>
              </w:rPr>
              <w:t xml:space="preserve">-обзоры литературы: «Мое литературное открытие»,  </w:t>
            </w:r>
            <w:r>
              <w:rPr>
                <w:rFonts w:eastAsia="Calibri"/>
                <w:bCs/>
                <w:color w:val="000000"/>
              </w:rPr>
              <w:t>«Книг, конечно, есть немало, только я люблю журналы!»</w:t>
            </w:r>
            <w:r>
              <w:rPr>
                <w:bCs/>
                <w:color w:val="000000"/>
                <w:lang w:eastAsia="en-US"/>
              </w:rPr>
              <w:t>, «Стоит прочитать», «Представляем мир книжного фонда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рганизация информационной среды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color w:val="000000"/>
                <w:lang w:eastAsia="en-US"/>
              </w:rPr>
              <w:t>- информационные стенды: «Нашим читателям», «Библиотека и читатель: вместе по жизни», «Информация для читателей», «Пространство чтения», «Библиотека информирует», «Для вас в библиотеке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- средства библиографического ориентирования (таблицы, схемы алгоритма поиска информации в каталогах, картотеках и БД) «Как пользоваться каталогами» «Алгоритм поиска по электронному каталогу», «Поиск информации», «Алгоритм поиска информации в Интернете», Справочно-библиографический аппарат библиотеки» и др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color w:val="000000"/>
                <w:lang w:eastAsia="en-US"/>
              </w:rPr>
              <w:t>- памятки, буклеты об услугах и продуктах библиотек:</w:t>
            </w:r>
            <w:r>
              <w:rPr>
                <w:rFonts w:eastAsia="Calibri"/>
                <w:bCs/>
                <w:color w:val="000000"/>
              </w:rPr>
              <w:t xml:space="preserve"> «На библиотечной волне: ресурсы, услуги, фонды», «Наглядно, занятно, информативно», </w:t>
            </w:r>
            <w:r>
              <w:rPr>
                <w:bCs/>
                <w:color w:val="000000"/>
                <w:lang w:eastAsia="en-US"/>
              </w:rPr>
              <w:t>«Электронный каталог библиотеки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течение год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Библиотеки МКУК «ЦБС Зиминского района»</w:t>
            </w:r>
          </w:p>
        </w:tc>
      </w:tr>
    </w:tbl>
    <w:p>
      <w:pPr>
        <w:pStyle w:val="Normal"/>
        <w:spacing w:before="0" w:after="0"/>
        <w:ind w:left="21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Выпуск библиографических пособий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2"/>
        <w:gridCol w:w="2528"/>
        <w:gridCol w:w="1422"/>
        <w:gridCol w:w="24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пособ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Сроки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 служении и верности Росс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Серия информационных букл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Писатели- юбиляры 2025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рия книжных закладок о писателях - юбиляр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и с.: Баргадай, Усл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юро литературных новин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Серия книжных заклад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ы против террор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икл информационных букл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Книга-первый учитель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лам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                         д. Морд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льтурный код села Услон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с. Усл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се мило нам на языке родном!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                             с. Пок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От нас природа тайн своих не пряче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Планета чудес Н. Сладков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с. Филипповс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Чародей из Сибири-П. Ерш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д. Морд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Многозначительное чтени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графический спис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Д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Путь в страну здоровь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п. Большеворонеж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авила пожарной безопасности-ЗНАЙ и НЕЗАБЫВАЙ»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мят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с. Баргад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en-US"/>
              </w:rPr>
              <w:t>«Защитники православной Рус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«Чернобыльский наба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О Родине, о мужестве, о слав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мендательный список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Читаем книги о войне…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екомендательный список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с. Филипповс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en-US"/>
              </w:rPr>
              <w:t>«Правовой уголок школьни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Д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Шаги к телефонному доверию!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ка-призы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с. Пок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«Не шути, дружок с огнем, чтоб не пожалеть потом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мя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п. Большеворонеж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2025 год- 70 лет библиотек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с. Баргад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ир книги-в мир детства!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тель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п. Большеворонеж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ликие битвы, великой страны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екомендательный список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Д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ЗАПОМНИ-01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с. Пок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Электронный курильщик-сам себе могильщи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с. Пок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ы помним, мы гордимся!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- 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«Лето отдыхай– но читать не забывай!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омендательный список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с. Баргад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аши жизни война рифмовал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мендательный список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Если ты собрался в путь, про безопасность не забудь!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п. Большеворонеж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В помощь школьной программ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мендательный список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с. Пок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е преступи черту» о наркоман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мя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Д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Азбука правил дорожного движен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л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п. Большеворонеж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ибирь-мой кра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        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д. Но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В краю кристальных вод, тайги и соболей»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и с.: Филипповск, Пок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сторожно –тонкий лед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мя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                         с. Пок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Когда един-ты непобедим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йдж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«ЦБС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Литературный континент»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графический обз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с. Сологуб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себя обезопасить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ИЧ, туберкулез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блиотеки МКУК «ЦБС Зиминского района»</w:t>
            </w:r>
          </w:p>
        </w:tc>
      </w:tr>
      <w:tr>
        <w:trPr>
          <w:trHeight w:val="6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«Чтобы помнил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мендательный список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Библиотека п. Большеворонежский</w:t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ак быть милосердным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бук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 с. Глин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88882321"/>
      <w:bookmarkEnd w:id="9"/>
      <w:r>
        <w:rPr>
          <w:color w:val="000000"/>
        </w:rPr>
        <w:t>10. ОРГАНИЗАЦИОННО- МЕТОДИЧЕСКАЯ РАБОТА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Организационно-методическая рабо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1701"/>
      </w:tblGrid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>
                <w:b/>
                <w:color w:val="000000"/>
              </w:rPr>
              <w:t>Срок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заимодействие с Иркутской областной детской библиотекой, через совместное планирование, консультирование, организацию работы с кадрами по повышению квалификации библиотечных работников Зим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color w:val="000000"/>
              </w:rPr>
              <w:t>Участие в заседаниях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ие планово - отч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ение учета организационно- методической работы в печатном и электронном форм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vanish/>
          <w:color w:val="365F91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8"/>
        <w:gridCol w:w="1524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0" w:leader="none"/>
              </w:tabs>
              <w:ind w:left="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выездов в сельские библиотеки с целью экспертно-диагностических обследований, выполнения контрольно методических функций и практической помощи (по отдельному план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iCs/>
                <w:color w:val="000000"/>
              </w:rPr>
              <w:t>Составление сводного информационного отчета о деятельности   библиотек Зиминского района по работе с детьми за 2025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Style22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 и анализ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/>
        <w:t>Повышение квалифика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>
                <w:color w:val="000000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учение библиотекарей на курсах повышения квалификации и профессиональной переподготовки</w:t>
            </w:r>
            <w:r>
              <w:rPr>
                <w:iCs/>
                <w:color w:val="000000"/>
              </w:rPr>
              <w:t xml:space="preserve"> 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bCs/>
                <w:iCs/>
                <w:color w:val="000000"/>
              </w:rPr>
              <w:t>Онлайн-обучение библиотекарей в рамках профессиональных мероприятий областного, межрегионального, всероссийск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color w:val="000000"/>
              </w:rPr>
            </w:pPr>
            <w:r>
              <w:rPr>
                <w:color w:val="000000"/>
              </w:rPr>
              <w:t>3. 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учение библиотекарей в рамках областных мероприятий по повышению квалифик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2" w:hanging="0"/>
              <w:rPr/>
            </w:pPr>
            <w:r>
              <w:rPr>
                <w:color w:val="000000"/>
              </w:rPr>
              <w:t>Цикл онлайн-мастерских с участием муниципальных библиотек Иркутской области и привлечением специалистов из региональных библиотек РФ «Марафон успешных прак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раз в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2" w:hanging="0"/>
              <w:rPr/>
            </w:pPr>
            <w:r>
              <w:rPr>
                <w:color w:val="000000"/>
              </w:rPr>
              <w:t>Курсы повышения квалификации для специалистов муниципальных библиотек «Библиотечно- информацион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2" w:hanging="0"/>
              <w:rPr/>
            </w:pPr>
            <w:r>
              <w:rPr>
                <w:color w:val="000000"/>
              </w:rPr>
              <w:t>Курсы повышения квалификации для специалистов государственных и муниципальных библиотек «Краеведческая деятельность библиотек как ресурс для развития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2" w:hanging="0"/>
              <w:rPr/>
            </w:pPr>
            <w:r>
              <w:rPr>
                <w:color w:val="000000"/>
              </w:rPr>
              <w:t>Курсы повышения квалификации для специалистов муниципальных библиотек «Школа сельского библиотекаря. Использование игротехники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623268c383f13bbs1"/>
                <w:color w:val="000000"/>
              </w:rPr>
              <w:t>Областной семинар для специалистов муниципальных библиотек, работающих с детьми и подростками из цикла «Профилактика безнадзорности и беспризорности в детской и подростковой среде» (совместно с ГКУ "Центр профилактики, реабилитации и коррекции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 и проектный интенсив для методистов и проектировщиков центральных муниципальных библиотек «Лаборатория методических ре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85725</wp:posOffset>
            </wp:positionV>
            <wp:extent cx="7149465" cy="3900805"/>
            <wp:effectExtent l="0" t="0" r="0" b="0"/>
            <wp:wrapTight wrapText="bothSides">
              <wp:wrapPolygon edited="0">
                <wp:start x="-27" y="0"/>
                <wp:lineTo x="-27" y="55890"/>
                <wp:lineTo x="21600" y="55890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.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3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7" w:leader="none"/>
        <w:tab w:val="left" w:pos="8145" w:leader="none"/>
      </w:tabs>
      <w:rPr/>
    </w:pPr>
    <w:r>
      <w:rPr>
        <w:sz w:val="20"/>
        <w:szCs w:val="20"/>
      </w:rPr>
      <w:tab/>
      <w:t>План по работе с детьми МКУК «ЦБС Зиминского района» на 2025 год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101">
    <w:name w:val="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Красная строка 2 Знак"/>
    <w:basedOn w:val="Style14"/>
    <w:qFormat/>
    <w:rPr/>
  </w:style>
  <w:style w:type="character" w:styleId="E623268c383f13bbs1">
    <w:name w:val="e623268c383f13bbs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micallto">
    <w:name w:val="wmi-callto"/>
    <w:basedOn w:val="Style10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A1">
    <w:name w:val="A1"/>
    <w:qFormat/>
    <w:rPr>
      <w:rFonts w:cs="AvantGarde;Century Gothic"/>
      <w:color w:val="000000"/>
      <w:sz w:val="28"/>
      <w:szCs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eastAsia="Times New Roman"/>
      <w:lang w:val="ru-RU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480"/>
      <w:ind w:left="-567" w:hanging="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ind w:left="5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8:00Z</dcterms:created>
  <dc:creator>User</dc:creator>
  <dc:description/>
  <cp:keywords/>
  <dc:language>en-US</dc:language>
  <cp:lastModifiedBy>Пользователь</cp:lastModifiedBy>
  <cp:lastPrinted>2025-01-27T16:11:00Z</cp:lastPrinted>
  <dcterms:modified xsi:type="dcterms:W3CDTF">2025-01-27T09:52:00Z</dcterms:modified>
  <cp:revision>1698</cp:revision>
  <dc:subject/>
  <dc:title>Руководство чтением</dc:title>
</cp:coreProperties>
</file>